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к решению Рясненского сельского</w:t>
      </w:r>
    </w:p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24 марта 2023 г. № 3-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(в редакции решения Рясн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сельского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01.02.2024 № 2-1</w:t>
      </w:r>
    </w:p>
    <w:p>
      <w:pPr>
        <w:pStyle w:val="Normal"/>
        <w:shd w:fill="FFFFFF" w:val="clear"/>
        <w:spacing w:lineRule="auto" w:line="240" w:before="0" w:after="0"/>
        <w:ind w:right="8363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836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ПЕРЕЧЕНЬ</w:t>
        <w:br/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жилых домов без проведения аукциона в порядке очередности на территории Рясненского сельсовета</w:t>
      </w:r>
    </w:p>
    <w:p>
      <w:pPr>
        <w:pStyle w:val="Normal"/>
        <w:shd w:fill="FFFFFF" w:val="clear"/>
        <w:spacing w:lineRule="auto" w:line="240" w:before="0" w:after="0"/>
        <w:ind w:right="83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 </w:t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17"/>
        <w:gridCol w:w="1830"/>
        <w:gridCol w:w="1950"/>
        <w:gridCol w:w="1341"/>
        <w:gridCol w:w="1653"/>
        <w:gridCol w:w="1448"/>
        <w:gridCol w:w="1902"/>
        <w:gridCol w:w="1689"/>
        <w:gridCol w:w="13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 земельного участка (при налич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ый вид права на земельный уча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. Рясно, ул. Юбилей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строительства и обслуживания одноквартирного жилого дома/ (по единому классификатору – код 1 09 02,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7F7F7" w:val="clear"/>
                <w:lang w:val="ru-RU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подключения к электроснабжению, газоснабжению, водоснабж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инович Т.В. 8(02248) 742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люче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5840" w:h="12240"/>
      <w:pgMar w:left="567" w:right="533" w:gutter="0" w:header="0" w:top="42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13:00Z</dcterms:created>
  <dc:creator>Селезнев Николай Сергеевич</dc:creator>
  <dc:description/>
  <dc:language>en-US</dc:language>
  <cp:lastModifiedBy>Admin</cp:lastModifiedBy>
  <cp:lastPrinted>2023-05-17T08:22:00Z</cp:lastPrinted>
  <dcterms:modified xsi:type="dcterms:W3CDTF">2024-02-01T05:13:00Z</dcterms:modified>
  <cp:revision>2</cp:revision>
  <dc:subject/>
  <dc:title/>
</cp:coreProperties>
</file>