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к решению Первомайского сельского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 24.03.2023 № 3-4</w:t>
      </w:r>
    </w:p>
    <w:p>
      <w:pPr>
        <w:pStyle w:val="Normal"/>
        <w:shd w:fill="FFFFFF" w:val="clear"/>
        <w:spacing w:lineRule="auto" w:line="240" w:before="0" w:after="0"/>
        <w:ind w:right="141" w:firstLine="8505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 xml:space="preserve">(в редакции решения Первомайского сельского </w:t>
      </w:r>
    </w:p>
    <w:p>
      <w:pPr>
        <w:pStyle w:val="Normal"/>
        <w:shd w:fill="FFFFFF" w:val="clear"/>
        <w:spacing w:lineRule="auto" w:line="240" w:before="0" w:after="0"/>
        <w:ind w:right="141" w:firstLine="8505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исполнительного комитета 26.01.2024  № 1-7)</w:t>
      </w:r>
    </w:p>
    <w:p>
      <w:pPr>
        <w:pStyle w:val="Normal"/>
        <w:shd w:fill="FFFFFF" w:val="clear"/>
        <w:spacing w:lineRule="auto" w:line="240" w:before="0" w:after="0"/>
        <w:ind w:right="141" w:firstLine="9072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8363" w:hanging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val="ru-RU"/>
        </w:rPr>
        <w:t>ПЕРЕЧЕНЬ</w:t>
        <w:br/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 на территории Первомайского сельсовета</w:t>
      </w:r>
    </w:p>
    <w:p>
      <w:pPr>
        <w:pStyle w:val="Normal"/>
        <w:shd w:fill="FFFFFF" w:val="clear"/>
        <w:spacing w:lineRule="auto" w:line="240" w:before="0" w:after="0"/>
        <w:ind w:right="83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 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17"/>
        <w:gridCol w:w="1830"/>
        <w:gridCol w:w="1950"/>
        <w:gridCol w:w="1341"/>
        <w:gridCol w:w="1653"/>
        <w:gridCol w:w="1448"/>
        <w:gridCol w:w="2147"/>
        <w:gridCol w:w="1444"/>
        <w:gridCol w:w="13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(ориентировочная) площадь земельного участка, гект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ый вид права на земельный участ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Трилесино, ул. Якубовск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природных территориях, подлежащих специальной охране (в водоохранной зоне реки, водоема);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7F7F7" w:val="clear"/>
                <w:lang w:val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кин М.В. 8(02248) 737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г. Трилесино, ул. Якубовск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строительства и обслуживания одноквартирного жилого дома/ (по единому классификатору – код 1 09 02,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природных территориях, подлежащих специальной охране (в водоохранной зоне реки, водоема);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7F7F7" w:val="clear"/>
                <w:lang w:val="ru-RU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можность подключения к электроснабжению, газоснабжению, водоснабж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кин М.В. 8(02248) 7376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сключе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31" w:gutter="0" w:header="708" w:top="764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6:00Z</dcterms:created>
  <dc:creator>Селезнев Николай Сергеевич</dc:creator>
  <dc:description/>
  <dc:language>en-US</dc:language>
  <cp:lastModifiedBy>uliana2</cp:lastModifiedBy>
  <dcterms:modified xsi:type="dcterms:W3CDTF">2024-01-30T10:36:00Z</dcterms:modified>
  <cp:revision>2</cp:revision>
  <dc:subject/>
  <dc:title/>
</cp:coreProperties>
</file>