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1" w:firstLine="9072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right="141" w:firstLine="9072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к решению Михеевскогосельского</w:t>
      </w:r>
    </w:p>
    <w:p>
      <w:pPr>
        <w:pStyle w:val="Normal"/>
        <w:shd w:fill="FFFFFF" w:val="clear"/>
        <w:spacing w:lineRule="auto" w:line="240" w:before="0" w:after="0"/>
        <w:ind w:right="141" w:firstLine="9072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исполнительного комитета</w:t>
      </w:r>
    </w:p>
    <w:p>
      <w:pPr>
        <w:pStyle w:val="Normal"/>
        <w:shd w:fill="FFFFFF" w:val="clear"/>
        <w:spacing w:lineRule="auto" w:line="240" w:before="0" w:after="0"/>
        <w:ind w:right="141" w:firstLine="9072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24 марта 2023 № 3-5</w:t>
      </w:r>
    </w:p>
    <w:p>
      <w:pPr>
        <w:pStyle w:val="Normal"/>
        <w:shd w:fill="FFFFFF" w:val="clear"/>
        <w:spacing w:lineRule="auto" w:line="240" w:before="0" w:after="0"/>
        <w:ind w:right="8363" w:hanging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ПЕРЕЧЕНЬ</w:t>
        <w:br/>
        <w:t>свободных (незанятых) земельных участков,в том числе с расположенными на них неиспользуемыми объектами недвижимости, подлежащими сносу, которые могут быть предоставленыгражданам длястроительства и обслуживания жилых домов без проведения аукциона в порядке очередности на территории Михеевского сель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 </w:t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17"/>
        <w:gridCol w:w="1830"/>
        <w:gridCol w:w="1950"/>
        <w:gridCol w:w="1341"/>
        <w:gridCol w:w="1653"/>
        <w:gridCol w:w="1448"/>
        <w:gridCol w:w="1902"/>
        <w:gridCol w:w="1689"/>
        <w:gridCol w:w="139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п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(ориентировочная) площадь земельного участка, гекта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дастровый номер земельного участка (при наличи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ый вид права на земельный участ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г. Михеевка, ул. Краснополь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строительства и обслуживания одноквартирного жилого дома/ (по единому классификатору – код 1 09 02,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ость подключения к электроснабжению, газоснабжению, водоснабж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биковский В.А. 8(02248) 7024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г. Михеевка, ул. Краснополь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строительства и обслуживания одноквартирного жилого дома/ (по единому классификатору – код 1 09 02,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ость подключения к электроснабжению, газоснабжению, водоснабж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биковский В.А. 8(02248) 7024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31" w:gutter="0" w:header="708" w:top="1701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5:00Z</dcterms:created>
  <dc:creator>Селезнев Николай Сергеевич</dc:creator>
  <dc:description/>
  <dc:language>en-US</dc:language>
  <cp:lastModifiedBy>uliana2</cp:lastModifiedBy>
  <dcterms:modified xsi:type="dcterms:W3CDTF">2023-03-27T12:35:00Z</dcterms:modified>
  <cp:revision>2</cp:revision>
  <dc:subject/>
  <dc:title/>
</cp:coreProperties>
</file>