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 решению Черневского сельского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val="ru-RU"/>
        </w:rPr>
        <w:t xml:space="preserve">8 августа 2023 г.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u w:val="single"/>
          <w:lang w:val="ru-RU"/>
        </w:rPr>
        <w:t>8 – 1</w:t>
      </w:r>
    </w:p>
    <w:p>
      <w:pPr>
        <w:pStyle w:val="Normal"/>
        <w:shd w:fill="FFFFFF" w:val="clear"/>
        <w:spacing w:lineRule="auto" w:line="240" w:before="0" w:after="0"/>
        <w:ind w:left="284" w:right="141" w:firstLine="14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(в редакции решения Черневского сельского 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spacing w:lineRule="auto" w:line="240" w:before="0" w:after="0"/>
        <w:ind w:left="284" w:right="141"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 22.01.2024 № 1-2)</w:t>
      </w:r>
    </w:p>
    <w:p>
      <w:pPr>
        <w:pStyle w:val="Normal"/>
        <w:shd w:fill="FFFFFF" w:val="clear"/>
        <w:spacing w:lineRule="auto" w:line="240" w:before="0" w:after="0"/>
        <w:ind w:right="8363" w:hanging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8363" w:hanging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8363" w:hanging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ЕРЕЧЕНЬ</w:t>
        <w:br/>
        <w:t>свободных (незанятых) земельных участков,</w:t>
      </w:r>
    </w:p>
    <w:p>
      <w:pPr>
        <w:pStyle w:val="Normal"/>
        <w:shd w:fill="FFFFFF" w:val="clear"/>
        <w:spacing w:lineRule="auto" w:line="240" w:before="0" w:after="0"/>
        <w:ind w:right="9072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оторые могут быть предоставлены для иных целей без проведения аукциона из земель Черневского сельского исполнительного комитета</w:t>
      </w:r>
    </w:p>
    <w:p>
      <w:pPr>
        <w:pStyle w:val="Normal"/>
        <w:shd w:fill="FFFFFF" w:val="clear"/>
        <w:spacing w:lineRule="auto" w:line="240" w:before="0" w:after="0"/>
        <w:ind w:right="9072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53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9"/>
        <w:gridCol w:w="1830"/>
        <w:gridCol w:w="1950"/>
        <w:gridCol w:w="1341"/>
        <w:gridCol w:w="1634"/>
        <w:gridCol w:w="1498"/>
        <w:gridCol w:w="1902"/>
        <w:gridCol w:w="1276"/>
        <w:gridCol w:w="14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ый вид права на 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. Бел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/1 02 00 земельный участок для ведения личного подсобного хозяйства, для огородничества/1 01 06 земельный участок для огородни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А.Н. 8(02248) 704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. Бел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/1 02 00 земельный участок для ведения личного подсобного хозяйства, для огородничества/1 01 06 земельный участок для огородни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А.Н. 8(02248) 704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Пудовня, ул. Луг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/1 02 00 земельный участок для ведения личного подсобного хозяйства, для огородничества/1 01 06 земельный участок для огородни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А.Н. 8(02248) 704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. Корзе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8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/1 02 00 земельный участок для ведения личного подсобного хозяйства, для огородничества/1 01 06 земельный участок для огородни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А.Н. 8(02248) 704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люч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Пудовня, ул. Луго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ведения личного подсобного хозяйства/1 02 00 земельный участок для ведения личного подсобного хозяйства, для огородничества/1 01 06 земельный участок для огороднич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риродных территориях, подлежащих специальной охране (в водоохранной зоне реки, водоем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валев А.Н. 8(02248) 7047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5840" w:h="12240"/>
      <w:pgMar w:left="567" w:right="531" w:gutter="0" w:header="0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Селезнев Николай Сергеевич</dc:creator>
  <dc:description/>
  <dc:language>en-US</dc:language>
  <cp:lastModifiedBy>uliana2</cp:lastModifiedBy>
  <cp:lastPrinted>2024-01-19T08:21:00Z</cp:lastPrinted>
  <dcterms:modified xsi:type="dcterms:W3CDTF">2024-01-22T10:34:00Z</dcterms:modified>
  <cp:revision>2</cp:revision>
  <dc:subject/>
  <dc:title/>
</cp:coreProperties>
</file>