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ДРИБИН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мая 2011 г.</w:t>
      </w:r>
      <w:r>
        <w:rPr>
          <w:rStyle w:val="Number"/>
        </w:rPr>
        <w:t xml:space="preserve"> № 9-4</w:t>
      </w:r>
    </w:p>
    <w:p>
      <w:pPr>
        <w:pStyle w:val="Title"/>
        <w:rPr/>
      </w:pPr>
      <w:r>
        <w:rPr/>
        <w:t>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Дрибинского районного Совета депутатов от 28 декабря 2012 г. № 24-4 (Национальный правовой Интернет-портал Республики Беларусь, 31.01.2013, 9/55444) &lt;D913m005544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и во исполнение части первой статьи 6 Закона Республики Беларусь от 16 июля 2010 года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, решения Могилевского областного Совета депутатов от 18 февраля 2011 г. № 7-8 «О некоторых вопросах приватизации имущества, находящегося в областной коммунальной собственности, преобразования коммунальных унитарных предприятий в открытые акционерные общества и внесении изменения в решение Могилевского областного Совета депутатов от 22 февраля 2007 г. № 2-18» Дрибинский районный Совет депутатов РЕШИЛ:</w:t>
      </w:r>
    </w:p>
    <w:p>
      <w:pPr>
        <w:pStyle w:val="Point"/>
        <w:rPr/>
      </w:pPr>
      <w:r>
        <w:rPr/>
        <w:t>1. Определить, что:</w:t>
      </w:r>
    </w:p>
    <w:p>
      <w:pPr>
        <w:pStyle w:val="Underpoint"/>
        <w:rPr/>
      </w:pPr>
      <w:r>
        <w:rPr/>
        <w:t>1.1. планы преобразования коммунальных унитарных предприятий, имущество которых находится в районной коммунальной собственности (далее – коммунальные унитарные предприятия), в открытые акционерные общества (далее – планы преобразования) формируются на трехлетний период отделом экономики Дрибинского районного исполнительного комитета (далее – отдел экономики) на основании предложений управлений, отделов Дрибинского районного исполнительного комитета (далее – районные органы управления), утверждаются Дрибинским районным исполнительным комитетом (далее – райисполком) и размещаются в печатных средствах массовой информации, определенных Могилевским областным исполнительным комитетом и райисполкомом, а также в глобальной компьютерной сети Интернет на сайте райисполкома;</w:t>
      </w:r>
    </w:p>
    <w:p>
      <w:pPr>
        <w:pStyle w:val="Underpoint"/>
        <w:rPr/>
      </w:pPr>
      <w:r>
        <w:rPr/>
        <w:t>1.2. решения о приватизации находящихся в районной коммунальной собственности акций (долей в уставных фондах) хозяйственных обществ и предприятий как имущественных комплексов коммунальных унитарных предприятий (далее – решения о приватизации) и о преобразовании коммунальных унитарных предприятий в открытые акционерные общества (далее – решения о преобразовании), а также о согласии присоединить коммунальное унитарное предприятие либо несколько коммунальных унитарных предприятий к открытому акционерному обществу (далее – решение о согласии присоединить) принимаются райисполкомом.</w:t>
      </w:r>
    </w:p>
    <w:p>
      <w:pPr>
        <w:pStyle w:val="Newncpi"/>
        <w:rPr/>
      </w:pPr>
      <w:r>
        <w:rPr/>
        <w:t>В случаях, установленных законодательными актами, решения о приватизации и решения о согласии присоединить принимаются по согласованию с Президентом Республики Беларусь;</w:t>
      </w:r>
    </w:p>
    <w:p>
      <w:pPr>
        <w:pStyle w:val="Underpoint"/>
        <w:rPr/>
      </w:pPr>
      <w:r>
        <w:rPr/>
        <w:t>1.3. в решении о приватизации должны быть определены объект приватизации, способ, начальная цена продажи (цена) и иные условия продажи объекта приватизации, в том числе количество акций, подлежащих продаже по результатам доверительного управления, а при наличии у коммунального унитарного предприятия в хозяйственном ведении объектов социального назначения, объектов, находящихся только в собственности государства, жилых помещений государственного жилищного фонда и в пользовании объектов, составляющих исключительную собственность государства, – также условия дальнейшего использования таких объектов в соответствии с законодательством;</w:t>
      </w:r>
    </w:p>
    <w:p>
      <w:pPr>
        <w:pStyle w:val="Underpoint"/>
        <w:rPr/>
      </w:pPr>
      <w:r>
        <w:rPr/>
        <w:t>1.4. в решении о преобразовании и в решении о согласии присоединить при наличии у коммунального унитарного предприятия в хозяйственном ведении объектов социального назначения, объектов, находящихся только в собственности государства, жилых помещений государственного жилищного фонда и в пользовании объектов, составляющих исключительную собственность государства, должны быть определены условия дальнейшего использования таких объектов в соответствии с законодательством;</w:t>
      </w:r>
    </w:p>
    <w:p>
      <w:pPr>
        <w:pStyle w:val="Underpoint"/>
        <w:rPr/>
      </w:pPr>
      <w:r>
        <w:rPr/>
        <w:t>1.5. отдел экономики на основании предложений районных органов управления осуществляет подготовку и внесение на рассмотрение райисполкома проектов решений о приватизации, проектов решений о преобразовании и проектов решений о согласии присоединить;</w:t>
      </w:r>
    </w:p>
    <w:p>
      <w:pPr>
        <w:pStyle w:val="Underpoint"/>
        <w:rPr/>
      </w:pPr>
      <w:r>
        <w:rPr/>
        <w:t>1.6. решения о внесении находящихся в районной коммунальной собственности акций открытых акционерных обществ, созданных в процессе преобразования коммунальных унитарных предприятий, в качестве вкладов уставные фонды хозяйственных обществ принимаются райисполкомом.</w:t>
      </w:r>
    </w:p>
    <w:p>
      <w:pPr>
        <w:pStyle w:val="Newncpi"/>
        <w:rPr/>
      </w:pPr>
      <w:r>
        <w:rPr/>
        <w:t>В случаях, установленных законодательными актами, решения о внесении акций в качестве вкладов в уставные фонды хозяйственных обществ принимаются по согласованию с Президентом Республики Беларусь.</w:t>
      </w:r>
    </w:p>
    <w:p>
      <w:pPr>
        <w:pStyle w:val="Newncpi"/>
        <w:rPr/>
      </w:pPr>
      <w:r>
        <w:rPr/>
        <w:t>Органы, осуществляющие владельческий надзор, обеспечивают подготовку и внесение на рассмотрение райисполкома проектов решений, указанных в абзаце первом настоящего подпункта;</w:t>
      </w:r>
    </w:p>
    <w:p>
      <w:pPr>
        <w:pStyle w:val="Underpoint"/>
        <w:rPr/>
      </w:pPr>
      <w:r>
        <w:rPr/>
        <w:t>1.7. райисполком принимает решения в соответствии с актами законодательства:</w:t>
      </w:r>
    </w:p>
    <w:p>
      <w:pPr>
        <w:pStyle w:val="Newncpi"/>
        <w:rPr/>
      </w:pPr>
      <w:r>
        <w:rPr/>
        <w:t>о передаче находящихся в районной коммунальной собственности акций открытых акционерных обществ, созданных в процессе преобразования коммунальных унитарных предприятий, в доверительное управление, в том числе с правом выкупа части этих акций по результатам доверительного управления, и определяет порядок выплаты вознаграждения лицу, осуществляющему доверительное управление находящимися в районной коммунальной собственности акциями открытого акционерного общества;</w:t>
      </w:r>
    </w:p>
    <w:p>
      <w:pPr>
        <w:pStyle w:val="Newncpi"/>
        <w:rPr/>
      </w:pPr>
      <w:r>
        <w:rPr/>
        <w:t>о понижении начальной цены продажи находящихся в районной коммунальной собственности объектов приватизации.</w:t>
      </w:r>
    </w:p>
    <w:p>
      <w:pPr>
        <w:pStyle w:val="Newncpi"/>
        <w:rPr/>
      </w:pPr>
      <w:r>
        <w:rPr/>
        <w:t>В случаях, установленных законодательными актами, решения о понижении начальной цены продажи находящихся в районной коммунальной собственности объектов приватизации принимаются по согласованию с Президентом Республики Беларусь.</w:t>
      </w:r>
    </w:p>
    <w:p>
      <w:pPr>
        <w:pStyle w:val="Point"/>
        <w:rPr/>
      </w:pPr>
      <w:r>
        <w:rPr/>
        <w:t>2. Дрибинскому районному исполнительному комитету:</w:t>
      </w:r>
    </w:p>
    <w:p>
      <w:pPr>
        <w:pStyle w:val="Newncpi"/>
        <w:rPr/>
      </w:pPr>
      <w:r>
        <w:rPr/>
        <w:t>определить порядок проведения работ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;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решением и принять иные меры по его реализации.</w:t>
      </w:r>
    </w:p>
    <w:p>
      <w:pPr>
        <w:pStyle w:val="Point"/>
        <w:rPr/>
      </w:pPr>
      <w:r>
        <w:rPr/>
        <w:t>3. Признать утратившими силу решения Дрибинского районного Совета депутатов согласно приложению.</w:t>
      </w:r>
    </w:p>
    <w:p>
      <w:pPr>
        <w:pStyle w:val="Point"/>
        <w:rPr/>
      </w:pPr>
      <w:r>
        <w:rPr/>
        <w:t>4. Опубликовать настоящее решение в газете «Савецкая вёска»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Н.Кире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0"/>
        <w:gridCol w:w="2515"/>
      </w:tblGrid>
      <w:tr>
        <w:trPr/>
        <w:tc>
          <w:tcPr>
            <w:tcW w:w="68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1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Дрибинского районного</w:t>
              <w:br/>
              <w:t>Совета депутатов</w:t>
            </w:r>
          </w:p>
          <w:p>
            <w:pPr>
              <w:pStyle w:val="Append"/>
              <w:rPr/>
            </w:pPr>
            <w:r>
              <w:rPr/>
              <w:t>25.05.2011 № 9-4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решений Дрибинского районного Совета депутатов</w:t>
      </w:r>
    </w:p>
    <w:p>
      <w:pPr>
        <w:pStyle w:val="Point"/>
        <w:rPr/>
      </w:pPr>
      <w:r>
        <w:rPr/>
        <w:t>1. Решение Дрибинского районного Совета депутатов от 19 сентября 2008 г. № 9-19 «О некоторых вопросах создания в процессе разгосударствления и приватизации районной коммунальной собственности открытых акционерных обществ и владения и распоряжения находящимися в районной коммунальной собственности акциями» (Национальный реестр правовых актов Республики Беларусь, 2009 г., № 52, 9/18875).</w:t>
      </w:r>
    </w:p>
    <w:p>
      <w:pPr>
        <w:pStyle w:val="Point"/>
        <w:rPr/>
      </w:pPr>
      <w:r>
        <w:rPr/>
        <w:t>2. Решение Дрибинского районного Совета депутатов от 24 сентября 2010 г. № 3-8 «Об утверждении Инструкции о порядке выбора других, кроме Дрибинского районного исполнительного комитета, учредителей открытых акционерных обществ, создаваемых в процессе приватизации объектов, находящихся в районной коммунальной собственности» (Национальный реестр правовых актов Республики Беларусь, 2010 г., № 260, 9/35185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5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0.03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5:00Z</dcterms:created>
  <dc:creator>Tereshkova_GE</dc:creator>
  <dc:description/>
  <cp:keywords/>
  <dc:language>en-US</dc:language>
  <cp:lastModifiedBy>Tereshkova_GE</cp:lastModifiedBy>
  <dcterms:modified xsi:type="dcterms:W3CDTF">2014-03-10T09:47:00Z</dcterms:modified>
  <cp:revision>1</cp:revision>
  <dc:subject/>
  <dc:title>РЕШЕНИЕ ДРИБИНСКОГО РАЙОННОГО СОВЕТА ДЕПУТАТОВ</dc:title>
</cp:coreProperties>
</file>