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21 августа 2018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sz w:val="30"/>
          <w:szCs w:val="30"/>
          <w:u w:val="single"/>
        </w:rPr>
        <w:t>Дрибинский районны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асть, г.п. Дрибин, ул. Ленина, 35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 в глобальной компьютерной сети Интернет: </w:t>
      </w:r>
      <w:r>
        <w:rPr>
          <w:rFonts w:cs="Times New Roman" w:ascii="Times New Roman" w:hAnsi="Times New Roman"/>
          <w:sz w:val="30"/>
          <w:szCs w:val="30"/>
          <w:u w:val="single"/>
        </w:rPr>
        <w:t>http://dribin.gov.by/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dribrik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фамилия, собственное имя, отчество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Веремьёва Татьяна  Григорьевн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8 (02248) 25676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омер конкурса: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дата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21 сентября 2018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</w:t>
      </w:r>
      <w:r>
        <w:rPr>
          <w:rFonts w:cs="Times New Roman" w:ascii="Times New Roman" w:hAnsi="Times New Roman"/>
          <w:sz w:val="30"/>
          <w:szCs w:val="30"/>
          <w:u w:val="single"/>
        </w:rPr>
        <w:t>: 9</w:t>
      </w:r>
      <w:r>
        <w:rPr>
          <w:rFonts w:cs="Times New Roman" w:ascii="Times New Roman" w:hAnsi="Times New Roman"/>
          <w:sz w:val="30"/>
          <w:szCs w:val="30"/>
        </w:rPr>
        <w:t xml:space="preserve"> часов </w:t>
      </w:r>
      <w:r>
        <w:rPr>
          <w:rFonts w:cs="Times New Roman" w:ascii="Times New Roman" w:hAnsi="Times New Roman"/>
          <w:sz w:val="30"/>
          <w:szCs w:val="30"/>
          <w:u w:val="single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., г.п.Дрибин, ул. Ленина, д. 35, каб. 5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вид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открытый конкурс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6. предмет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на заключение договора на реализацию мероприятия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7. порядок проведения конкурса: конкурс проводится в порядке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антимонопольного регулирования и торговли от 6 октября 2016 г. № 33</w:t>
      </w:r>
      <w:r>
        <w:rPr>
          <w:rFonts w:cs="Times New Roman" w:ascii="Times New Roman" w:hAnsi="Times New Roman"/>
          <w:sz w:val="30"/>
          <w:szCs w:val="30"/>
        </w:rPr>
        <w:t xml:space="preserve"> «Об утверждении инструкции о порядке проведения конкурсов по выбору исполнителей мероприятий подпрограмм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 Государственной программы «Комфортное жилье и благоприятная среда»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>8 «К</w:t>
      </w:r>
      <w:r>
        <w:rPr>
          <w:rFonts w:cs="Times New Roman" w:ascii="Times New Roman" w:hAnsi="Times New Roman"/>
          <w:sz w:val="30"/>
          <w:szCs w:val="30"/>
          <w:u w:val="single"/>
        </w:rPr>
        <w:t>ачество и доступность бытовых услуг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иобретение сырья, материалов и комплектующих для собственного производства работ и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«Техническое переоснащение организаций за счет обновления производственных мощностей, приобретения и ремонта автотранспорта и тракторов, навесного оборудования, приобретения запасных частей»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звание части мероприятия: _-__________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.1. </w:t>
      </w:r>
      <w:r>
        <w:rPr>
          <w:rFonts w:cs="Times New Roman" w:ascii="Times New Roman" w:hAnsi="Times New Roman"/>
          <w:sz w:val="30"/>
          <w:szCs w:val="30"/>
        </w:rPr>
        <w:t xml:space="preserve">срок реализации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в течение 2018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возможность осуществления реализации мероприятий (части мероприятия) частично (несколькими исполнителями мероприятия)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-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результаты от выполнения мероприятия для организатора конкурса: рост объемов бытовых услуг в действующих ценах (более 100 процентов 2018 год к 2017 году)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требования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 ориентировочный размер средств, предоставляемых исполнителю из бюджета н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Приобретение сырья, материалов и комплектующих для собственного производства работ и услуг»:    </w:t>
      </w:r>
      <w:r>
        <w:rPr>
          <w:rFonts w:cs="Times New Roman" w:ascii="Times New Roman" w:hAnsi="Times New Roman"/>
          <w:sz w:val="30"/>
          <w:szCs w:val="30"/>
          <w:u w:val="single"/>
        </w:rPr>
        <w:t>1261 (Одна тысяча двести шестьдесят один) руб</w:t>
      </w:r>
      <w:r>
        <w:rPr>
          <w:rFonts w:cs="Times New Roman" w:ascii="Times New Roman" w:hAnsi="Times New Roman"/>
          <w:sz w:val="30"/>
          <w:szCs w:val="30"/>
        </w:rPr>
        <w:t>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«Техническое переоснащение организаций за счет обновления производственных мощностей, приобретения и ремонта автотранспорта и тракторов, навесного оборудования, приобретения запасных частей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: </w:t>
      </w:r>
      <w:r>
        <w:rPr>
          <w:rFonts w:cs="Times New Roman" w:ascii="Times New Roman" w:hAnsi="Times New Roman"/>
          <w:sz w:val="30"/>
          <w:szCs w:val="30"/>
          <w:u w:val="single"/>
        </w:rPr>
        <w:t>1261 (Одна тысяча двести шестьдесят один) руб</w:t>
      </w:r>
      <w:r>
        <w:rPr>
          <w:rFonts w:cs="Times New Roman" w:ascii="Times New Roman" w:hAnsi="Times New Roman"/>
          <w:sz w:val="30"/>
          <w:szCs w:val="30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6. ориентировочный размер собственных средств исполнителя мероприятия, направляемый н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Приобретение сырья, материалов и комплектующих для собственного производства работ и услуг»: </w:t>
      </w:r>
      <w:r>
        <w:rPr>
          <w:rFonts w:cs="Times New Roman" w:ascii="Times New Roman" w:hAnsi="Times New Roman"/>
          <w:sz w:val="30"/>
          <w:szCs w:val="30"/>
          <w:u w:val="single"/>
        </w:rPr>
        <w:t>20,00 (двадцать)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«Техническое переоснащение организаций за счет обновления производственных мощностей, приобретения и ремонта автотранспорта и тракторов, навесного оборудования, приобретения запасных частей»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: </w:t>
      </w:r>
      <w:r>
        <w:rPr>
          <w:rFonts w:cs="Times New Roman" w:ascii="Times New Roman" w:hAnsi="Times New Roman"/>
          <w:sz w:val="30"/>
          <w:szCs w:val="30"/>
          <w:u w:val="single"/>
        </w:rPr>
        <w:t>20,00 (двадцать) руб</w:t>
      </w:r>
      <w:r>
        <w:rPr>
          <w:rFonts w:cs="Times New Roman" w:ascii="Times New Roman" w:hAnsi="Times New Roman"/>
          <w:sz w:val="30"/>
          <w:szCs w:val="30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. источник финансирования: районный бюджет, собственные средства исполнител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Дрибинского района (максимум –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7 до 9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3 до 6 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1 и выш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8 до 10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 3 - 7    включительно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населенных пунктов с численностью населения менее 600 чело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11 до 1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5 -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В договоре, заключаемом с исполнителем мероприятий по результатам конкурса на выполнение мероприятия,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ост объема бытовых услуг в действующих ценах (более 100 процентов 2018 год  к 2017 году  (по итогам за год)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- обеспечение опережающего темпа выручки от реализации продукции (работ, услуг) в расчете на одного среднесписочного работника над темпом роста начисленной среднемесячной заработной платы (по итогам за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достижение установленных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бюджетных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Могилевская обл., 213971,  г.п.Дрибин, ул. Ленина, д. 35, каб. 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17 часов 00 минут «20»  сентября 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5:00Z</dcterms:created>
  <dc:creator>Veremeva_TG</dc:creator>
  <dc:description/>
  <dc:language>en-US</dc:language>
  <cp:lastModifiedBy>uliana2</cp:lastModifiedBy>
  <cp:lastPrinted>2018-08-22T08:21:00Z</cp:lastPrinted>
  <dcterms:modified xsi:type="dcterms:W3CDTF">2018-08-22T08:05:00Z</dcterms:modified>
  <cp:revision>2</cp:revision>
  <dc:subject/>
  <dc:title/>
</cp:coreProperties>
</file>