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октября 2017 г.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Дрибинский районны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асть, г.п. Дрибин, ул. Ленина, 35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 в глобальной компьютерной сети Интернет: </w:t>
      </w:r>
      <w:r>
        <w:rPr>
          <w:rFonts w:cs="Times New Roman" w:ascii="Times New Roman" w:hAnsi="Times New Roman"/>
          <w:sz w:val="30"/>
          <w:szCs w:val="30"/>
          <w:u w:val="single"/>
        </w:rPr>
        <w:t>http://dribin.gov.by/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dribrik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собственное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Волков Евгений Геннадьевич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2248) 2567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номер конкурса: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10 ноября 2017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</w:t>
      </w:r>
      <w:r>
        <w:rPr>
          <w:rFonts w:cs="Times New Roman" w:ascii="Times New Roman" w:hAnsi="Times New Roman"/>
          <w:sz w:val="30"/>
          <w:szCs w:val="30"/>
          <w:u w:val="single"/>
        </w:rPr>
        <w:t>: 9</w:t>
      </w:r>
      <w:r>
        <w:rPr>
          <w:rFonts w:cs="Times New Roman" w:ascii="Times New Roman" w:hAnsi="Times New Roman"/>
          <w:sz w:val="30"/>
          <w:szCs w:val="30"/>
        </w:rPr>
        <w:t xml:space="preserve"> часов </w:t>
      </w:r>
      <w:r>
        <w:rPr>
          <w:rFonts w:cs="Times New Roman" w:ascii="Times New Roman" w:hAnsi="Times New Roman"/>
          <w:sz w:val="30"/>
          <w:szCs w:val="30"/>
          <w:u w:val="single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., г.п.Дрибин, ул. Ленина, д. 35, каб. 5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вид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ый конкурс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на заключение договора на реализацию мероприятия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от 6 октября 2016 г. № 33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под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 Государственной программы «Комфортное жилье и благоприятная среда»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8 «К</w:t>
      </w:r>
      <w:r>
        <w:rPr>
          <w:rFonts w:cs="Times New Roman" w:ascii="Times New Roman" w:hAnsi="Times New Roman"/>
          <w:sz w:val="30"/>
          <w:szCs w:val="30"/>
          <w:u w:val="single"/>
        </w:rPr>
        <w:t>ачество и доступность бытовых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«Приобретение сырья, материалов и комплектующих для собственного производства работ и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-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 xml:space="preserve">срок реализации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2017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4.2. возможность осуществления реализации мероприятий (части мероприятия) частично (несколькими исполнителями мероприятия)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-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результаты от выполнения мероприятия для организатора конкурса: рост объемов бытовых услуг в сопоставимых ценах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требования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5. ориентировочный размер средств, предоставляемых исполнителю из бюджета на выполнение мероприятия «Приобретение сырья, материалов и комплектующих для собственного производства работ и услуг»:    </w:t>
      </w:r>
      <w:r>
        <w:rPr>
          <w:rFonts w:cs="Times New Roman" w:ascii="Times New Roman" w:hAnsi="Times New Roman"/>
          <w:sz w:val="30"/>
          <w:szCs w:val="30"/>
          <w:u w:val="single"/>
        </w:rPr>
        <w:t>950 (Девятьсот пятьдесят) руб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6. ориентировочный размер собственных средств исполнителя мероприятия, направляемый на выполнение мероприятия «Приобретение сырья, материалов и комплектующих для собственного производства работ и услуг»: </w:t>
      </w:r>
      <w:r>
        <w:rPr>
          <w:rFonts w:cs="Times New Roman" w:ascii="Times New Roman" w:hAnsi="Times New Roman"/>
          <w:sz w:val="30"/>
          <w:szCs w:val="30"/>
          <w:u w:val="single"/>
        </w:rPr>
        <w:t>не менее 190 (сто девяносто)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Дрибин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 7 до 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3 до 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1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8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 3 - 7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от 11 до 1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5 -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В договоре, заключаемом с исполнителем мероприятий по результатам конкурса на выполнение мероприятия,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ост объема бытовых услуг в сопоставимых цен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опережающего темпа роста производительности труда над темпом роста начисленной среднемесячной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достижение установленных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бюджетных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Могилевская обл., 213971,  г.п.Дрибин, ул. Ленина, д. 35, каб. 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7 часов 00 минут «7» ноября 2017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2:00Z</dcterms:created>
  <dc:creator>Гашев А.Г.</dc:creator>
  <dc:description/>
  <cp:keywords/>
  <dc:language>en-US</dc:language>
  <cp:lastModifiedBy>User</cp:lastModifiedBy>
  <cp:lastPrinted>2017-09-04T17:02:00Z</cp:lastPrinted>
  <dcterms:modified xsi:type="dcterms:W3CDTF">2017-10-10T05:27:00Z</dcterms:modified>
  <cp:revision>3</cp:revision>
  <dc:subject/>
  <dc:title/>
</cp:coreProperties>
</file>