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заседания комисси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7 августа 2019 г.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 Сведения об организаторе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 полное наименование: </w:t>
      </w:r>
      <w:r>
        <w:rPr>
          <w:rFonts w:cs="Times New Roman" w:ascii="Times New Roman" w:hAnsi="Times New Roman"/>
          <w:sz w:val="30"/>
          <w:szCs w:val="30"/>
          <w:u w:val="single"/>
        </w:rPr>
        <w:t>Дрибинский районный исполнительный комитет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 место нахождения: </w:t>
      </w:r>
      <w:r>
        <w:rPr>
          <w:rFonts w:cs="Times New Roman" w:ascii="Times New Roman" w:hAnsi="Times New Roman"/>
          <w:sz w:val="30"/>
          <w:szCs w:val="30"/>
          <w:u w:val="single"/>
        </w:rPr>
        <w:t>Могилевская область, г.п. Дрибин, ул. Ленина, 35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 адрес официального сайта в глобальной компьютерной сети Интернет: </w:t>
      </w:r>
      <w:r>
        <w:rPr>
          <w:rFonts w:cs="Times New Roman" w:ascii="Times New Roman" w:hAnsi="Times New Roman"/>
          <w:sz w:val="30"/>
          <w:szCs w:val="30"/>
          <w:u w:val="single"/>
        </w:rPr>
        <w:t>http://dribin.gov.by/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 адрес электронной почты: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dribrik</w:t>
      </w:r>
      <w:r>
        <w:rPr>
          <w:rFonts w:cs="Times New Roman" w:ascii="Times New Roman" w:hAnsi="Times New Roman"/>
          <w:sz w:val="30"/>
          <w:szCs w:val="30"/>
          <w:u w:val="single"/>
        </w:rPr>
        <w:t>@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mogilev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5. фамилия, собственное имя, отчество секретаря комиссии: </w:t>
      </w:r>
      <w:r>
        <w:rPr>
          <w:rFonts w:cs="Times New Roman" w:ascii="Times New Roman" w:hAnsi="Times New Roman"/>
          <w:sz w:val="30"/>
          <w:szCs w:val="30"/>
          <w:u w:val="single"/>
        </w:rPr>
        <w:t>Нищимная Вероника Владими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6. номер телефона секретаря комиссии: </w:t>
      </w:r>
      <w:r>
        <w:rPr>
          <w:rFonts w:cs="Times New Roman" w:ascii="Times New Roman" w:hAnsi="Times New Roman"/>
          <w:sz w:val="30"/>
          <w:szCs w:val="30"/>
          <w:u w:val="single"/>
        </w:rPr>
        <w:t>8 (02248) 25676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. Информация о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номер конкурса: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 дата проведения конкурса: 6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сентября 2019 г.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 время проведения конкурса</w:t>
      </w:r>
      <w:r>
        <w:rPr>
          <w:rFonts w:cs="Times New Roman" w:ascii="Times New Roman" w:hAnsi="Times New Roman"/>
          <w:sz w:val="30"/>
          <w:szCs w:val="30"/>
          <w:u w:val="single"/>
        </w:rPr>
        <w:t>: 11</w:t>
      </w:r>
      <w:r>
        <w:rPr>
          <w:rFonts w:cs="Times New Roman" w:ascii="Times New Roman" w:hAnsi="Times New Roman"/>
          <w:sz w:val="30"/>
          <w:szCs w:val="30"/>
        </w:rPr>
        <w:t xml:space="preserve"> часов 0</w:t>
      </w:r>
      <w:r>
        <w:rPr>
          <w:rFonts w:cs="Times New Roman" w:ascii="Times New Roman" w:hAnsi="Times New Roman"/>
          <w:sz w:val="30"/>
          <w:szCs w:val="30"/>
          <w:u w:val="single"/>
        </w:rPr>
        <w:t>0</w:t>
      </w:r>
      <w:r>
        <w:rPr>
          <w:rFonts w:cs="Times New Roman" w:ascii="Times New Roman" w:hAnsi="Times New Roman"/>
          <w:sz w:val="30"/>
          <w:szCs w:val="30"/>
        </w:rPr>
        <w:t xml:space="preserve">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4. место проведения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Могилевская обл., г.п.Дрибин, ул. Ленина, д. 35, каб. 50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5. вид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открытый конкурс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6. предмет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право на заключение договора на реализацию мероприятия государственной программы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7. порядок проведения конкурса: конкурс проводится в порядке определенном постановлением </w:t>
      </w:r>
      <w:r>
        <w:rPr>
          <w:rFonts w:cs="Times New Roman" w:ascii="Times New Roman" w:hAnsi="Times New Roman"/>
          <w:color w:val="000000"/>
          <w:sz w:val="30"/>
          <w:szCs w:val="30"/>
        </w:rPr>
        <w:t>Министерства антимонопольного регулирования и торговли от 6 октября 2016 г. № 33</w:t>
      </w:r>
      <w:r>
        <w:rPr>
          <w:rFonts w:cs="Times New Roman" w:ascii="Times New Roman" w:hAnsi="Times New Roman"/>
          <w:sz w:val="30"/>
          <w:szCs w:val="30"/>
        </w:rPr>
        <w:t xml:space="preserve"> «О конкурсе по выбору исполнителей мероприят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. Сведения о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наименование государственной программы: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2. наименование подпрограммы: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подпрограмма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u w:val="single"/>
        </w:rPr>
        <w:t>8 «К</w:t>
      </w:r>
      <w:r>
        <w:rPr>
          <w:rFonts w:cs="Times New Roman" w:ascii="Times New Roman" w:hAnsi="Times New Roman"/>
          <w:sz w:val="30"/>
          <w:szCs w:val="30"/>
          <w:u w:val="single"/>
        </w:rPr>
        <w:t>ачество и доступность бытовых услуг»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3. наименование мероприят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троительство объектов бытового обслуживания, расположенных в сельской местности,  в том числе их текущий и капитальный  ремонт, реконструкц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4.название части мероприятия: -______________________________________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при объявлении конкурса на реализацию части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4. Информация об условиях выполнения мероприятия подпрограммы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4.1. </w:t>
      </w:r>
      <w:r>
        <w:rPr>
          <w:rFonts w:cs="Times New Roman" w:ascii="Times New Roman" w:hAnsi="Times New Roman"/>
          <w:sz w:val="30"/>
          <w:szCs w:val="30"/>
        </w:rPr>
        <w:t xml:space="preserve">срок реализации мероприятия: </w:t>
      </w:r>
      <w:r>
        <w:rPr>
          <w:rFonts w:cs="Times New Roman" w:ascii="Times New Roman" w:hAnsi="Times New Roman"/>
          <w:sz w:val="30"/>
          <w:szCs w:val="30"/>
          <w:u w:val="single"/>
        </w:rPr>
        <w:t>в течение 2019 года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 возможность осуществления реализации мероприятий (части мероприятия) частично (несколькими исполнителями мероприятия)_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-___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 результаты от выполнения мероприятия для организатора конкурса: рост объемов бытовых услуг в действующих ценах (более 100 процентов 2019 год к 2018 году)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4. требования к качеству реализации мероприятия (части мероприятия)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                    -                                                              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5. ориентировочный размер средств, предоставляемых исполнителю из бюджета на выполнение меропри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Строительство объектов бытового обслуживания, расположенных в сельской местности,  в том числе их текущий и капитальный  ремонт, реконструкция»:    </w:t>
      </w:r>
      <w:r>
        <w:rPr>
          <w:rFonts w:cs="Times New Roman" w:ascii="Times New Roman" w:hAnsi="Times New Roman"/>
          <w:sz w:val="30"/>
          <w:szCs w:val="30"/>
          <w:u w:val="single"/>
        </w:rPr>
        <w:t>631,00 (Шестьсот тридцать один) руб</w:t>
      </w:r>
      <w:r>
        <w:rPr>
          <w:rFonts w:cs="Times New Roman" w:ascii="Times New Roman" w:hAnsi="Times New Roman"/>
          <w:sz w:val="30"/>
          <w:szCs w:val="30"/>
        </w:rPr>
        <w:t>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6. ориентировочный размер собственных средств исполнителя мероприятия, направляемый на выполнение меропри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«Строительство объектов бытового обслуживания, расположенных в сельской местности,  в том числе их текущий и капитальный  ремонт, реконструкция»: </w:t>
      </w:r>
      <w:r>
        <w:rPr>
          <w:rFonts w:cs="Times New Roman" w:ascii="Times New Roman" w:hAnsi="Times New Roman"/>
          <w:sz w:val="30"/>
          <w:szCs w:val="30"/>
          <w:u w:val="single"/>
        </w:rPr>
        <w:t>20,00 (двадцать)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7. источник финансирования: районный бюджет, собственные средства исполнител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. Информация об определении участника, выигравшего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перечень критериев определения участника, выигравшего конкурс, способ оценки критериев определения участника, выигравшего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9"/>
        <w:gridCol w:w="3543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ание критериев определения участника, выигравшего кон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соб оценки критериев определения участника, выигравшего конкурс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Количество объектов бытового обслуживания по оказанию бытовых услуг населению на территории Дрибинского района (максимум –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1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 7 до 9 включит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3 до 6  включит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Количество видов бытовых услуг непосредственно оказываемых юридическим лицом, индивидуальным предпринимателем (максимум – 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11 и вы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8 до 10 включит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 3 - 7    включительно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Количество населенных пунктов с численностью населения менее 600 челок, входящих в зону обслуживания объектов бытового обслуживания юридического лица, индивидуального предпринимателя (максимум – 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2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11 до 1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5 - 10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Важность реализации предложенного мероприятия (проекта) для района (максимум – 15 баллов)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анавливается комиссией путем обсуждени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0 до 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 способ оценки критериев определения участника, выигравшего конкурс: по наибольшей сумме баллов, при равном количестве баллов у нескольких претендентов предпочтение отдается участнику (участникам) конкурса по значимости проекта (проектов) для района на усмотрени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6. В договоре, заключаемом с исполнителем мероприятий по результатам конкурса на выполнение мероприятия, предусматр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. перечень условий о выполнении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ъем выполнения (бюджетные средства, собственные сред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роки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 источник, размер и сроки финансирова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3. результат выполнения мероприятия для организатора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4. перечень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5. порядок и сроки приемки результата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6. показатели деятельности исполнителя мероприятия, направленной на достижение целевых показателей (название показателей и их значение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рост объема бытовых услуг в действующих ценах (более 100 процентов 2019 год  к 2018 году  (по итогам за год)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- обеспечение опережающего темпа выручки от реализации продукции (работ, услуг) в расчете на одного среднесписочного работника над темпом роста начисленной среднемесячной заработной платы (по итогам за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7. обязательство исполнителя мероприятия по возврату бюджетных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8. меры ответственност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 несвоевременность (нарушение сроков)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 нарушение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 недостижение установленных показателей деятельности исполнителя мероприятия, направленной на достижение целевых показ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эффективное использование бюджетных средств на осуществл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7. Сведения об оформлении участия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1. место (почтовый адрес) приема заявок на участие в конкурсе: Могилевская обл., 213971,  г.п.Дрибин, ул. Ленина, д. 35, каб. 4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2. дата и время конечного срока приема заявок на участие в конкурсе: до 17 часов 00 минут «5» сентября  2019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3. заявка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и иных требований, указанных в настоящем изв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 юридическое лицо, индивидуальный предприниматель заявляет об участии в конкурсе в качестве потенциального исполнителя мероприятия посредством подачи организатору конкурса заявки на участие в конкурсе в соответствии со следующими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1. заявка на участие в конкурсе запечатывается юридическим лицом, индивидуальным предпринимателем в конверт (далее - конверт с заявкой) на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2. конверт с заявкой юридическое лицо, индивидуальный предприниматель направляет в адрес организатора конкурса посредством почтовой связи в виде регистрируемого почтового отправления или нарочным (курьером)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4.3. каждый лист заявки на участие в конкурсе удостоверяется подписью руководителя юридического лица, индивидуального предпринимателя либо лица, уполномоченного им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 Заявка на участие в конкурсе должна содержать следующие разделы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1. сведение об участник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 (почтовый адрес) для юридического лица либо место жительства (почтовый адрес) для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етный номер плательщик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банковские реквизиты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адрес электронной почты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фамилию, собственное имя, отчество и номер телефона лица для контактов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2. сведение об организатор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3. информация о конкурсе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редмет конкурс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дата проведения конкурс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4 информация о мероприяти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5. условия, предлагаемые участником конкурса для заключения договора на выполнение мероприятия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 xml:space="preserve">- объем выполнения мероприятия </w:t>
      </w:r>
      <w:r>
        <w:rPr>
          <w:sz w:val="30"/>
          <w:szCs w:val="30"/>
        </w:rPr>
        <w:t>(бюджетные средства, собственные средства)</w:t>
      </w:r>
      <w:r>
        <w:rPr>
          <w:sz w:val="30"/>
          <w:szCs w:val="30"/>
          <w:lang w:eastAsia="en-US"/>
        </w:rPr>
        <w:t>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сроки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результат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казатели деятельности участника конкурса, направленной на достижение целевых показателей, которые он обязуется достичь в результате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6. обязательство выполнить мероприятие в соответствии с условиями (требованиями) к качеству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7. обязательство по возврату бюджетных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8. право на осуществление соответствующего вида деятельности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9. прилагаемые документы, предусмотренные Инструкцией и иные документы, представляемые участником конкурса по его усмотрению.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10. заявление участника конкурса на участие в конкурсе и об отсутствии следующих обстоятельств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bookmarkStart w:id="0" w:name="a29"/>
      <w:bookmarkEnd w:id="0"/>
      <w:r>
        <w:rPr>
          <w:sz w:val="30"/>
          <w:szCs w:val="30"/>
          <w:lang w:eastAsia="en-US"/>
        </w:rPr>
        <w:t>- на имущество участника наложен арест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находятся в процессе ликвидации (прекращения деятельности), в отношении его судом принято решение о банкротстве с ликвидацией (прекращением деятельности) должника, он находится в процессе реорганизации (за исключением юридических лиц, реорганизуемых путем присоединения к ним других юридических лиц)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включен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предоставил недостоверную информацию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8. Срок для отказа от конкурса организаторо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 организатор конкурса вправе отказаться от проведения конкурса не позднее, чем за 12 календарных дней до даты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9. Срок для заключения договора на выполн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1. срок для направления организатором конкурса участнику конкурса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руководителем или уполномоченным представителем организатора конкурса – 3 календарных дня после даты заседания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2. срок для направления участником конкурса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 – 3 календарных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0. перечень требований, предъявляемых к участникам конкурса, с указанием перечня документов, представляемых участником организатору конкурса в подтверждение соответствия каждому треб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1. справка (информация) по критериям, указанным в пункте 5.1, подписанная руково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. справка (информация) об оказании юридическим лицом, индивидуальным предпринимателем бытовых услуг населению в объектах бытового обслуживания, расположенных в сельской местности, а так же в населенных пунктах, не имеющих объектов бытового обслуживания, подписанная руково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3. заверенная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4. заверенная копия свидетельства о включении исполнителя в государственный информационный ресурс «Реестр бытовых услуг Республики Беларус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5. сведенья  о состоянии расчетов с бюджетом на 1-ое число месяца, предшествующего месяцу подачи заявки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2">
    <w:name w:val="Основной текст 2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3:00Z</dcterms:created>
  <dc:creator>Veremeva_TG</dc:creator>
  <dc:description/>
  <dc:language>en-US</dc:language>
  <cp:lastModifiedBy>uliana2</cp:lastModifiedBy>
  <cp:lastPrinted>2019-08-08T11:12:00Z</cp:lastPrinted>
  <dcterms:modified xsi:type="dcterms:W3CDTF">2019-08-08T08:43:00Z</dcterms:modified>
  <cp:revision>2</cp:revision>
  <dc:subject/>
  <dc:title>УТВЕРЖДЕНО</dc:title>
</cp:coreProperties>
</file>