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3D3D3D"/>
          <w:kern w:val="2"/>
          <w:sz w:val="50"/>
          <w:szCs w:val="5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D3D3D"/>
          <w:kern w:val="2"/>
          <w:sz w:val="50"/>
          <w:szCs w:val="50"/>
          <w:lang w:eastAsia="ru-RU"/>
        </w:rPr>
        <w:t>Первое заседание Молодежного совета при Национальном собрании Республики Беларусь второго созыва. От нашего района в нем принял участие Владислав Олехнович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inherit;Times New Roman" w:hAnsi="inherit;Times New Roman" w:eastAsia="Times New Roman" w:cs="inherit;Times New Roman"/>
          <w:color w:val="3D3D3D"/>
          <w:sz w:val="2"/>
          <w:szCs w:val="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707070"/>
          <w:sz w:val="2"/>
          <w:szCs w:val="2"/>
          <w:shd w:fill="EAEAEB" w:val="clear"/>
          <w:lang w:eastAsia="ru-RU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С 4 по 5 августа в городе Минске проводилось первое заседание Молодежного совета (парламента) при Национальном собрании Республики Беларусь второго созыва. В него вошли 138 человек со всей Беларуси. Большая часть уже не студенты, а работающие молодые люди с высшим образованием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5 августа в конференц-зале Белорусского государственного музея истории Великой Отечественной войны тайным голосованием на пост председателя был избран Никита Рачиловский. Никита с отличием окончил исторический факультет БГПУ имени М.Танка. В этом году он поступил в магистратуру этого же факультета и вуза. Был молодежным послом целей устойчивого развития, председателем научно-исследовательской лаборатории БГПУ на истфаке. На данный момент он является ведущим авторской программы на 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8D2F2F"/>
          <w:sz w:val="26"/>
          <w:szCs w:val="26"/>
          <w:lang w:val="en-US" w:eastAsia="en-US"/>
        </w:rPr>
        <w:drawing>
          <wp:inline distT="0" distB="0" distL="0" distR="0">
            <wp:extent cx="8001000" cy="5334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Заместителями председателя Молодежного парламента избраны врач-онколог-хирург Гомельского областного клинического диспансера Владислав Волчек и главный специалист отдела по работе со средствами массовой информации главного управления идеологической работы и по делам молодежи Минского облисполкома Алексей Товстыка.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В совещании приняла участие Председатель Совета Республики Национального собрания Республики Беларусь Наталья Кочанова. Наталья Ивановна подчеркнула, что молодежь в социальной политике государства — основополагающее направление. «Вы знаете, какое внимание уделяет молодежи Президент нашей страны Александр Лукашенко, поддерживая ее абсолютно по всем направлениям. Президент очень четко говорит, что вы — будущее нашей страны. И какой будет наша страна, во многом зависит от вас, ваших идей, инициативы, вашего отношения к стране и народу, от той поддержки, которую вы оказываете власти в продвижении задач, стоящих перед нами», — сказала она в приветственном слов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8D2F2F"/>
          <w:sz w:val="26"/>
          <w:szCs w:val="26"/>
          <w:lang w:val="en-US" w:eastAsia="en-US"/>
        </w:rPr>
        <w:drawing>
          <wp:inline distT="0" distB="0" distL="0" distR="0">
            <wp:extent cx="8001000" cy="559181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Дрибинский район на собрании представлял председатель молодежного парламента при Дрибинском районном Совете депутатов Владислав Олехнович, который был распределен в комиссию Молодежного совета по вопросам агропромышленного комплекса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—</w:t>
      </w:r>
      <w:r>
        <w:rPr>
          <w:rFonts w:eastAsia="inherit;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Мы, молодые парламентарии, должны принимать активное участие в развитии нашей страны, принимать участие в разработке законопроектов, особенно касающихся молодежной политики, — высказал свое мнение Владислав. — За 2 года работы первого созыва Молодежного совета было разработано много программ и проектов, нам, второму созыву, необходимо продолжать продуктивную работу. Поэтому призываю молодежь не оставаться в стороне, а принимать активное участие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  <w:t>Что касается конкретно нашего района, то у Молодежного парламента при Дрибинском Совете депутатов находится в разработке проект «Молодежный берег» по благоустройству берега на озере в г.п. Дрибин. Здесь планируется организация зоны отдыха с установкой беседок, обновление волейбольной площадки и другое. Мы призываем всех неравнодушных, и особенно молодежь Дрибина, поддержать хорошую инициатив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8D2F2F"/>
          <w:sz w:val="26"/>
          <w:szCs w:val="26"/>
          <w:lang w:val="en-US" w:eastAsia="en-US"/>
        </w:rPr>
        <w:drawing>
          <wp:inline distT="0" distB="0" distL="0" distR="0">
            <wp:extent cx="10572750" cy="538162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D3D3D"/>
          <w:sz w:val="26"/>
          <w:szCs w:val="26"/>
          <w:lang w:eastAsia="ru-RU"/>
        </w:rPr>
        <w:t>Соб. корр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color w:val="3D3D3D"/>
          <w:sz w:val="26"/>
          <w:szCs w:val="26"/>
          <w:lang w:eastAsia="ru-RU"/>
        </w:rPr>
      </w:pPr>
      <w:r>
        <w:rPr>
          <w:rFonts w:eastAsia="Times New Roman" w:cs="inherit;Times New Roman" w:ascii="inherit;Times New Roman" w:hAnsi="inherit;Times New Roman"/>
          <w:color w:val="3D3D3D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ibin.by/wp-content/uploads/2022/08/20220810_10341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ribin.by/wp-content/uploads/2022/08/20220810_10323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ribin.by/wp-content/uploads/2022/08/20220810_10325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2:00Z</dcterms:created>
  <dc:creator>S&amp;M</dc:creator>
  <dc:description/>
  <dc:language>en-US</dc:language>
  <cp:lastModifiedBy>uliana2</cp:lastModifiedBy>
  <dcterms:modified xsi:type="dcterms:W3CDTF">2022-08-15T11:52:00Z</dcterms:modified>
  <cp:revision>2</cp:revision>
  <dc:subject/>
  <dc:title/>
</cp:coreProperties>
</file>