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b/>
          <w:color w:val="0070C0"/>
          <w:lang w:eastAsia="ru-RU"/>
        </w:rPr>
        <w:t xml:space="preserve">Задачи и функции организации: </w:t>
      </w:r>
    </w:p>
    <w:p>
      <w:pPr>
        <w:pStyle w:val="Normal"/>
        <w:ind w:hanging="0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Article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ль Советов, исполнительных и распорядительных органов </w:t>
      </w:r>
    </w:p>
    <w:p>
      <w:pPr>
        <w:pStyle w:val="Article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в совершенствовании организации работы с гражданами и юридическими лицам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Советы проводят мероприятия по совершенствованию организации работы с гражданами и юридическими лицами, в том числе по внедрению в деятельность государственных органов и иных государственных организаций заявительного принципа одного окна, а также участвуют в осуществлении контроля за проведением таких мероприятий на соответствующей территор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 целях совершенствования организации работы с гражданами и юридическими лицами Советы, исполнительные и распорядительные органы в пределах своей компетенции в порядке, установленном законодательством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рассматривают обращения граждан, включая индивидуальных предпринимателей, и юридических лиц (далее – обращения граждан и юридических лиц), в том числе с выездом на место, ведут книгу замечаний и предложений;</w:t>
      </w:r>
    </w:p>
    <w:p>
      <w:pPr>
        <w:pStyle w:val="Underpoint"/>
        <w:rPr/>
      </w:pPr>
      <w:r>
        <w:rPr>
          <w:sz w:val="30"/>
          <w:szCs w:val="30"/>
        </w:rPr>
        <w:t>2.2. принимают необходимые меры для полного, объективного, всестороннего и своевременного рассмотрения обращений граждан и юридических лиц на соответствующей территории,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, содержащихся в обращениях граждан и юридических лиц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организуют личный прием граждан, в том числе индивидуальных предпринимателей, и представителей юридических лиц (далее – личный прием граждан и представителей юридических лиц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осуществляют административные процедуры, на систематической основе проводят мероприятия по их упрощению, в том числе путем сокращения количества документов, необходимых для их совершения, сроков осуществления таких процедур, направления предложений в соответствующие государственные органы и иные организации.</w:t>
      </w:r>
    </w:p>
    <w:p>
      <w:pPr>
        <w:pStyle w:val="Articl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Роль Советов, исполнительных и распорядительных органов в обеспечении социальной защиты гражда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ы, исполнительные и распорядительные органы в пределах своей компетенции в порядке, установленном законодательством, принимают меры по обеспечению социальной защиты граждан на соответствующей территории, в том числе путем предоставления государственной адресной социальной помощи, назначения и выплаты пенсий, пособий, оказания иных видов социальной поддерж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Местное управление и самоуправление организуются и осуществляются на основе Конституции Республики Беларусь, настоящего Закона и других актов законодательства, в том числе международных договоров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2:00Z</dcterms:created>
  <dc:creator>Demidovich_VA</dc:creator>
  <dc:description/>
  <cp:keywords/>
  <dc:language>en-US</dc:language>
  <cp:lastModifiedBy>Demidovich_VA</cp:lastModifiedBy>
  <dcterms:modified xsi:type="dcterms:W3CDTF">2016-06-09T12:23:00Z</dcterms:modified>
  <cp:revision>2</cp:revision>
  <dc:subject/>
  <dc:title/>
</cp:coreProperties>
</file>