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Times New Roman"/>
          <w:b/>
          <w:b/>
          <w:color w:val="0070C0"/>
          <w:lang w:eastAsia="ru-RU"/>
        </w:rPr>
      </w:pPr>
      <w:r>
        <w:rPr>
          <w:rFonts w:eastAsia="Times New Roman"/>
          <w:b/>
          <w:color w:val="0070C0"/>
          <w:lang w:eastAsia="ru-RU"/>
        </w:rPr>
        <w:t>НОМЕРА ТЕЛЕФОНОВ СПРАВОЧНЫХ СЛУЖБ</w:t>
      </w:r>
    </w:p>
    <w:p>
      <w:pPr>
        <w:pStyle w:val="Normal"/>
        <w:ind w:hanging="0"/>
        <w:rPr>
          <w:rFonts w:eastAsia="Times New Roman"/>
          <w:b/>
          <w:b/>
          <w:color w:val="0070C0"/>
          <w:lang w:eastAsia="ru-RU"/>
        </w:rPr>
      </w:pPr>
      <w:r>
        <w:rPr>
          <w:rFonts w:eastAsia="Times New Roman"/>
          <w:b/>
          <w:color w:val="0070C0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0070C0"/>
          <w:lang w:eastAsia="ru-RU"/>
        </w:rPr>
      </w:pPr>
      <w:r>
        <w:rPr>
          <w:rFonts w:eastAsia="Times New Roman"/>
          <w:b/>
          <w:color w:val="0070C0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color w:val="0070C0"/>
          <w:lang w:eastAsia="ru-RU"/>
        </w:rPr>
      </w:pPr>
      <w:r>
        <w:rPr>
          <w:rFonts w:eastAsia="Times New Roman"/>
          <w:b/>
          <w:color w:val="0070C0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ab/>
        <w:t xml:space="preserve"> На территории сельсовета  расположен производственный участок </w:t>
      </w:r>
      <w:r>
        <w:rPr>
          <w:rFonts w:eastAsia="Times New Roman"/>
          <w:u w:val="single"/>
          <w:lang w:eastAsia="ru-RU"/>
        </w:rPr>
        <w:t>ОАО «Трилесино – агро»</w:t>
      </w:r>
      <w:r>
        <w:rPr>
          <w:rFonts w:eastAsia="Times New Roman"/>
          <w:lang w:eastAsia="ru-RU"/>
        </w:rPr>
        <w:t>. Адрес административного здания: аг. Трилесино ул. Совхозная дом 10, телефон 8-02248-73558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крытое акционерное общество «Черневка Агро». Адрес административного здания: аг.Черневка ул.Школьная, дом 4А, телефон 802248 70617 (приемная), 70469 (бухгалтерия)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ункционируют  три </w:t>
      </w:r>
      <w:r>
        <w:rPr>
          <w:rFonts w:eastAsia="Times New Roman"/>
          <w:u w:val="single"/>
          <w:lang w:eastAsia="ru-RU"/>
        </w:rPr>
        <w:t>учреждения образования</w:t>
      </w:r>
      <w:r>
        <w:rPr>
          <w:rFonts w:eastAsia="Times New Roman"/>
          <w:lang w:eastAsia="ru-RU"/>
        </w:rPr>
        <w:t xml:space="preserve">: 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государственное учреждение образования «Пудовнянская средняя  школа» расположено в аг. Пудовня ул. Домановская дом  №25, телефон 802248 70236;</w:t>
      </w:r>
    </w:p>
    <w:p>
      <w:pPr>
        <w:pStyle w:val="Normal"/>
        <w:ind w:hanging="0"/>
        <w:jc w:val="both"/>
        <w:rPr/>
      </w:pPr>
      <w:r>
        <w:rPr>
          <w:rFonts w:eastAsia="Times New Roman"/>
          <w:lang w:eastAsia="ru-RU"/>
        </w:rPr>
        <w:t xml:space="preserve">- государственное учреждение образования </w:t>
      </w:r>
      <w:r>
        <w:rPr>
          <w:sz w:val="28"/>
          <w:szCs w:val="28"/>
        </w:rPr>
        <w:t xml:space="preserve"> "Бельская средняя школа Дрибинского района"</w:t>
      </w:r>
      <w:r>
        <w:rPr>
          <w:rFonts w:eastAsia="Times New Roman"/>
          <w:lang w:eastAsia="ru-RU"/>
        </w:rPr>
        <w:t xml:space="preserve"> расположено в д. Белая ул. Ф.Скорины дом №30, телефон 802248 70308; </w:t>
      </w:r>
    </w:p>
    <w:p>
      <w:pPr>
        <w:pStyle w:val="Normal"/>
        <w:ind w:hanging="0"/>
        <w:jc w:val="both"/>
        <w:rPr/>
      </w:pPr>
      <w:r>
        <w:rPr>
          <w:rFonts w:eastAsia="Times New Roman"/>
          <w:lang w:eastAsia="ru-RU"/>
        </w:rPr>
        <w:t xml:space="preserve">- государственное учреждение образования «Черневская  средняя школа» расположено в аг.Черневка ул.Школьная дом 10, телефон 802248 70780. 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кже в аг. Пудовня работает дошкольное учреждение сад-ясли по ул.Домановская дом 24 телефон 802248 70241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 xml:space="preserve">Медицинское обслуживание населения осуществляют Пудовнянская  и Бельская </w:t>
      </w:r>
      <w:r>
        <w:rPr>
          <w:rFonts w:eastAsia="Times New Roman"/>
          <w:u w:val="single"/>
          <w:lang w:eastAsia="ru-RU"/>
        </w:rPr>
        <w:t>амбулатории врача общей практики</w:t>
      </w:r>
      <w:r>
        <w:rPr>
          <w:rFonts w:eastAsia="Times New Roman"/>
          <w:lang w:eastAsia="ru-RU"/>
        </w:rPr>
        <w:t>, находящиеся в аг. Пудовня, ул. Березинская, д.13, телефон 802248 75076, время работы понедельник, вторник, среда, четверг, пятница с 8.00 до 15-30 суббота с 8.00 до 12.00, выходной воскресенье, в д.Белая, ул.Франциска Скорины телефон 802248 70968, время работы понедельник, вторник, среда, четверг, пятница с 8.00 до 15-30, суббота с 8.00 до 12.00, выходной воскресенье</w:t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lang w:eastAsia="ru-RU"/>
        </w:rPr>
        <w:t xml:space="preserve"> В аг.Черневка медицинское обслуживание осуществляет Черневский фельдшерско-акушерский пункт    расположенный по ул.Школьная, дом 10 в здании Черневской школы, телефон 802248 70803. Амбулатории оснащены всем необходимым  оборудованием  и изделиями медицинского назначения, канализацией, центральным отоплением, холодным и горячим водоснабжением. Также  работает дневной стационар, физкабинет, обеспеченный всем необходимым оборудованием, имеется электрокардиограф, глюкометр.</w:t>
        <w:tab/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льтурный досуг населения обеспечивают </w:t>
      </w:r>
      <w:r>
        <w:rPr>
          <w:rFonts w:eastAsia="Times New Roman"/>
          <w:u w:val="single"/>
          <w:lang w:eastAsia="ru-RU"/>
        </w:rPr>
        <w:t>сельские клубы</w:t>
      </w:r>
      <w:r>
        <w:rPr>
          <w:rFonts w:eastAsia="Times New Roman"/>
          <w:lang w:eastAsia="ru-RU"/>
        </w:rPr>
        <w:t xml:space="preserve">: 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г. Пудовня, ул. Центральная. дом 1, телефон 802248 75161. 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ьский сельский клуб - д. Белая, ул. Франциска Скорины, дом 28  телефон 802248 70963. 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u w:val="single"/>
          <w:lang w:eastAsia="ru-RU"/>
        </w:rPr>
        <w:t xml:space="preserve">Пудовнянская сельская библиотека  - </w:t>
      </w:r>
      <w:r>
        <w:rPr>
          <w:rFonts w:eastAsia="Times New Roman"/>
          <w:lang w:eastAsia="ru-RU"/>
        </w:rPr>
        <w:t xml:space="preserve"> аг. Пудовня, ул. Центральная, дом 1, телефон 802248 74780. 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u w:val="single"/>
          <w:lang w:eastAsia="ru-RU"/>
        </w:rPr>
        <w:t>Бельская  сельская библиотека</w:t>
      </w:r>
      <w:r>
        <w:rPr>
          <w:rFonts w:eastAsia="Times New Roman"/>
          <w:lang w:eastAsia="ru-RU"/>
        </w:rPr>
        <w:t xml:space="preserve">, д.Белая, ул.Ф.Скорины, телефон 802248 70965 </w:t>
      </w:r>
    </w:p>
    <w:p>
      <w:pPr>
        <w:pStyle w:val="Normal"/>
        <w:ind w:hanging="0"/>
        <w:jc w:val="both"/>
        <w:rPr/>
      </w:pPr>
      <w:r>
        <w:rPr>
          <w:rFonts w:eastAsia="Times New Roman"/>
          <w:lang w:eastAsia="ru-RU"/>
        </w:rPr>
        <w:t>Черневская сельская библиотека-клуб, аг.Черневка ул.Школьная дом 2, телефон 802248 70471.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</w:t>
      </w:r>
      <w:r>
        <w:rPr>
          <w:rFonts w:eastAsia="Times New Roman"/>
          <w:lang w:eastAsia="ru-RU"/>
        </w:rPr>
        <w:br/>
        <w:t xml:space="preserve"> </w:t>
        <w:tab/>
        <w:t xml:space="preserve"> Библиотеки работают со своими пользователями по таким направлениям, как работа по формированию интереса к истории Белоруссии, краеведения, патриотизма,  формирование юридических знаний и правовой культуры, работа по здоровому образу жизни, по эстетическому воспитанию, возрождение духовной культуры, экологическое воспитание, работа с книгой.  </w:t>
      </w:r>
    </w:p>
    <w:p>
      <w:pPr>
        <w:pStyle w:val="Normal"/>
        <w:ind w:hanging="0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ab/>
        <w:t xml:space="preserve">На территории Черневского сельского совета расположены стационарные </w:t>
      </w:r>
      <w:r>
        <w:rPr>
          <w:rFonts w:eastAsia="Times New Roman"/>
          <w:u w:val="single"/>
          <w:lang w:eastAsia="ru-RU"/>
        </w:rPr>
        <w:t>торговые объекты РАЙПО</w:t>
      </w:r>
      <w:r>
        <w:rPr>
          <w:rFonts w:eastAsia="Times New Roman"/>
          <w:lang w:eastAsia="ru-RU"/>
        </w:rPr>
        <w:t xml:space="preserve">: магазин № 53, мини-магазин, буфет, «Надзея» аг.Пудовня, магазин №48, мини-магазин д.Белая, магазин №46. мини-магазин аг.Черневка. Населённые пункты,  не имеющие стационарной торговой сети, обслуживаются   автомагазином.   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ытовое обслуживание населения осуществляют </w:t>
      </w:r>
      <w:r>
        <w:rPr>
          <w:rFonts w:eastAsia="Times New Roman"/>
          <w:u w:val="single"/>
          <w:lang w:eastAsia="ru-RU"/>
        </w:rPr>
        <w:t>комплексные приемные пункты</w:t>
      </w:r>
      <w:r>
        <w:rPr>
          <w:rFonts w:eastAsia="Times New Roman"/>
          <w:lang w:eastAsia="ru-RU"/>
        </w:rPr>
        <w:t xml:space="preserve">, расположенные в агрогородках. 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удовнянский  КПП - аг.Пудовня, ул. Центральная, дом 1 номер телефона 70291, 74639,  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ерневский КПП - аг. Черневка, ул. Школьная, дом № 9, номер телефона 802248 70267. </w:t>
      </w:r>
    </w:p>
    <w:p>
      <w:pPr>
        <w:pStyle w:val="Normal"/>
        <w:ind w:hanging="0"/>
        <w:jc w:val="both"/>
        <w:rPr/>
      </w:pPr>
      <w:r>
        <w:rPr>
          <w:rFonts w:eastAsia="Times New Roman"/>
          <w:lang w:eastAsia="ru-RU"/>
        </w:rPr>
        <w:t>Режим работы: вторник - суббота с   9-00 до 13-00, выходной день: воскресенье, понедельник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мплексные приемные пункты осуществляют приём заказав по следующим видам услуг: 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ремонт обуви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индпошив и ремонт швейных изделий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арикмахерские услуги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ритуальные услуги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фотография</w:t>
        <w:br/>
        <w:t>-химчистка и стирка белья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распиловка древесины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обработка древесины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ремонт мебели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ремонт бытовых машин и приборов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ремонт часов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ремонт теле- и радиоаппаратуры.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В агрогородках сельсовета работают </w:t>
      </w:r>
      <w:r>
        <w:rPr>
          <w:rFonts w:eastAsia="Times New Roman"/>
          <w:u w:val="single"/>
          <w:lang w:eastAsia="ru-RU"/>
        </w:rPr>
        <w:t>почтовые отделения связи</w:t>
      </w:r>
      <w:r>
        <w:rPr>
          <w:rFonts w:eastAsia="Times New Roman"/>
          <w:lang w:eastAsia="ru-RU"/>
        </w:rPr>
        <w:t xml:space="preserve">. Кроме услуг почтовой связи, отделения оказывают услуги электросвязи (приём телеграмм, предоставление международных телефонных разговоров), непрофильные услуги: приём платежей, оказание страховых платежей, оказание страховых услуг, реализации лотерейных билетов, приём платы по кредитам и мобильным телефонам, предоставление компьютерных услуг и другие. 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жим работы ОС аг.Пудовня вторник-суббота с 8.00 до 13.00 и с 14.00 до 15.00, воскресенье, понедельник – выходной. 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жим работы ОС аг.Черневка с 9.30 до 13.30, воскресенье, понедельник – выходной. Почтовые отделения находятся по адресу: 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г. Пудовня ул. Центральная, д. 1, тел.: 70911, </w:t>
      </w:r>
    </w:p>
    <w:p>
      <w:pPr>
        <w:pStyle w:val="Normal"/>
        <w:ind w:hanging="0"/>
        <w:jc w:val="both"/>
        <w:rPr/>
      </w:pPr>
      <w:r>
        <w:rPr>
          <w:rFonts w:eastAsia="Times New Roman"/>
          <w:lang w:eastAsia="ru-RU"/>
        </w:rPr>
        <w:t>аг. Черневка, ул. Школьная, д. 1, тел.: 70482.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Также на территории сельсовета работают </w:t>
      </w:r>
      <w:r>
        <w:rPr>
          <w:rFonts w:eastAsia="Times New Roman"/>
          <w:u w:val="single"/>
          <w:lang w:eastAsia="ru-RU"/>
        </w:rPr>
        <w:t>отделения ОАО АСБ «Беларусбанк»</w:t>
      </w:r>
      <w:r>
        <w:rPr>
          <w:rFonts w:eastAsia="Times New Roman"/>
          <w:lang w:eastAsia="ru-RU"/>
        </w:rPr>
        <w:t xml:space="preserve">: 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г. Пудовня, ул. Центральная, д. 1, тел.: 70275, режим работы: понедельник, среда с 9.10 до 14.50; 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.Белая, ул.Франциска Скорины, д.28, телефон 70230, режим работы вторник, среда с 9.00 до 12.30.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  <w:r>
        <w:rPr>
          <w:rFonts w:eastAsia="Times New Roman"/>
          <w:u w:val="single"/>
          <w:lang w:eastAsia="ru-RU"/>
        </w:rPr>
        <w:t>Участки УКП «Жилкомхоз»</w:t>
      </w:r>
      <w:r>
        <w:rPr>
          <w:rFonts w:eastAsia="Times New Roman"/>
          <w:lang w:eastAsia="ru-RU"/>
        </w:rPr>
        <w:t xml:space="preserve"> также расположены в поселках: аг. Пудовня, ул. Школьная, дом 2, тел.: 75187, 75188;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д. Белая, ул. Франциска Скорины, д.4, тел. 70969. Режим работы: с 8.00 до 13.00, с 14.00 до 17.00.</w:t>
      </w:r>
    </w:p>
    <w:p>
      <w:pPr>
        <w:pStyle w:val="Normal"/>
        <w:ind w:hanging="0"/>
        <w:jc w:val="both"/>
        <w:rPr/>
      </w:pPr>
      <w:r>
        <w:rPr>
          <w:rFonts w:eastAsia="Times New Roman"/>
          <w:lang w:eastAsia="ru-RU"/>
        </w:rPr>
        <w:tab/>
        <w:t>В агрогородке Пудовня размещен пожарный пост РОЧС №14: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ефон 74701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42:00Z</dcterms:created>
  <dc:creator>Demidovich_VA</dc:creator>
  <dc:description/>
  <cp:keywords/>
  <dc:language>en-US</dc:language>
  <cp:lastModifiedBy>admin</cp:lastModifiedBy>
  <dcterms:modified xsi:type="dcterms:W3CDTF">2023-02-10T12:34:00Z</dcterms:modified>
  <cp:revision>9</cp:revision>
  <dc:subject/>
  <dc:title>НОМЕРА ТЕЛЕФОНОВ СПРАВОЧНЫХ СЛУЖБ</dc:title>
</cp:coreProperties>
</file>