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70C0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СТРУКТУРА   РЯСНЕНСКОГО СЕЛЬСКОГО  ИСПОЛНИТЕЛЬНОГО КОМИТЕТ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ИБИНСКИЙ РАЙОННЫЙ ИСПОЛНИТЕЛЬНЫЙ КОМИТ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44450</wp:posOffset>
                </wp:positionV>
                <wp:extent cx="90805" cy="367665"/>
                <wp:effectExtent l="8890" t="571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05pt;margin-top:3.5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СНЕНСКОГО СЕЛЬСК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75565</wp:posOffset>
                </wp:positionV>
                <wp:extent cx="109855" cy="591185"/>
                <wp:effectExtent l="7620" t="571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1120"/>
                        </a:xfrm>
                        <a:prstGeom prst="downArrow">
                          <a:avLst>
                            <a:gd name="adj1" fmla="val 50000"/>
                            <a:gd name="adj2" fmla="val 134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5.95pt;width:8.6pt;height:46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ЯЮЩИЙ ДЕЛАМИ РЯСНЕНСКОГО СЕЛЬСКОГО ИСПОЛНИТЕЛЬН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2:00Z</dcterms:created>
  <dc:creator>Ольга</dc:creator>
  <dc:description/>
  <dc:language>en-US</dc:language>
  <cp:lastModifiedBy>uliana2</cp:lastModifiedBy>
  <dcterms:modified xsi:type="dcterms:W3CDTF">2019-01-28T09:22:00Z</dcterms:modified>
  <cp:revision>2</cp:revision>
  <dc:subject/>
  <dc:title/>
</cp:coreProperties>
</file>