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НОМЕРА ТЕЛЕФОНОВ СПРАВОЧНЫХ СЛУЖБ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ясненская амбулатория врача общей прак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7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979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9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лексно приемный пункт УКП «Бытуслуг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9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Крама 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7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98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Родны к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7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989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ение почтовой связи РУП «Белпочт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92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жарно-аварийный спасательный пост №14 Дрибинского РОЧ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7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О «Рясненская средняя школ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9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О «Рясненская вспомогательная школа-интерна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5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5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ок УКП «Жилкомхоз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8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17:00Z</dcterms:created>
  <dc:creator>Admin</dc:creator>
  <dc:description/>
  <dc:language>en-US</dc:language>
  <cp:lastModifiedBy>uliana2</cp:lastModifiedBy>
  <dcterms:modified xsi:type="dcterms:W3CDTF">2022-07-03T11:17:00Z</dcterms:modified>
  <cp:revision>2</cp:revision>
  <dc:subject/>
  <dc:title/>
</cp:coreProperties>
</file>