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майский сельский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</w:t>
      </w:r>
      <w:r>
        <w:rPr/>
        <w:t xml:space="preserve">Первомайский сельский совет занимает 21644,56 га. На   территории сельсовета расположено 22 населённых пункта, их них два агрогородка, в которых по состоянию на 01.01.2020 года насчитывается 1041 хозяйство и зарегистрировано по месту жительства 2332 челове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сельсовета  расположено </w:t>
      </w:r>
      <w:r>
        <w:rPr>
          <w:u w:val="single"/>
        </w:rPr>
        <w:t>открытое акционерное общество «Трилесино-агро»</w:t>
      </w:r>
      <w:r>
        <w:rPr/>
        <w:t xml:space="preserve">. Адрес: аг. Трилесино, ул. Совхозная, д.15, тел. 8 (02248) 73646 (отд. кадр.), 73558 (бух.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В агрогородках функционируют  две </w:t>
      </w:r>
      <w:r>
        <w:rPr>
          <w:u w:val="single"/>
        </w:rPr>
        <w:t>школы</w:t>
      </w:r>
      <w:r>
        <w:rPr/>
        <w:t xml:space="preserve">: государственное учреждение образования «Трилесинская средняя школа» расположено в аг. Трилесино, ул. Центральная, д. 37, тел. 8 (02248) 74091, государственное учреждение образования «Коровчинская средняя школа» расположено в аг. Коровчино, ул. Центральная, д. 3, тел. 8 (02248) 74422. Также в агрогородках находятся </w:t>
      </w:r>
      <w:r>
        <w:rPr>
          <w:u w:val="single"/>
        </w:rPr>
        <w:t xml:space="preserve">дошкольные учреждения: </w:t>
      </w:r>
      <w:r>
        <w:rPr/>
        <w:t xml:space="preserve">в аг. Трилесино государственное учреждение образования «Трилесинский сад-ясли «Криничка», тел. 8 (02248) 73562, в аг.  Коровчино государственное учреждение образования «Коровчинский сад-ясли «Теремок», тел. 8 (02248) 74407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дицинское обслуживание населения осуществляют Первомайская и Коровчинская </w:t>
      </w:r>
      <w:r>
        <w:rPr>
          <w:u w:val="single"/>
        </w:rPr>
        <w:t>амбулатории врача общей практики</w:t>
      </w:r>
      <w:r>
        <w:rPr/>
        <w:t>, находящиеся в аг. Трилесино, ул. Солнечная, д. 2, тел. 8 (02248) 73678, время работы понедельник, вторник, среда, четверг, пятница с 8.00 до 15-30 суббота с 8.00 до 12.00, выходной воскресенье, в аг. Коровчино, пер. Молодёжный, тел. 8 (02248) 74418, время работы понедельник, вторник, среда, четверг, пятница с 8.00 до 15-30 суббота с 8.00 до 12.00, выходной воскресенье</w:t>
      </w:r>
      <w:r>
        <w:rPr>
          <w:spacing w:val="4"/>
        </w:rPr>
        <w:t>.</w:t>
      </w:r>
      <w:r>
        <w:rPr/>
        <w:t xml:space="preserve"> Амбулатории оснащены всем необходимым  оборудованием  и изделиями медицинского назначения, канализацией, центральным отоплением, холодным и горячим водоснабжением. Также  работает дневной стационар, физкабинет, обеспеченный всем необходимым оборудованием, имеется электрокардиограф, глюкометр.</w:t>
        <w:tab/>
      </w:r>
    </w:p>
    <w:p>
      <w:pPr>
        <w:pStyle w:val="Normal"/>
        <w:ind w:firstLine="708"/>
        <w:jc w:val="both"/>
        <w:rPr/>
      </w:pPr>
      <w:r>
        <w:rPr/>
        <w:t xml:space="preserve">Культурный досуг населения обеспечивают </w:t>
      </w:r>
      <w:r>
        <w:rPr>
          <w:u w:val="single"/>
        </w:rPr>
        <w:t>сельские Дома культуры</w:t>
      </w:r>
      <w:r>
        <w:rPr/>
        <w:t xml:space="preserve">. Первомайский сельский Дом культуры расположен в аг. Трилесино, ул. Гагарина, д. 13, тел. 8 (02248) 75378.  При сельском Доме культуры работают кружки. Коровчинский сельский Дом культуры расположен в аг. Коровчино, ул. Хатыженская,  тел. 8 (02248) 51397. При Коровчинском сельском Доме культуры работают фольклорно-песенный коллектив, детские танцевальные коллективы. </w:t>
      </w:r>
    </w:p>
    <w:p>
      <w:pPr>
        <w:pStyle w:val="Normal"/>
        <w:ind w:firstLine="708"/>
        <w:jc w:val="both"/>
        <w:rPr/>
      </w:pPr>
      <w:r>
        <w:rPr/>
        <w:t>В аг. Коровчино находится Коровчинский Дом ремёсел, в котором также работают кружки. Тел. 8 (02248) 70426.</w:t>
      </w:r>
    </w:p>
    <w:p>
      <w:pPr>
        <w:pStyle w:val="Normal"/>
        <w:jc w:val="both"/>
        <w:rPr/>
      </w:pPr>
      <w:r>
        <w:rPr/>
        <w:t xml:space="preserve">Первомайская сельская </w:t>
      </w:r>
      <w:r>
        <w:rPr>
          <w:u w:val="single"/>
        </w:rPr>
        <w:t>библиотека</w:t>
      </w:r>
      <w:r>
        <w:rPr/>
        <w:t xml:space="preserve"> находится в аг. Трилесино, ул. Центральная, д. 37, тел. 8 (02248) 73701.</w:t>
      </w:r>
      <w:r>
        <w:rPr>
          <w:b/>
          <w:bCs/>
        </w:rPr>
        <w:t xml:space="preserve"> </w:t>
      </w:r>
      <w:r>
        <w:rPr/>
        <w:t xml:space="preserve">Коровчинская сельская </w:t>
      </w:r>
      <w:r>
        <w:rPr>
          <w:u w:val="single"/>
        </w:rPr>
        <w:t>библиотека</w:t>
      </w:r>
      <w:r>
        <w:rPr/>
        <w:t xml:space="preserve"> – в аг. Коровчино, тел. 8 (02248) 74406. Режим работы:  вторник, среда, четверг, пятница, суббота с 09-00 до 13-00 и с 14-00 до 18-00, выходной – воскресение, понедельник. Библиотеки работают со своими пользователями по таким направлениям, как работа по формированию интереса к истории Белоруссии, краеведению, патриотизма,  юридических знаний и правовой культуры, работа по здоровому образу жизни, по эстетическому и экологическому воспитанию, возрождение духовной культуры, работа с книг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На территории Первомайского сельсовета расположены стационарные </w:t>
      </w:r>
      <w:r>
        <w:rPr>
          <w:u w:val="single"/>
        </w:rPr>
        <w:t>торговые объекты районного потребительского общества</w:t>
      </w:r>
      <w:r>
        <w:rPr/>
        <w:t xml:space="preserve">: магазин Продукты аг. Трилесино, торговый центр аг. Трилесино, где есть и промышленные товары, кулинария, магазин в аг. Коровчино № 21, магазин аг. Коровчино № 23. Населённые пункты,  не имеющие стационарной торговой сети, обслуживаются   автомагазином по графику.  Торговый центр аг. Трилесино расположен по адресу: аг. Трилесино, ул. Центральная, д. 40, тел. 8 (2248) 73566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 xml:space="preserve">Бытовое обслуживание населения осуществляют </w:t>
      </w:r>
      <w:r>
        <w:rPr>
          <w:u w:val="single"/>
        </w:rPr>
        <w:t>комплексные приемные пункты унитарного коммунального предприятия «Бытуслуги»</w:t>
      </w:r>
      <w:r>
        <w:rPr/>
        <w:t xml:space="preserve">, расположенные в агрогородках. Трилесинский ККП расположен по адресу: аг. Трилесино, ул. Центральная, д. 40, тел. 8 (02248) 75382,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Коровчинский КПП – аг. Коровчино, ул. Центральная, д. 1, тел. 8 (02248) 74428. Режим работы: вторник - суббота с 9-00 до 13-00 (аг. Коровчино), с 9.00-15.00 (аг. Трилесино), выходной день: воскресенье, понедельник.</w:t>
      </w:r>
    </w:p>
    <w:p>
      <w:pPr>
        <w:pStyle w:val="Normal"/>
        <w:ind w:firstLine="708"/>
        <w:jc w:val="both"/>
        <w:rPr/>
      </w:pPr>
      <w:r>
        <w:rPr/>
        <w:t>Комплексные приемные пункты осуществляют приём заказов по следующим видам услуг: ремонт обуви, индпошив и ремонт швейных изделий, парикмахерские услуги, ритуальные услуги, фотография, химчистка и стирка белья, распиловка древесины, обработка древесины, ремонт мебели, ремонт бытовых машин и приборов, ремонт часов, ремонт теле- и радиоаппаратуры, прока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агрогородках сельсовета работают </w:t>
      </w:r>
      <w:r>
        <w:rPr>
          <w:u w:val="single"/>
        </w:rPr>
        <w:t>почтовые отделения связи</w:t>
      </w:r>
      <w:r>
        <w:rPr/>
        <w:t>. Кроме услуг почтовой связи, отделения оказывают услуги электросвязи (приём телеграмм), непрофильные услуги: приём платежей, оказание страховых платежей, оказание страховых услуг, реализации лотерейных билетов, приём платы по кредитам и мобильным телефонам, предоставление компьютерных услуг и другие. Режим работы: вторник-суббота с 8.00 до 13.00, с 14.00 до 17.00, воскресенье, понедельник – выходной. Почтовые отделения находятся по адресу: аг. Трилесино ул. Центральная, д. 40, тел.: 8 (02248) 73591, аг. Коровчино, ул. Центральная, д. 1, тел.: 8 (02248) 7441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Также на территории сельсовета работает </w:t>
      </w:r>
      <w:r>
        <w:rPr>
          <w:u w:val="single"/>
        </w:rPr>
        <w:t>отделение ОАО АСБ «Беларусбанк»</w:t>
      </w:r>
      <w:r>
        <w:rPr/>
        <w:t xml:space="preserve">: аг. Трилесино, ул. Центральная, д. 40, тел.: 8 (02248) 73595, режим работы: понедельник – пятница с 09.00 до 12.00 и с 13.00 до 15.00, суббота, воскресение – выходн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Участки унитарного коммунального предприятия «Жилкомхоз»</w:t>
      </w:r>
      <w:r>
        <w:rPr/>
        <w:t xml:space="preserve"> также расположены в агрогородках: аг. Трилесино, ул. Гагарина, тел.: 8 (02248) 75371; аг. Коровчино, ул. Лесная, д. 4, тел.: 8 (02248) 74452. Режим работы: с 8.00 до 13.00, с 14.00 до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2:00Z</dcterms:created>
  <dc:creator>Администратор</dc:creator>
  <dc:description/>
  <dc:language>en-US</dc:language>
  <cp:lastModifiedBy>uliana2</cp:lastModifiedBy>
  <dcterms:modified xsi:type="dcterms:W3CDTF">2020-01-17T14:12:00Z</dcterms:modified>
  <cp:revision>2</cp:revision>
  <dc:subject/>
  <dc:title/>
</cp:coreProperties>
</file>