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хеевский  сельский сов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30"/>
          <w:szCs w:val="30"/>
        </w:rPr>
        <w:t xml:space="preserve">Михеевский  сельский совет занимает общую площадь 25186,1 гектаров. На территории сельского совета расположены 36   населенных пунктов, в которых проживает 1835  жителей, из них моложе трудоспособного возраста - 268 человек,  трудоспособного возраста- 1120   человек, старше трудоспособного возраста- 447 человек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На территории сельсовета расположены  3  сельскохозяйственных предприятий:  ОАО «Дрибинрайагропромтехснаб»,  ОАО «ЧерневкаАгро»,      КФХ «Прогресс. </w:t>
      </w:r>
    </w:p>
    <w:p>
      <w:pPr>
        <w:pStyle w:val="Normal"/>
        <w:rPr>
          <w:rFonts w:eastAsia="Calibri"/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</w:rPr>
        <w:t xml:space="preserve">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территории сельсовета функционируют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ихеевская  амбулатор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рача общей практики</w:t>
      </w:r>
      <w:r>
        <w:rPr>
          <w:sz w:val="30"/>
          <w:szCs w:val="30"/>
        </w:rPr>
        <w:t xml:space="preserve"> обеспечена необходимым набором помещений, имеется дневной стационар на 5 коек,  санитарным транспортом, медицинским оборудованием. В амбулатории оказывается лечебно-профилактическая и санитарно-профилактическая помощь.</w:t>
      </w:r>
    </w:p>
    <w:p>
      <w:pPr>
        <w:pStyle w:val="Normal"/>
        <w:ind w:left="750" w:hanging="0"/>
        <w:jc w:val="both"/>
        <w:rPr/>
      </w:pPr>
      <w:r>
        <w:rPr>
          <w:sz w:val="30"/>
          <w:szCs w:val="30"/>
        </w:rPr>
        <w:t>Адрес: аг. Михеевка, ул. Мира, д.3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Темнолесский фельдшерско-акушерский пункт</w:t>
      </w:r>
      <w:r>
        <w:rPr>
          <w:sz w:val="30"/>
          <w:szCs w:val="30"/>
        </w:rPr>
        <w:t xml:space="preserve"> оснащен всем необходимым медицинским оборудованием. На ФАПе имеется аптечный киоск.</w:t>
      </w:r>
    </w:p>
    <w:p>
      <w:pPr>
        <w:pStyle w:val="Normal"/>
        <w:ind w:left="750" w:hanging="0"/>
        <w:jc w:val="both"/>
        <w:rPr/>
      </w:pPr>
      <w:r>
        <w:rPr>
          <w:sz w:val="30"/>
          <w:szCs w:val="30"/>
        </w:rPr>
        <w:t xml:space="preserve">Адрес: аг. </w:t>
        <w:tab/>
        <w:t xml:space="preserve">Темный Лес ул. Совхозная, д. 6 </w:t>
      </w:r>
    </w:p>
    <w:p>
      <w:pPr>
        <w:pStyle w:val="Normal"/>
        <w:ind w:left="75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ультурный досуг населения  Михеевского сельского совета  обеспечивают: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2  сельских  Дома культуры в аг. Михеевка и аг. Темный Лес,  2 сельские библиотеки в аг. Михеевка, аг.  Темный Лес    </w:t>
        <w:tab/>
        <w:t xml:space="preserve">Зарегистрирован 1 объект агроэкотуризма в д. Покутье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территории Михеевского сельсовета расположено 6 магазинов Дрибинского РАЙПО, 1 магазин индивидуального предпринимателя, работает 2 автомагазина, которые обслуживают отдаленные населенные пункт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ытовое обслуживание осуществляет </w:t>
      </w:r>
      <w:r>
        <w:rPr>
          <w:b/>
          <w:sz w:val="30"/>
          <w:szCs w:val="30"/>
        </w:rPr>
        <w:t>комплексный приемный пункт,</w:t>
      </w:r>
      <w:r>
        <w:rPr>
          <w:sz w:val="30"/>
          <w:szCs w:val="30"/>
        </w:rPr>
        <w:t xml:space="preserve"> расположенный в аг. Михеевка, ул. Мира, д.7, который</w:t>
        <w:tab/>
        <w:t>оказывает все виды бытовых услуг. Остальное население обслуживается бригадой, согласно установленного графи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территории сельсовета расположено 14 воинских захоронений и памятных знаков: памятник д. Кледневичи, д. Абраимовка, могила летчика в д. Старокожевка и д. Городецк, воинское захоронение в д. Полоски и д. Каребы, братская могила в д. Темный Лес, индивидуальная могила в д. Шаблавы, индивидуальное воинское захоронение в д. Темный Лес, воинское захоронение в д. Темный Лес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На территории сельсовета расположены учреждения образования: ГУО «Михеевская средняя  школа», ГУО «Михеевский детский сад»,  ГУО « Темнолесская базовая школа»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В дер. 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Ярыги,  Покутье созданы и работают дома социальных услуг. В соответствии с утвержденным графиком, дома социальных услуг посещают медицинские работники, работники торговли, культуры, районного отдела внутренних д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Основными направлениями деятельности Домов социальных услуг явля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рганизация предоставления гражданам (семьям) социальных, медицинских, психологических, юридических, бытовых, консультационных и бытовых услуг</w:t>
      </w:r>
    </w:p>
    <w:p>
      <w:pPr>
        <w:pStyle w:val="Normal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>-организация приема граждан по месту жительства</w:t>
      </w:r>
    </w:p>
    <w:p>
      <w:pPr>
        <w:pStyle w:val="Normal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>- организация информационно-просветительской деятельности по актуальным вопросам социально – бытового обслуживания населения, социальной политике проводимой государств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щений комиссией Домов социальных услуг по Михеевскому сельскому Сов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0"/>
        <w:gridCol w:w="2880"/>
        <w:gridCol w:w="270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val="en-US"/>
              </w:rPr>
              <w:t xml:space="preserve">       </w:t>
            </w:r>
            <w:r>
              <w:rPr>
                <w:sz w:val="30"/>
                <w:szCs w:val="30"/>
              </w:rPr>
              <w:t>День пос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Время посещ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. Яры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 четверг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09.00-10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. Покут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 четверг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4.00-15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ихеевский  сельский Совет депутатов насчитывает 5  избирательных округов,   где  избраны  5 депутатов местного Совета депутатов двадцать восьмого созы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 Михеевский избирательный округ № 1 Яцутко Николай Николаевич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 Михеевский избирательный округ № 2 Михалькова Нина Васильевн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Михеевский избирательный округ № 3 Соляник Елена Алексеевн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Темнолесский избирательный округ № 4 Лорченко Виктор Петрович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Темнолесский избирательный округ № 5 Скоков Сергей Сереевич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иема избирателей по ли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Михеевского сельск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дев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ый день – первый вторник месяц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977"/>
        <w:gridCol w:w="1134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бирательный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ё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ё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цутко Никола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ский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х.двор ОАО «ЧерневкаАгро», аг. Мих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6"/>
                <w:szCs w:val="26"/>
              </w:rPr>
              <w:t>14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6"/>
                <w:szCs w:val="26"/>
              </w:rPr>
              <w:t>8 (033)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99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лькова Н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ский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О «Михеевский детск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6"/>
                <w:szCs w:val="26"/>
              </w:rPr>
              <w:t>8(033)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809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яник Елена Алексеевна</w:t>
            </w:r>
          </w:p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ский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ский сельисполко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6"/>
                <w:szCs w:val="26"/>
              </w:rPr>
              <w:t>15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24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6"/>
                <w:szCs w:val="26"/>
              </w:rPr>
              <w:t>8(044)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595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рченко Викто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нолесски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ский сельисполко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6"/>
                <w:szCs w:val="26"/>
              </w:rPr>
              <w:t>13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77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6"/>
                <w:szCs w:val="26"/>
              </w:rPr>
              <w:t>8(029)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70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ков Сергей</w:t>
            </w:r>
          </w:p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ич</w:t>
            </w:r>
          </w:p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нолесски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6"/>
                <w:szCs w:val="26"/>
              </w:rPr>
              <w:t>учительская ГУО «Темнолесская базов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6"/>
                <w:szCs w:val="26"/>
              </w:rPr>
              <w:t>14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99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6"/>
                <w:szCs w:val="26"/>
              </w:rPr>
              <w:t>8(029)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61639</w:t>
            </w:r>
          </w:p>
        </w:tc>
      </w:tr>
    </w:tbl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сельсовета работает Михеевский сельком (председатель Кривицкий Владимир Михайлович, пенсионер)  и 11 старост  деревень, обеспечивающие местное самоуправление на местах, оказывающих помощь в решении вопросов благоустройства и жизнедеятельности населения.</w:t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Heading"/>
        <w:ind w:left="-360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СТАРОСТЫ  ДЕРЕВЕНЬ  ПО МИХЕЕВСКОМУ СЕЛЬСКОМУ СОВЕТУ</w:t>
      </w:r>
    </w:p>
    <w:p>
      <w:pPr>
        <w:pStyle w:val="Heading"/>
        <w:ind w:left="-36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898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2694"/>
        <w:gridCol w:w="1984"/>
        <w:gridCol w:w="236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старосты, дата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ицкий Владимир Михайлович (пред. селькома) 22.01.1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Михеевка, ул.Полоцкая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36268676</w:t>
            </w:r>
          </w:p>
        </w:tc>
      </w:tr>
      <w:tr>
        <w:trPr>
          <w:trHeight w:val="7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нкеви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1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алипы, ул.Кооператив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979564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1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стрен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Нижняя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подсобное хозяй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97917192</w:t>
            </w:r>
          </w:p>
        </w:tc>
      </w:tr>
      <w:tr>
        <w:trPr>
          <w:trHeight w:val="8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1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иколь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асик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агазином д. Никольс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0-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97452143</w:t>
            </w:r>
          </w:p>
        </w:tc>
      </w:tr>
      <w:tr>
        <w:trPr>
          <w:trHeight w:val="5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де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Петровна  05.01.19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арокоже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ередовая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5-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ыцар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Алекс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19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Кледневич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1-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Ивановна  01.01.19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Ярыг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2-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щим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имир Алексеевич 24.09.19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ое Прибужье ул.Пахарь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29840217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а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Герм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19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ое Прибужье ул.Панкова, 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ЦГиЭ секрета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336924807</w:t>
            </w:r>
          </w:p>
        </w:tc>
      </w:tr>
      <w:tr>
        <w:trPr>
          <w:trHeight w:val="7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1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Темный Ле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лнечна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хоз ГУО «Темнолесский УПК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6-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оч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19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окуть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7-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Семёновна   15.02.19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Еськов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Лесная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0-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сельком, 11 стар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7:00Z</dcterms:created>
  <dc:creator>Михеевский</dc:creator>
  <dc:description/>
  <cp:keywords/>
  <dc:language>en-US</dc:language>
  <cp:lastModifiedBy>User</cp:lastModifiedBy>
  <dcterms:modified xsi:type="dcterms:W3CDTF">2024-04-03T06:08:00Z</dcterms:modified>
  <cp:revision>12</cp:revision>
  <dc:subject/>
  <dc:title/>
</cp:coreProperties>
</file>