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путат – член Совета, и в этом качестве он активно участвует в осуществлении Советом государственной власти, во всей работе Совета. Участвуя в работе Совета и его органов, депутат обсуждает и решает вопросы государственного, хозяйственного и социально-культурного строительства, участвует в подготовке и принятии решений Совета, контролирует исполнение законов, других актов вышестоящих органов государственной власти и управления республики, а также решений Совета, осуществляет контроль за работой расположенных на территории Совета государственных и общественных органов, предприятий, учрежд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путат строит свою работу в соответствии с законодательством, решениями местного Совета и своей предвыборной программой. Все свои усилия депутаты должны сосредоточить на осуществлении задач, поставленных государством, призваны еще активнее влиять на развитие экономики и культуры, уделять особое внимание благоустройству населенных пунктов района, улучшению качества образования, здравоохранения, торговли и бытового обслуживания, укреплению законности и правопорядка, защите пра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номочия депутата начинаются со дня принятия местным Советом решения об их признании, заканчиваются – в день открытия первой сессии местного Совета депутатов нового созыва. Таким образом, обеспечивается преемственность депутатского мандата: ни одного дня избиратели не остаются без своего представителя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язанность депутата – активное участие в работе Совета, образуемых им постоянных комиссий и других органов, в состав которых он избран или входит по должности. Он обязан выполнять поручения Совета и его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ссия – основная организационно-правовая форма деятельности местного Совета депутатов. Именно здесь решаются главные вопросы, отнесенные к компетенции Совета. Поэтому одним из необходимых условий повышения роли местных Советов является дальнейшее совершенствование их сессионной работы. Необходимо добиваться регулярного созыва сессий, значительно расширять круг вопросов, рассматриваемых на них. Сессии должны проводиться не для формально-торжественного одобрения намеченных мероприятий, а для делового обсуждения и решения актуальных вопросов хозяйственной и иной жизни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Участвуя в подготовке и работе сессий, депутат тем самым способствует успешному решению Советом задач по выполнению законодательных актов, способствует развитию района, улучшению условий жизни граждан. Именно здесь он имеет возможность наиболее полно представить волю и интересы своих избирателей. Регулярное посещение депутатом сессий дает ему возможность быть в курсе всей деятельности Совета и его органов, оказывать влияние на принимаемые решения. </w:t>
      </w:r>
      <w:r>
        <w:rPr>
          <w:rFonts w:cs="Times New Roman" w:ascii="Times New Roman" w:hAnsi="Times New Roman"/>
          <w:b/>
          <w:sz w:val="24"/>
          <w:szCs w:val="24"/>
        </w:rPr>
        <w:t>Только весьма уважительные обстоятельства могут послужить причиной неявки депутата на сессию Совета. При этом он обязан заблаговременно уведомить президиум Совета, председателя Совета (письменно или по телефону). Отсутствие депутата на сессии по причинам, которые не могут считаться уважительными, следует рассматривать как прямое невыполнение своего долга перед избирателями и пере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йственное средство осуществления депутатами своих полномочий – депутатский запрос на сессии Совета. Депутатский запрос – это сильное средство контроля со стороны депутатов, да и Советов в целом, за осуществлением планов, решений, законов, наказов избирателей, за осуществлением прав и интересов граждан, это острое оружие в борьбе с негативными явлениями в работе органов управления. При заинтересованном, творческом подходе к депутатским запросам они станут важным стимулом активизации народных избранников и мощной формой борьбы с недоста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путат вправе обратиться на сессии с письменным запросом к президиуму Совета, председателю Совета, исполнительному комитету, руководителям его структурных подразделений, а также к руководителям или владельцам любых, расположенных на территории Совета предприятий, учреждений и организаций по вопросам, отнесенным к ведению соответствующего Совета или затрагивающим его интересы. Запрос включается в повестку дня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ициатива внесения запроса обычно принадлежит депутату, но он может сделать его и по просьбе избирателей, трудовых коллективов и общественных объединений, выдвинувших его кандидатом в депутаты, или коллективов предприятий, учреждений и организаций, расположенных на территории избирательного округа.</w:t>
      </w:r>
    </w:p>
    <w:p>
      <w:pPr>
        <w:pStyle w:val="Normal"/>
        <w:spacing w:lineRule="auto" w:line="240" w:before="0" w:after="0"/>
        <w:jc w:val="both"/>
        <w:rPr/>
      </w:pPr>
      <w:r>
        <w:rPr>
          <w:rFonts w:cs="Times New Roman" w:ascii="Times New Roman" w:hAnsi="Times New Roman"/>
          <w:sz w:val="24"/>
          <w:szCs w:val="24"/>
        </w:rPr>
        <w:tab/>
        <w:t>Важным средством укрепления контактов депутата с избирателями являются его отчеты. Во всей работе народные избранники ответственны перед избирателями и им подотчетны. Поэтому нужно добиваться, чтобы депутаты в своих выступлениях делали упор на конкретные дела, затрагивали проблемы, интересующие избирателей, и прежде всего социальные вопросы. В соответствии с законодательством отчеты перед избирателями проводятся один раз в полугодие. Информация о проведенном отчете сдается в районный Совет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ьшое место в деятельности депутата местного Совета занимает личный прием граждан. Люди идут к депутату за советом и помощью, делятся с ним своими радостями и горестями, доверяют ему свои сокровенные мысли. Они ставят перед депутатами различные вопросы, которые зачастую имеют важное значение, отражают настроение м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приема происходит личный контакт депутата с избирателями. Доверительная беседа возможна только, если депутат сможет расположить к себе человека, вызвать его на откро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юбое обращение, просьбу нужно рассматривать по существу, а не формально, доводить начатое до конца, по-деловому подходить к каждому вопросу и говорить с человеком так, чтобы, уходя от депутата, он почувствовал: к нему отнеслись внимательно. Депутат должен дорожить мнением своих избирателей. Невнимательно отнесешься раз, другой, а в третий люди не придут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ый прием граждан проводится регулярно, но не реже одного раза в месяц, о времени и месте приема население информируется заранее. Каждый первый вторник месяца в районе объявлен Днем депутата, рекомендуется именно в этот день и проводить личный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ый депутат, будучи представителем государственной власти, призван отстаивать общенародные интересы, контролировать исполнение законов, решений Совета, вести борьбу с правонарушениями, преступ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бнаружении нарушений прав и охраняемых законом интересов граждан и иных нарушений законности депутат обязан вмешаться, добиться их пресечения, наказания вино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ряя работу расположенных на территории Совета государственных и общественных органов, предприятий, учреждений и организаций, депутат может столкнуться с нарушениями государственной дисциплины и законности. В этих случаях он имеет право внести предложения о привлечении к ответственности виновных лиц, об отмене незакон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удучи общественным, государственным деятелем, депутат обязан в своем избирательном округе вести прямую воспитательную. Выступления депутатов на собраниях в трудовых коллективах, по месту жительства избирателей с обличением нерадивых работников могут помочь их ис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Законе «О статусе депутата местного Совета депутатов» предусмотрены основные гарантии депутатской деятельности. Гарантии, то есть различные средства обеспечения эффективной деятельности депутатов, защиты их прав и интересов, делятся на несколько групп в зависимости от их целевого назначения – организационные, материальные, гарантии трудовых прав, гарантии личной неприкоснов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онные гарантии связаны с тем, что Советы, другие государственные и общественные органы, предприятия, учреждения,  организации и их должностные лица создают надлежащие условия осуществления депутатами их полномочий.</w:t>
      </w:r>
    </w:p>
    <w:p>
      <w:pPr>
        <w:pStyle w:val="Normal"/>
        <w:spacing w:lineRule="auto" w:line="240" w:before="0" w:after="0"/>
        <w:jc w:val="both"/>
        <w:rPr/>
      </w:pPr>
      <w:r>
        <w:rPr>
          <w:rFonts w:cs="Times New Roman" w:ascii="Times New Roman" w:hAnsi="Times New Roman"/>
          <w:sz w:val="24"/>
          <w:szCs w:val="24"/>
        </w:rPr>
        <w:tab/>
        <w:t>Вторая группа гарантий предполагает соблюдение материальных интересов депутатов. Предусмотрено, что на время подготовки и проведения сессий Совета и заседаний его органов, депутат Совета, работающий на основании трудового договора (контракта), освобождается от выполнения трудовых (служебных) обязанностей на срок и в порядке, определяемые Советом. В течение указанного срока за ним сохраняется средняя заработная плата (денежное доволь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ыезда депутата Совета для осуществления своей деятельности в Совете за пределы места жительства (района, города), ему компенсируются расходы по нормам возмещения расходов при служебных командировках, установленным законодательством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тья группа – гарантии, связанные с охраной трудовых прав депутата. Закон «О статусе депутата местного Совета депутатов» предусматривает, что депутат в период осуществления своих полномочий не может быть по инициативе нанимателя уволен с работы (службы), исключен из учреждения образования без предварительного согласия местного Совета.</w:t>
      </w:r>
    </w:p>
    <w:p>
      <w:pPr>
        <w:pStyle w:val="Normal"/>
        <w:spacing w:lineRule="auto" w:line="240" w:before="0" w:after="0"/>
        <w:jc w:val="both"/>
        <w:rPr/>
      </w:pPr>
      <w:r>
        <w:rPr>
          <w:rFonts w:cs="Times New Roman" w:ascii="Times New Roman" w:hAnsi="Times New Roman"/>
          <w:sz w:val="24"/>
          <w:szCs w:val="24"/>
        </w:rPr>
        <w:tab/>
        <w:t>Наконец, четвертая группа – гарантии личной неприкосновенности депутатов. Уголовное дело в отношении депутата областного Совета депутатов может быть возбуждено прокурором области или вышестоящим прокурором, а в отношении депутата районного, городского, сельского Совета – прокурором соответствующего района или вышестоящим прокур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36" w:gutter="0" w:header="0" w:top="568"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7:00Z</dcterms:created>
  <dc:creator>Протасенко Ольга Владимировна</dc:creator>
  <dc:description/>
  <dc:language>en-US</dc:language>
  <cp:lastModifiedBy>uliana2</cp:lastModifiedBy>
  <dcterms:modified xsi:type="dcterms:W3CDTF">2022-07-22T09:17:00Z</dcterms:modified>
  <cp:revision>2</cp:revision>
  <dc:subject/>
  <dc:title/>
</cp:coreProperties>
</file>