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отчета депу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рибинского районн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ст.21 Закона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 статусе депутата местн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я, имя, отчество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бирательный округ №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чет проведен «____» _________________ 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оведения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 присутствовавших 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тупили 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ткое содержание предложений, критических замечаний, поступивших во время отчета 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 сделано или будет сделано по их выполнению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ожения и замечания, которые подлежат рассмотрению районным Советом или его органами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________________________   Подпись депут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6:00Z</dcterms:created>
  <dc:creator>Протасенко Ольга Владимировна</dc:creator>
  <dc:description/>
  <dc:language>en-US</dc:language>
  <cp:lastModifiedBy>uliana2</cp:lastModifiedBy>
  <dcterms:modified xsi:type="dcterms:W3CDTF">2022-07-22T09:16:00Z</dcterms:modified>
  <cp:revision>2</cp:revision>
  <dc:subject/>
  <dc:title/>
</cp:coreProperties>
</file>