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ЭСПУБ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КА БЕЛАРУСЬ            </w:t>
      </w:r>
      <w:r>
        <w:rPr>
          <w:rFonts w:cs="Times New Roman" w:ascii="Times New Roman" w:hAnsi="Times New Roman"/>
          <w:sz w:val="24"/>
          <w:szCs w:val="24"/>
        </w:rPr>
        <w:object w:dxaOrig="1340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3.95pt" filled="f" o:ole="">
            <v:imagedata r:id="rId3" o:title=""/>
          </v:shape>
          <o:OLEObject Type="Embed" ProgID="" ShapeID="ole_rId2" DrawAspect="Content" ObjectID="_44599961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ИБИНСКИЙ РАЙОННЫ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АТЬ ВОСЬМОГО СОЗЫ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УТАТСКОЕ ОБРАЩ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татья 114 Закона Республики Беларусь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статусе депутата местного Совета депутатов Республики Беларусь»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рибинского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избирательного округа № ___  _____________    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И.О.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5:00Z</dcterms:created>
  <dc:creator>Протасенко Ольга Владимировна</dc:creator>
  <dc:description/>
  <dc:language>en-US</dc:language>
  <cp:lastModifiedBy>uliana2</cp:lastModifiedBy>
  <dcterms:modified xsi:type="dcterms:W3CDTF">2022-07-22T09:15:00Z</dcterms:modified>
  <cp:revision>2</cp:revision>
  <dc:subject/>
  <dc:title/>
</cp:coreProperties>
</file>