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ЕН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рибинского районног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 сентября 2011 г. № 18-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тделе по работе с обращениями гражд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юридических лиц Дрибинск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Отдел по работе с обращениями граждан и юридических лиц Дрибинского районного исполнительного комитета (далее – отдел) образуется в Дрибинском районном исполнительном комитете (далее – райисполком) и является его структурным подразделением, осуществляющим регулирование и реализацию государственной политики в области работы с обращениями граждан и юридических лиц, в том числе в сфере административных процедур, осуществляемых по заявлениям граждан, и работы по заявительному принципу одного ок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В своей деятельности отдел руководствуется Конституцией Республики Беларусь, Законами Республики Беларусь «Об обращ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» и «Основах административных процедур», иными нормативными правовыми актами и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Обеспечение организации работы по рассмотрению обращений граждан и юридических лиц в райисполкоме, его структурных подразделениях, сельских исполнительных комитетах (далее –сельисполкомы) и районных организ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Осуществление контроля за соблюдением законодательства об обращениях граждан и юридических лиц, в том числе в сфере административных процедур, осуществляемых по заявлениям граждан,и работы по заявительному принципу одного окна структурными подразделениями райисполкома, сельисполкомами и районными организ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Организация приема граждан в райисполкоме, его структурных подраздел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Организация выездных приемов граждан председателем райисполкома, его заместителями, управляющим делами райисполк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далее – руководство райисполкома), руководителями структурных подразделений райисполкома в населенных пунктах Дрибинского района и г.п. Дриб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Оказание содействия в проведении «прямых телефонных линий» руководством райисполкома с населением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Организация делопроизводства по обращениям граждан и юрид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 Проведение анализа поступающих обращений граждан и юридических лиц с целью выявления и устранения порождающих их прич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 Оказание методической и практической помощи структурным подразделениям райисполкома, районным организациям и сельисполкомам в работе с обращениями граждан и юридических лиц, в том числе в сфере административных процедур, осуществляемых по заявлениям граждан, и работы по заявительному принципу одного окна, по делопроизвод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 Изучение и распространение передового опыта работы с обращениями граждан и юридических лиц, в том числе в сфере административных процедур, осуществляемых по заявлениям граждан, и работы по заявительному принципу одного ок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 Обеспечение ведения книги замечаний и предложений райисполкома и анализ внесенных в нее запис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 Организация общего делопроизводства в райисполко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 Обеспечение соответствие исходящей документации райисполкома требованиям, установленным государственным стандартом Республики Беларусь СТБ 6.38.-2004 «Унифицированные системы документации Республики Беларусь. Система организационно-распорядительной документации. Требования к оформлению документов», утвержденных приказом Председателя Комитета по архивам и делопроизводству при Совете Министров Республики Беларусь 16.09.2005 № 41 и Инструкцией по делопроизводству в государственных органах и организациях Республики Беларусь, утвержденной Постановлением Министерства юстиции Республики Беларусь 19.01.2009 №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 Организация оперативного контроля исполнения структурными подразделениями райисполкома, сельисполкомами, организациями района, документов и поручений вышестоящих органов государственного управления, решений райисполкома и распоряжений председателя райисполкома по основной деятельности в установленные сро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УНКЦИИ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. Регистрирует поступившие в райисполком обращения граждан и юридических лиц и направляет их по поручению руководства райисполкома на разрешение структурным подразделениям райисполкома, районным организациям и сельисполко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. Осуществляет систематический контроль за своевременным и полным рассмотрением обращений граждан и юридических лиц, направленных в структурные подразделения райисполкома, районные организации, сельисполко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8. Организует личный прием граждан и представителей юридических лиц руководством райисполко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9. Проводит предварительное консультирование, запись граждан и представителей юридических лиц на личный прием к руководству райисполкома, принимает обращения и информирует должностных лиц, ведущих прием, об их содержании, представляя все имеющиеся материалы для правильного и всестороннего рассмотрения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. Ведет учет граждан и представителей юридических лиц, побывавших на личном приеме у руководства райисполкома, и контролирует исполнение данных поруч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1. Осуществляет прием граждан и представителей юридических лиц, разъясняет порядок разрешения возникающих вопросов и просьб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2. Организует выездные личные приемы граждан руководством райисполкома, руководителями структурных подразделений райисполкома в населенных пунктах района и г.п. Дриб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. Обеспечивает составление ведомственной отчетности по вопросам работы с обращениями граждан и юридическ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4. Составляет график «прямых телефонных линий» руководства райисполкома, руководителей структурных подразделений райисполкома, с населением района и осуществляет контроль за их прове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5. Проводит систематический анализ и обобщает содержание поступивших обращений граждан и юридических лиц, изучает причины, вызывающие жалобы, и вносит предложения по их устра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6. В случае необходимости организует проверки на местах фактов, изложенных в обращениях граждан и юридических лиц, и участвует в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 Осуществляет контроль и систематический анализ состояния дел по рассмотрению обращений граждан и юридических лиц, в том числе по осуществлению административных процедур по заявлениям граждан и работе по заявительному принципу одного окна в структурных подразделениях райисполкома, районных организациях, сельисполкомах, оказывает помощь в устранении недоста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8. Осуществляет контроль за исполнением нормативных правовых актов об обращениях граждан и юридических лиц, в том числе в сфере административных процедур, осуществляемых по заявлениям граждан, и работы по заявительному принципу одного ок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9. Обеспечивает работу «горячей линии» райисполкома по актуальным для граждан и юридических лиц вопро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0. Изучает, анализирует и распространяет положительный опы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ы по организации приема граждан и рассмотрению обра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 и юридических лиц, в том числе осуществлению административных процедур по заявлениям граждан и работе по заявительному принципу одного окна, в райисполкоме, его структурных подразделениях, районных организациях и сельисполком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1. Принимает участие в проведении мероприятий по повышению квалификации работников структурных подразделений райисполкома, районных организаций, сельисполкомов в области работы с обращениями граждан и юридических лиц, в том числе по выполнению административных процедур по заявлениям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2. Осуществляет консультационную и методическую поддержку деятельности структурных подразделений райисполкома, районных организаций, сельисполкомов по вопросам, относящимся к компетенции от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3. При необходимости организует семинары (учебы) по разъяс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жений нормативных правовых актов, регламентирующих работу с обращениями граждан и юридическ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4. Информирует руководство райисполкома о фактах нарушения законодательства, волокиты и формализма при рассмотрении обращений граждан и юридических лиц, в том числе заявлений граждан по выполнению административных процедур, и работе по заявительному принципу одного окна, вносит предложения о привлечении к ответственности виновных должностны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5. Осуществляет контроль соблюдения установленного графика приема граждан и юридических лиц в отделах и управлениях райисполкома, сельисполкомах, районных организациях, в случае необходимости вносит предложения об их изменении с учетом количества и специфики обра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6. Обеспечивает информирование граждан и юридических лиц через средства массовой информации, информационные стенды райисполкома и официальный Интернет – сайт райисполкома в пределах своей  компет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7. Ведет прием, регистрацию, учет и распределение по принадлежности, поступающей в райисполком корреспонденции, прием и отправку исходящей корреспонденции (писем, телеграмм, телефонограмм, факсограмм и друг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8. Проверяет соответствие входящей и исходящей корреспонденции требованиям, установленным к оформлению и составлению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9. Ежеквартально проводит сбор и анализ данных о состоянии документооборота в райисполкоме, вносит предложения по совершенствованию и уменьшению документообор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0. Способствует внедрению и развитию электронного документооборота и контролю исполнения документов в отделах и  управлениях райисполк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1. Обеспечивает оформление, хранение документов в соответствии с номенклатурой дел, подготовку их для сдачи в архив райисполко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2. Осуществляет другие функции в пределах установленных 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А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3. Запрашивает от структурных подразделений райисполкома, сельисполкомов и районных организаций необходимые материалы, касающиеся вопросов рассмотрения обращений граждан, выполнения административных процеду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4. Проводит в пределах своей компетенции изучение состояния работы по рассмотрению обращений граждан и юридических лиц, в том числе существления административных процедур по заявлениям граждан и работы по заявительному принципу одного окна, в структурных  одразделениях райисполкома, районных организациях и сельисполкомах, и принимает в соответствии с законодательством необходимые меры по устранению выявленных нарушений и недоста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5. По согласованию с руководством райисполкома, сельисполко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влекает в необходимых случаях для проверки работников структурных подразделений райисполкома, сельисполкомов, районных организаций и представителей обще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6. Вносит на рассмотрение руководства райисполкома предлож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ет заключения, участвует в разработке проектов решений райисполкома, распоряжений председателя райисполкома, регулирующих вопросы, входящие в компетенцию от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7. Возвращает исполнителям на доработку некачественно подготовленные информации, документы, не соответствующие требованиям, установленным нормативными правовыми актами по делопроизвод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8. По согласованию с председателем райисполкома проводит мониторинг работы с обращениями граждан и юридических лиц в сельисполкомах и районных организ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ЗАИМООТНОШЕНИЯ.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49. Отдел возглавляет начальник, который назначается на должность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вобождается от должности распоряжением председателя райисполкома по представлению управляющего делами райисполк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тсутствие начальника отдела его обязанности в соответствии с распределением обязанностей в отделе выполняет главный специалист по работе с обращениями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0. Начальник отде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0.1. осуществляет руководство отделом и несет персональную ответственность за выполнение возложенных на отдел задач и фун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0.2. распределяет обязанности между работниками от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0.3. организует деятельность работников отдела по выполнению 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оих должностных обязанностей и соблюдению трудовой дисциплины, готовит предложения о поощрениях и дисциплинарных взыск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0.4. разрабатывает и контролирует выполнение перспективных и текущих планов работы отдела, вносит предложения в план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исполк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0.5. участвует в оперативных совещаниях и заседаниях райисполко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дет протоколы заседаний райисполк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1. Работники отде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1.1. назначаются на должность и освобождаются от должности распоряжением председателя райисполкома и непосредственно подчиняются начальнику от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2.2. несут персональную ответственность за выполняемую работу в соответствии с распределением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3.3. осуществляют свою деятельность на основании должностных инструкций, утверждаемых начальником от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4. Деятельность отдела курирует управляющий делами райисполк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8:00Z</dcterms:created>
  <dc:creator>Bakunova_EG</dc:creator>
  <dc:description/>
  <cp:keywords/>
  <dc:language>en-US</dc:language>
  <cp:lastModifiedBy>АРудак</cp:lastModifiedBy>
  <dcterms:modified xsi:type="dcterms:W3CDTF">2012-11-26T13:18:00Z</dcterms:modified>
  <cp:revision>2</cp:revision>
  <dc:subject/>
  <dc:title>УТВЕРЖДЕНО </dc:title>
</cp:coreProperties>
</file>