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  <w:t xml:space="preserve">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0" w:type="dxa"/>
            <w:tcBorders/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30"/>
                <w:szCs w:val="30"/>
              </w:rPr>
              <w:t>Решение</w:t>
              <w:br/>
              <w:t>Дрибинского  районного</w:t>
              <w:br/>
              <w:t>исполнительного комитета</w:t>
            </w:r>
          </w:p>
          <w:p>
            <w:pPr>
              <w:pStyle w:val="Cap1"/>
              <w:ind w:left="-1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_</w:t>
            </w:r>
            <w:r>
              <w:rPr>
                <w:sz w:val="30"/>
                <w:szCs w:val="30"/>
                <w:u w:val="single"/>
              </w:rPr>
              <w:t>5 июня 2015 г.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12-9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/>
      </w:pPr>
      <w:r>
        <w:rPr>
          <w:sz w:val="30"/>
          <w:szCs w:val="30"/>
        </w:rPr>
        <w:t>ПОЛОЖЕНИЕ</w:t>
        <w:br/>
        <w:t>об отделе экономики Дрибинского  районного исполнительного комитета</w:t>
      </w:r>
    </w:p>
    <w:p>
      <w:pPr>
        <w:pStyle w:val="Point"/>
        <w:rPr/>
      </w:pPr>
      <w:r>
        <w:rPr>
          <w:sz w:val="30"/>
          <w:szCs w:val="30"/>
        </w:rPr>
        <w:t>1. Отдел экономики Дрибинского районного исполнительного комитета (далее – отдел) является структурным подразделением Дрибинского районного исполнительного комитета (далее – райисполком), проводит государственную экономическую политику в районе, координирует деятельность в этой сфере управлений и отделов райисполкома и районных организаций, подчиняется райисполкому и комитету экономики Могилевского областного исполнительного комитета (далее – комитет экономик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тдел в своей деятельности руководствуется Конституцией Республики Беларусь, иными актами законодательства и настоящим Положением.</w:t>
      </w:r>
    </w:p>
    <w:p>
      <w:pPr>
        <w:pStyle w:val="Point"/>
        <w:rPr/>
      </w:pPr>
      <w:r>
        <w:rPr>
          <w:sz w:val="30"/>
          <w:szCs w:val="30"/>
        </w:rPr>
        <w:t>3. Отдел осуществляет свою деятельность во взаимодействии с другими структурными подразделениями райисполкома, комитетом экономики, иными органами государственного упра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Основными задачами отдел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. анализ и оценка социально-экономической ситуации в районе, выработка по результатам необходимых мер и предложений;</w:t>
      </w:r>
    </w:p>
    <w:p>
      <w:pPr>
        <w:pStyle w:val="Underpoint"/>
        <w:rPr/>
      </w:pPr>
      <w:r>
        <w:rPr>
          <w:sz w:val="30"/>
          <w:szCs w:val="30"/>
        </w:rPr>
        <w:t>4.2. разработка и реализация:</w:t>
      </w:r>
    </w:p>
    <w:p>
      <w:pPr>
        <w:pStyle w:val="Underpoint"/>
        <w:rPr/>
      </w:pPr>
      <w:r>
        <w:rPr>
          <w:sz w:val="30"/>
          <w:szCs w:val="30"/>
        </w:rPr>
        <w:t>стратегий, концепций, программ и прогнозов социально-экономического развития района на долго-, средне-, краткосрочную перспективу и на текущий период с учетом общегосударственных интересов, местных условий и ресур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грамм и мероприятий по развитию инвестиционной деятельности, созданию условий, способствующих привлечению и повышению эффективности внутренних и внешних инвестици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р по укреплению внешнеэкономической деятельности, развитию взаимовыгодных внешнеэкономических связей района с регионами стран дальнего и ближнего зарубежья;</w:t>
      </w:r>
    </w:p>
    <w:p>
      <w:pPr>
        <w:pStyle w:val="Underpoint"/>
        <w:rPr/>
      </w:pPr>
      <w:r>
        <w:rPr>
          <w:sz w:val="30"/>
          <w:szCs w:val="30"/>
        </w:rPr>
        <w:t>4.3. реализация государственной и региональной политики по развитию, поддержке и регулированию малого и среднего предприниматель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 участие в реализации государственной политики по предупреждению экономической несостоятельности (банкротства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5. участие в разработке и реализации бюджетно-налоговой и денежно-кредитной политики государ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6. реализация государственной и региональной политики в вопросах управления и распоряжения имуществом, находящимся в коммунальной собственности;</w:t>
      </w:r>
    </w:p>
    <w:p>
      <w:pPr>
        <w:pStyle w:val="Underpoint"/>
        <w:rPr/>
      </w:pPr>
      <w:r>
        <w:rPr>
          <w:sz w:val="30"/>
          <w:szCs w:val="30"/>
        </w:rPr>
        <w:t>4.7. проведение государственной политики на территории района в сфере торговли, общественного питания и бытового обслуживания населения в целях удовлетворения запросов потребителей в товарах и материальных ресурсах (далее – товары), торговых и бытовых услугах, повышения качества товаров и культуры обслужи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8. анализ состояния внутреннего потребительского рынка и сферы бытового обслуживания населения района и прогнозирование направлений их развития;</w:t>
      </w:r>
    </w:p>
    <w:p>
      <w:pPr>
        <w:pStyle w:val="Underpoint"/>
        <w:rPr/>
      </w:pPr>
      <w:r>
        <w:rPr>
          <w:sz w:val="30"/>
          <w:szCs w:val="30"/>
        </w:rPr>
        <w:t>4.9. осуществление государственного контроля в области торговли, общественного питания, бытового обслуживания, контроля за соблюдением законодательства о защите прав потребителей и рекламе;</w:t>
      </w:r>
    </w:p>
    <w:p>
      <w:pPr>
        <w:pStyle w:val="Underpoint"/>
        <w:rPr/>
      </w:pPr>
      <w:r>
        <w:rPr>
          <w:sz w:val="30"/>
          <w:szCs w:val="30"/>
        </w:rPr>
        <w:t>4.10. осуществление государственной регистрации и ликвидации юридических лиц и индивидуальных предпринимателей;</w:t>
      </w:r>
    </w:p>
    <w:p>
      <w:pPr>
        <w:pStyle w:val="Underpoint"/>
        <w:rPr/>
      </w:pPr>
      <w:r>
        <w:rPr>
          <w:sz w:val="30"/>
          <w:szCs w:val="30"/>
        </w:rPr>
        <w:t>4.1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 организация работы по ведению Единого государственного регистра юридических лиц и индивидуальных предпринимателе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2. проведение единой государственной политики в области государственной регистрации недвижимого имущества, прав на него и сделок с ним, по вопросам имущественных отношений (включая управление, распоряжение, приватизацию (в т.ч. приватизацию жилых помещений государственного жилищного фонда), оценку и учет имущества, находящегося в собственности Дрибинского района), ведение соответствующего реестр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3. обеспечение учета и оценки имущества, обращенного в доход государства или взыскание на которое обращено в счет неисполненного налогового обязательства, неуплаченных пеней и примененных экономических санкций, принятие решений о реализации или ином использовании указанного имущества в пределах своей компетенции, контроль за их исполнением, подготовка предложений Департаменту по гуманитарной деятельности Управления делами Президента Республики Беларусь по безвозмездной передаче имущества;</w:t>
      </w:r>
    </w:p>
    <w:p>
      <w:pPr>
        <w:pStyle w:val="Underpoint"/>
        <w:rPr/>
      </w:pPr>
      <w:r>
        <w:rPr>
          <w:sz w:val="30"/>
          <w:szCs w:val="30"/>
        </w:rPr>
        <w:t>4.14. организация работы по ведению территориальной базы данных Торгового реестра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5. организация работы по ведению территориальной базы данных Реестра бытовых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6. обеспечение взаимодействия с государственными органами, уполномоченными в соответствии с законодательством производить изъятие, арест или обращение в доход государства имущества иным способом (далее - уполномоченные органы) в пределах своей компетенции.</w:t>
      </w:r>
    </w:p>
    <w:p>
      <w:pPr>
        <w:pStyle w:val="Point"/>
        <w:rPr>
          <w:b/>
          <w:b/>
          <w:sz w:val="30"/>
          <w:szCs w:val="30"/>
        </w:rPr>
      </w:pPr>
      <w:r>
        <w:rPr>
          <w:sz w:val="30"/>
          <w:szCs w:val="30"/>
        </w:rPr>
        <w:t>5. В соответствии с основными задачами отдел осуществляет следующие функции:</w:t>
      </w:r>
    </w:p>
    <w:p>
      <w:pPr>
        <w:pStyle w:val="Point"/>
        <w:rPr/>
      </w:pPr>
      <w:r>
        <w:rPr>
          <w:sz w:val="30"/>
          <w:szCs w:val="30"/>
        </w:rPr>
        <w:t>5.1. дает оценку текущему социально-экономическому состоянию района, анализирует наиболее важные экономические проблемы и вырабатывает меры по их решению;</w:t>
      </w:r>
    </w:p>
    <w:p>
      <w:pPr>
        <w:pStyle w:val="Underpoint"/>
        <w:rPr/>
      </w:pPr>
      <w:r>
        <w:rPr>
          <w:sz w:val="30"/>
          <w:szCs w:val="30"/>
        </w:rPr>
        <w:t>5.2. обеспечивает разработку и реализацию программ и прогнозов социально-экономического развития района, мероприятий и показателей, направленных на выполнение задач, определенных Президентом и Правительством Республики Беларусь, облисполкомом, райисполкомом, участвует в подготовке соответствующих документов;</w:t>
      </w:r>
    </w:p>
    <w:p>
      <w:pPr>
        <w:pStyle w:val="Underpoint"/>
        <w:rPr/>
      </w:pPr>
      <w:r>
        <w:rPr>
          <w:sz w:val="30"/>
          <w:szCs w:val="30"/>
        </w:rPr>
        <w:t>5.3. доводит в установленном порядке экономические показатели, иные исходные параметры социально-экономического развития до отделов и управлений райисполкома, организаций райо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4. в соответствии с законодательством координирует деятельность промышленного комплекса района, организует работу организаций по наращиванию объемов выпуска продукции, техническому перевооружению и модернизации производства, вносит предложения по этим вопросам райисполкому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5. проводит комплексный анализ социально-экономического и финансового состояния района, организаций промышленности, торговли, бытового обслуживания населения с выделением ключевых проблем и выработкой путей их реш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6. осуществляет систематический контроль за выполнением социально-экономических программ, прогнозов и других мероприятий, касающихся социально-экономического развития района;</w:t>
      </w:r>
    </w:p>
    <w:p>
      <w:pPr>
        <w:pStyle w:val="Underpoint"/>
        <w:rPr/>
      </w:pPr>
      <w:r>
        <w:rPr>
          <w:sz w:val="30"/>
          <w:szCs w:val="30"/>
        </w:rPr>
        <w:t>5.7. готовит и представляет Дрибинскому районному Совету депутатов, райисполкому материалы и проекты решений по вопросам социально-экономического развития района;</w:t>
      </w:r>
    </w:p>
    <w:p>
      <w:pPr>
        <w:pStyle w:val="Underpoint"/>
        <w:rPr/>
      </w:pPr>
      <w:r>
        <w:rPr>
          <w:sz w:val="30"/>
          <w:szCs w:val="30"/>
        </w:rPr>
        <w:t>5.8. принимает участие в проведение экономической учебы руководителей и главных специалистов субъектов хозяйствования, района;</w:t>
      </w:r>
    </w:p>
    <w:p>
      <w:pPr>
        <w:pStyle w:val="Underpoint"/>
        <w:rPr/>
      </w:pPr>
      <w:r>
        <w:rPr>
          <w:sz w:val="30"/>
          <w:szCs w:val="30"/>
        </w:rPr>
        <w:t>5.9. содействует в реализации мероприятий государственной инвестиционной политики, включая стимулирование, привлечение и использование внутренних и внешних инвестиций;</w:t>
      </w:r>
    </w:p>
    <w:p>
      <w:pPr>
        <w:pStyle w:val="Underpoint"/>
        <w:rPr/>
      </w:pPr>
      <w:r>
        <w:rPr>
          <w:sz w:val="30"/>
          <w:szCs w:val="30"/>
        </w:rPr>
        <w:t>5.10. разрабатывает мероприятия по развитию ориентированных на экспорт и импортозамещающих производст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1. организует работу с обращениями инвесторов, обеспечивает рассмотрение райисполкомом проектов инвестиционных договоров и договоров о представлении интересов Республики Беларусь по вопросам привлечения инвестиций в Республику Беларусь, подготовку предложений по заключению указанных договоров, осуществляет контроль за ходом их реализации;</w:t>
      </w:r>
    </w:p>
    <w:p>
      <w:pPr>
        <w:pStyle w:val="Underpoint"/>
        <w:rPr/>
      </w:pPr>
      <w:r>
        <w:rPr>
          <w:sz w:val="30"/>
          <w:szCs w:val="30"/>
        </w:rPr>
        <w:t>5.12. разрабатывает районные программы государственной поддержки малого и среднего предпринимательства, осуществляет контроль за их выполнением;</w:t>
      </w:r>
    </w:p>
    <w:p>
      <w:pPr>
        <w:pStyle w:val="Underpoint"/>
        <w:rPr/>
      </w:pPr>
      <w:r>
        <w:rPr>
          <w:sz w:val="30"/>
          <w:szCs w:val="30"/>
        </w:rPr>
        <w:t xml:space="preserve">5.13. осуществляет реализацию государственной политики по развитию предпринимательства, оказывает информационную и организационно-методическую помощь субъектам малого предпринимательства; </w:t>
      </w:r>
    </w:p>
    <w:p>
      <w:pPr>
        <w:pStyle w:val="Underpoint"/>
        <w:rPr/>
      </w:pPr>
      <w:r>
        <w:rPr>
          <w:sz w:val="30"/>
          <w:szCs w:val="30"/>
        </w:rPr>
        <w:t>5.14. организует работу районной комиссии по предупреждению экономической несостоятельности (банкротств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5. осуществляет прием документов для государственной регистрации субъектов хозяйствования, изменений и (или) дополнений, вносимых в уставы юридических лиц (учредительные договоры 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изменений, вносимых в свидетельства о государственной регистрации индивидуальных предпринимателей;</w:t>
      </w:r>
    </w:p>
    <w:p>
      <w:pPr>
        <w:pStyle w:val="Newncpi"/>
        <w:rPr/>
      </w:pPr>
      <w:r>
        <w:rPr>
          <w:sz w:val="30"/>
          <w:szCs w:val="30"/>
        </w:rPr>
        <w:t>5.16. осуществляет подготовку проектов решений райисполкома по ликвидации юридических лиц и прекращению деятельности индивидуальных предпринимателей, за исключением коммерческих организаций с участием иностранных и международных организаций; о внесении записей в территориальную часть ЕГР об исключении из него субъектов хозяйствования, за исключением коммерческих организаций с участием иностранных и международных организаций;</w:t>
      </w:r>
    </w:p>
    <w:p>
      <w:pPr>
        <w:pStyle w:val="Underpoint"/>
        <w:rPr/>
      </w:pPr>
      <w:r>
        <w:rPr>
          <w:sz w:val="30"/>
          <w:szCs w:val="30"/>
        </w:rPr>
        <w:t>5.17. обеспечивает систематизацию и хранение данных о государственной регистрации юридических лиц и индивидуальных предпринимателей;</w:t>
      </w:r>
    </w:p>
    <w:p>
      <w:pPr>
        <w:pStyle w:val="Newncpi"/>
        <w:rPr/>
      </w:pPr>
      <w:r>
        <w:rPr>
          <w:sz w:val="30"/>
          <w:szCs w:val="30"/>
        </w:rPr>
        <w:t>5.18. организует работу по формированию Единого государственного регистра юридических лиц и индивидуальных предпринимателей;</w:t>
      </w:r>
    </w:p>
    <w:p>
      <w:pPr>
        <w:pStyle w:val="Newncpi"/>
        <w:rPr/>
      </w:pPr>
      <w:r>
        <w:rPr>
          <w:sz w:val="30"/>
          <w:szCs w:val="30"/>
        </w:rPr>
        <w:t>5.19. представляет сведения, содержащиеся в Едином государственном регистре юридических лиц и индивидуальных предпринимателей по запросам заинтересованных;</w:t>
      </w:r>
    </w:p>
    <w:p>
      <w:pPr>
        <w:pStyle w:val="Newncpi"/>
        <w:rPr/>
      </w:pPr>
      <w:r>
        <w:rPr>
          <w:sz w:val="30"/>
          <w:szCs w:val="30"/>
        </w:rPr>
        <w:t>5.20. взаимодействует с республиканскими органами государственного управления, иными государственными органами и другими организациями по вопросам государственной регистрации субъектов хозяйствования, изменений и (или) дополнений, вносимых в уставы юридических лиц (учредительные договоры 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изменений, вносимых в свидетельства о государственной регистрации индивидуальных предпринимателей, в том числе по вопросам постановки на учет, регистрации в качестве страхователя по обязательному страхованию от несчастных случаев на производстве и профессиональных заболеваний, ликвидации юридических лиц (прекращения деятельности индивидуальных предпринимателей);</w:t>
      </w:r>
    </w:p>
    <w:p>
      <w:pPr>
        <w:pStyle w:val="Newncpi"/>
        <w:rPr/>
      </w:pPr>
      <w:r>
        <w:rPr>
          <w:sz w:val="30"/>
          <w:szCs w:val="30"/>
        </w:rPr>
        <w:t>5.21. осуществляет  сбор материалов и подготовку проектов решений о выдаче  специальных  разрешений (лицензий) на отдельные виды деятельности в соответствии с законодательством Республики Беларусь и вносит предложения об их приостановлении и аннулирова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22. выдает бланки  специальных разрешений (лицензий) на право осуществления розничной торговли (включая алкогольные напитки и табачные изделия) и общественное питание  на основании принятых райисполкомом решений. Ведет учет выданных  лицензий и осуществляет  контроль за выполнением субъектами хозяйствования лицензионных требований и условий;</w:t>
      </w:r>
    </w:p>
    <w:p>
      <w:pPr>
        <w:pStyle w:val="Underpoint"/>
        <w:rPr/>
      </w:pPr>
      <w:r>
        <w:rPr>
          <w:sz w:val="30"/>
          <w:szCs w:val="30"/>
        </w:rPr>
        <w:t>5.23. разрабатывает и представляет на заседания райисполкома проекты решений по вопросам организации торговли, общественного питания, бытового обслуживания населения, защиты прав потребителей и рекламной деятельности на территории района;</w:t>
      </w:r>
    </w:p>
    <w:p>
      <w:pPr>
        <w:pStyle w:val="Underpoint"/>
        <w:rPr/>
      </w:pPr>
      <w:r>
        <w:rPr>
          <w:sz w:val="30"/>
          <w:szCs w:val="30"/>
        </w:rPr>
        <w:t>5.24. осуществляет оперативный контроль за постоянным наличием в торговой сети района товаров, производимых в Республике Беларусь, обеспечивает бесперебойное снабжение населения района товарами, принимает меры по улучшению обслуживания граждан, имеющих льготы в соответствии с законодательством Республики Беларусь;</w:t>
      </w:r>
    </w:p>
    <w:p>
      <w:pPr>
        <w:pStyle w:val="Underpoint"/>
        <w:rPr/>
      </w:pPr>
      <w:r>
        <w:rPr>
          <w:sz w:val="30"/>
          <w:szCs w:val="30"/>
        </w:rPr>
        <w:t>5.25. в соответствии с законодательством координирует деятельность торговых организаций и организаций общественного питания района, организует работу торговых организаций по наращиванию объемов розничного товарооборота, расширению ассортимента реализуемых товаров, расширению сети организаций торговли, развитию предпринимательства в торговой отрасли;</w:t>
      </w:r>
    </w:p>
    <w:p>
      <w:pPr>
        <w:pStyle w:val="Underpoint"/>
        <w:rPr/>
      </w:pPr>
      <w:r>
        <w:rPr>
          <w:sz w:val="30"/>
          <w:szCs w:val="30"/>
        </w:rPr>
        <w:t>5.26. в соответствии с законодательством координирует деятельность организаций, занятых оказанием платных услуг населению, организует работу по наращиванию платных услуг, расширению их видов, развитию сети объектов, занятых оказанием платных услуг населению;</w:t>
      </w:r>
    </w:p>
    <w:p>
      <w:pPr>
        <w:pStyle w:val="Underpoint"/>
        <w:rPr/>
      </w:pPr>
      <w:r>
        <w:rPr>
          <w:sz w:val="30"/>
          <w:szCs w:val="30"/>
        </w:rPr>
        <w:t>5.27. осуществляет контроль за соблюдением на территории района законодательства Республики Беларусь о торговле, общественном питании, бытовом обслуживании населения, защите прав потребителей и рекламе, принимает в соответствии с законодательством Республики Беларусь меры по устранению выявленных нарушений и привлечению к ответственности виновных;</w:t>
      </w:r>
    </w:p>
    <w:p>
      <w:pPr>
        <w:pStyle w:val="Underpoint"/>
        <w:rPr/>
      </w:pPr>
      <w:r>
        <w:rPr>
          <w:sz w:val="30"/>
          <w:szCs w:val="30"/>
        </w:rPr>
        <w:t>5.28. участвует в разработке схем развития и размещения торговых объектов, рынков, торговых центров, торговых объектов общественного питания, объектов бытового обслуживания, расположенных на территории района;</w:t>
      </w:r>
    </w:p>
    <w:p>
      <w:pPr>
        <w:pStyle w:val="Underpoint"/>
        <w:rPr/>
      </w:pPr>
      <w:r>
        <w:rPr>
          <w:sz w:val="30"/>
          <w:szCs w:val="30"/>
        </w:rPr>
        <w:t>5.29. ведет учет и обновление сведений о созданных торговых объектах и субъектах торговли, осуществляющих торговлю на территории района, и в установленном порядке на электронных носителях передает их в управление торговли Могилевского облисполкома для внесения в  республиканскую базу Единого торгового реестра;</w:t>
      </w:r>
    </w:p>
    <w:p>
      <w:pPr>
        <w:pStyle w:val="Underpoint"/>
        <w:rPr/>
      </w:pPr>
      <w:r>
        <w:rPr>
          <w:sz w:val="30"/>
          <w:szCs w:val="30"/>
        </w:rPr>
        <w:t>5.30. анализирует эффективность использования государственного недвижимого имущества (зданий и сооружений), принимает меры по вовлечению в хозяйственный оборот неиспользуемого либо неэффективно используемого имущества, готовит решения по распоряжению имуществом в пределах своей компетен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31. формирует перечень неиспользуемого и неэффективно используемого государственного имущества и календарный график вовлечения в хозяйственный оборот неиспользуемого имущества районной коммунальной собственности, контролирует их исполнение, координирует работу организаций по вовлечению в хозяйственный оборот неиспользуем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32. формирует и поддерживает в актуальном состоянии Единый реестр государственного имущества (далее - ЕРГИ), находящегося в коммунальной собственности базового и первичного территориальных уровн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33. обеспечивает систематизацию и хранение данных об имуществе организаций районной коммунальной собствен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34. представляет сведения, содержащиеся в ЕРГИ в виде выписок по запросам субъектов хозяйствования;</w:t>
      </w:r>
    </w:p>
    <w:p>
      <w:pPr>
        <w:pStyle w:val="Underpoint"/>
        <w:rPr/>
      </w:pPr>
      <w:r>
        <w:rPr>
          <w:sz w:val="30"/>
          <w:szCs w:val="30"/>
        </w:rPr>
        <w:t>5.35. контролирует соблюдение государственными юридическими лицами законодательства, регулирующего вопросы управления и распоряжения государственным имуще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36. формирует и поддерживает в актуальном состоянии в корпоративной информационной системе Могилевского облисполкома информацию о регистрации объектов недвижимости в Едином государственном регистре недвижимого имущества, прав на него и сделок с ним; информацию о вовлечении в хозяйственный оборот неиспользуемого и неэффективно используемого имуще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37. разрабатывает и представляет на заседания райисполкома и районного Совета депутатов проекты решений по утверждению инструкций и положений по управлению, распоряжению и отчуждению имущества районной коммунальной собственности, для прохождения обязательной юридической экспертизы в Главном управлении юстиции Могилевского облисполкома;</w:t>
      </w:r>
    </w:p>
    <w:p>
      <w:pPr>
        <w:pStyle w:val="Underpoint"/>
        <w:rPr/>
      </w:pPr>
      <w:r>
        <w:rPr>
          <w:sz w:val="30"/>
          <w:szCs w:val="30"/>
        </w:rPr>
        <w:t>5.38. проводит организационную работу по нормализации налично-денежного обращения, достижению сбалансированности объемов наличных денежных средств с объемами предлагаемых к реализации товаров и платных услуг населе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39. обеспечивает учет и оценку имущества, обращенного в доход государства или взыскание на которое обращено в счет неисполненного налогового обязательства, неуплаченных пеней и примененных экономических санкций, принятие решений о реализации или ином использовании указанного имущества в пределах своей компетенции, контроль за их исполнением, подготовка предложений Департаменту по гуманитарной деятельности Управления делами Президента Республики Беларусь по безвозмездной передаче имущества;</w:t>
      </w:r>
    </w:p>
    <w:p>
      <w:pPr>
        <w:pStyle w:val="Newncpi"/>
        <w:rPr/>
      </w:pPr>
      <w:r>
        <w:rPr>
          <w:sz w:val="30"/>
          <w:szCs w:val="30"/>
        </w:rPr>
        <w:t>5.40. обеспечение формирование и актуализацию территориальной базы данных (внесение сведений, дополнений, изменений, исключение сведений) Реестра бытовых услуг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5.41. обеспечивает систематизации, хранения и защиты сведений территориальной базы данных Реестра бытовых услуг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5.42. обеспечивает формирование и актуализацию территориальной базы данных (внесение сведений, дополнений, изменений, исключение сведений) Торгового реестра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43. обеспечивает систематизации и хранения сведений территориальной базы данных Торгового реестра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44. принимает меры по формированию благоприятного инвестиционного имиджа района за рубежо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5.44.1. формирует и размещает на официальных Интернет-сайта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вестиционные предложения райо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чень неиспользуемых капитальных строений (зданий сооружений), находящихся в коммунальной собств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наличии природных ресурсов на территории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5.45</w:t>
      </w:r>
      <w:r>
        <w:rPr>
          <w:sz w:val="30"/>
          <w:szCs w:val="30"/>
        </w:rPr>
        <w:t>. устанавливает контакты с инвестиционными агентами для расширения инвестиционного сотрудничества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bookmarkStart w:id="0" w:name="_GoBack"/>
      <w:bookmarkEnd w:id="0"/>
      <w:r>
        <w:rPr>
          <w:rStyle w:val="FontStyle18"/>
          <w:sz w:val="30"/>
          <w:szCs w:val="30"/>
        </w:rPr>
        <w:t>5.46. анализирует развитие отношений Дрибинского района с регионами иностранных государств, вносит предложения по расширению географии сотрудничества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47. участвует в подготовке визитов делегаций Дрибинского района за рубеж, а также делегаций регионов иностранных государств в Дрибинский район, координирует выполнение договоренностей по результатам этих визитов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48. участвует в подготовке и проведении переговоров с представителями регионов иностранных государств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49. участвует в разработке проектов соглашений, договоров о сотрудничестве с регионами иностранных государств,  осуществляет общее наблюдение за их исполнением, ведет учет и отчетность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50. участвует в разработке и реализации программ социально-экономического развития в части внешнеэкономической деятельности, программ и мероприятий по развитию экспорта, осуществляет контроль за их выполнением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5.51. участвует в разработке прогнозных показателей внешней торговли, проведении анализа и принятии мер по их выполнению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5.52. участвует в разработке предложений по увеличению экспортного потенциала Дрибинского района и развитию межрегионального сотрудничества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53. осуществляет информационно-пропагандистское обеспечение внешнеэкономической деятельности в Дрибинском районе, участвует в подготовке информационно-справочных и рекламно-презентационных материалов о внешнеэкономическом и межрегиональном сотрудничестве района, в том числе на электронных носителях и в сети Интернет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5.54. оказывает организационно-методическую помощь и содействие организациям района в установлении и расширении взаимовыгодных контактов с зарубежными партнерами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55. анализирует результативность заграничных командировок работников местных исполнительных и распорядительных органов, руководителей и иных должностных лиц организаций коммунальной собственности, в пределах, возложенных на отдел функций;</w:t>
      </w:r>
    </w:p>
    <w:p>
      <w:pPr>
        <w:pStyle w:val="Style71"/>
        <w:widowControl/>
        <w:shd w:fill="FFFFFF" w:val="clear"/>
        <w:tabs>
          <w:tab w:val="clear" w:pos="708"/>
          <w:tab w:val="left" w:pos="709" w:leader="none"/>
          <w:tab w:val="left" w:pos="8112" w:leader="none"/>
        </w:tabs>
        <w:spacing w:lineRule="auto" w:line="240"/>
        <w:ind w:firstLine="720"/>
        <w:rPr/>
      </w:pPr>
      <w:r>
        <w:rPr>
          <w:rStyle w:val="FontStyle18"/>
          <w:sz w:val="30"/>
          <w:szCs w:val="30"/>
        </w:rPr>
        <w:t>5.56. анализирует выставочную и ярмарочную деятельность организаций района за рубежом, в пределах, возложенных на отдел функций;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sz w:val="30"/>
          <w:szCs w:val="30"/>
        </w:rPr>
        <w:t>5.57. осуществляет анализ эффективности использования юридическими лицами района государственной поддержки предоставленной в соответствии с решениями республиканских и местных органов управления (за исключением сельскохозяйственных организаци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58. обеспечивает предоставление сведений по подведомственным организациям в систему мониторинга бизнес - планирования и финансового положения организаций (за исключением сельскохозяйственных организаци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59. рассматривает поступающие от граждан документы на приватизацию жилых помещений государственного жилищного фонда, подготавливает соответствующие проекты решений райисполкома;</w:t>
      </w:r>
    </w:p>
    <w:p>
      <w:pPr>
        <w:pStyle w:val="Underpoint"/>
        <w:rPr/>
      </w:pPr>
      <w:r>
        <w:rPr>
          <w:sz w:val="30"/>
          <w:szCs w:val="30"/>
        </w:rPr>
        <w:t>5.60.  рассматривает в установленном порядке обращения субъектов хозяйствования и граждан в пределах своей компетенции;</w:t>
      </w:r>
    </w:p>
    <w:p>
      <w:pPr>
        <w:pStyle w:val="Underpoint"/>
        <w:rPr/>
      </w:pPr>
      <w:r>
        <w:rPr>
          <w:sz w:val="30"/>
          <w:szCs w:val="30"/>
        </w:rPr>
        <w:t>5.61.  обеспечивает выполнение административных процедур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редусмотренных</w:t>
      </w:r>
      <w:r>
        <w:rPr>
          <w:sz w:val="30"/>
          <w:szCs w:val="30"/>
          <w:lang w:val="be-BY"/>
        </w:rPr>
        <w:t>:</w:t>
      </w:r>
    </w:p>
    <w:p>
      <w:pPr>
        <w:pStyle w:val="Underpoint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5.61.1. </w:t>
      </w:r>
      <w:r>
        <w:rPr>
          <w:sz w:val="30"/>
          <w:szCs w:val="30"/>
        </w:rPr>
        <w:t>Указом Президента Республики Беларусь от 26 апреля 2010 г. № 200 «Об утверждении перечня административных процедур, осуществляемых государственными органами и иными организациями по заявлениям граждан», исполнителем которых распоряжением райисполкома определен отдел экономик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5.61.2. </w:t>
      </w:r>
      <w:r>
        <w:rPr>
          <w:sz w:val="30"/>
          <w:szCs w:val="30"/>
        </w:rPr>
        <w:t>Постановлением Совета Министров Республики Беларусь от 17 февраля 2012 года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а Республики Беларусь от 14 февраля 2009 года №193 и признания утратившими силу некоторых постановлений Совета Министров Республики Беларусь», исполнителем которых распоряжением райисполкома определен отдел экономики;</w:t>
      </w:r>
    </w:p>
    <w:p>
      <w:pPr>
        <w:pStyle w:val="Underpoint"/>
        <w:rPr/>
      </w:pPr>
      <w:r>
        <w:rPr>
          <w:sz w:val="30"/>
          <w:szCs w:val="30"/>
        </w:rPr>
        <w:t>5.62. решает в соответствии с законодательством другие вопросы, относящиеся к компетенции отдела.</w:t>
      </w:r>
    </w:p>
    <w:p>
      <w:pPr>
        <w:pStyle w:val="Point"/>
        <w:rPr/>
      </w:pPr>
      <w:r>
        <w:rPr>
          <w:sz w:val="30"/>
          <w:szCs w:val="30"/>
        </w:rPr>
        <w:t>6. Отдел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1. разрабатывать и вносить на рассмотрение райисполкома проекты решений, относящиеся к его компетен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2. привлекать в установленном порядке отделы, управления райисполкома, организации района для разработки прогнозов, программ, подготовки аналитических материалов по проблемам социально-экономического развития района, а также по решению иных задач, находящихся в компетенции отдела;</w:t>
      </w:r>
    </w:p>
    <w:p>
      <w:pPr>
        <w:pStyle w:val="Underpoint"/>
        <w:rPr/>
      </w:pPr>
      <w:r>
        <w:rPr>
          <w:sz w:val="30"/>
          <w:szCs w:val="30"/>
        </w:rPr>
        <w:t>6.3. изучать в пределах своей компетенции выполнение отделами, управлениями райисполкома, организациями района, субъектами хозяйствования государственных и региональных программ, прогнозов и решений по социально-экономическим проблемам, предпринимательской деятельности, принимать в соответствии с законодательством необходимые меры по устранению выявленных нарушений и недостатков;</w:t>
      </w:r>
    </w:p>
    <w:p>
      <w:pPr>
        <w:pStyle w:val="Underpoint"/>
        <w:rPr/>
      </w:pPr>
      <w:r>
        <w:rPr>
          <w:sz w:val="30"/>
          <w:szCs w:val="30"/>
        </w:rPr>
        <w:t>6.4. запрашивать и получать от главного статистического управления Могилевской области, районного отдела статистики, структурных подразделений райисполкома, организаций района всех форм собственности статистические, информационные и другие материалы, необходимые для разработки прогнозных документов, осуществления анализа экономического и социального положения района, предприятий, учреждений, решения других вопросов, отнесенных к компетенции отдел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5. получать в установленном порядке:</w:t>
      </w:r>
    </w:p>
    <w:p>
      <w:pPr>
        <w:pStyle w:val="Newncpi"/>
        <w:rPr/>
      </w:pPr>
      <w:r>
        <w:rPr>
          <w:sz w:val="30"/>
          <w:szCs w:val="30"/>
        </w:rPr>
        <w:t>от комитета экономики облисполкома прогнозные данные социально-экономического развития района, долговременные экономические нормативы для разработки прогнозов и программ социально-экономического развития района, методические, информационные и иные материалы, необходимые для управления процессами социально-экономического развития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 областных органов государственного управления – расчетные и утверждаемые показатели, доводимые ими до подведомственных организаций, находящихся на территории райо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6.6. созывать районные совещания для обсуждения актуальных задач и проблем социально-экономического развития района;</w:t>
      </w:r>
    </w:p>
    <w:p>
      <w:pPr>
        <w:pStyle w:val="Underpoint"/>
        <w:rPr/>
      </w:pPr>
      <w:r>
        <w:rPr>
          <w:sz w:val="30"/>
          <w:szCs w:val="30"/>
        </w:rPr>
        <w:t>6.7. проводить в пределах своей компетенции в управлениях и отделах райисполкома, организациях района изучение хода выполнения экономических программ, прогнозов и решений по социально-экономическим проблемам, вопросам предпринимательской деятельности, давать предложения по результатам;</w:t>
      </w:r>
    </w:p>
    <w:p>
      <w:pPr>
        <w:pStyle w:val="Point"/>
        <w:rPr/>
      </w:pPr>
      <w:r>
        <w:rPr>
          <w:sz w:val="30"/>
          <w:szCs w:val="30"/>
        </w:rPr>
        <w:t>7. Отдел возглавляет начальник, который назначается на должность и освобождается от должности председателем райисполкома по согласованию с обл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Начальник отдел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1. осуществляет руководство отделом на основе единоначалия и несет персональную ответственность за выполнение возложенных на отдел задач и функц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2. вносит в установленном порядке в райисполком проекты решений, распоряжений по вопросам, входящим в компетенцию отдел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3. распределяет обязанности между специалистами отдел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4. руководит и непосредственно участвует в разработке программ, прогнозов на долго-, средне- и краткосрочную перспективу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5. обеспечивает рассмотрение в установленном законодательством порядке поступающих в отдел обращений граждан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6. обеспечивает сохранность государственных секретов в аппарате отдела в соответствии с действующим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7. несет ответственность за состояние исполнительской и трудовой дисциплины в отдел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8. разрабатывает планы работы отдела и контролирует их выполнени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9. осуществляет иные функции в соответствии с законодательством.</w:t>
      </w:r>
    </w:p>
    <w:p>
      <w:pPr>
        <w:pStyle w:val="Point"/>
        <w:rPr/>
      </w:pPr>
      <w:r>
        <w:rPr>
          <w:sz w:val="30"/>
          <w:szCs w:val="30"/>
        </w:rPr>
        <w:t>9. Финансирование деятельности отдела осуществляется за счет средств районного бюдж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Отдел не является юридическим лиц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Место нахождение отдела: 213971, Могилевская область, г.п. Дрибин, ул.Ленина, 35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75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5:00Z</dcterms:created>
  <dc:creator>Довбыш</dc:creator>
  <dc:description/>
  <cp:keywords/>
  <dc:language>en-US</dc:language>
  <cp:lastModifiedBy>User</cp:lastModifiedBy>
  <cp:lastPrinted>2015-05-12T08:11:00Z</cp:lastPrinted>
  <dcterms:modified xsi:type="dcterms:W3CDTF">2015-10-05T11:45:00Z</dcterms:modified>
  <cp:revision>185</cp:revision>
  <dc:subject/>
  <dc:title>РЕШЕНИЕ ХОТИМСКОГО РАЙОННОГО ИСПОЛНИТЕЛЬНОГО КОМИТЕТА</dc:title>
</cp:coreProperties>
</file>