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077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ГІЛЁЎС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АБЛАС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КАНАЎЧЫ КА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Э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ЫБІНСКІ  РАЁН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КАНАЎЧЫ КА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Э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object w:dxaOrig="1340" w:dyaOrig="1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5pt;height:41.65pt" filled="f" o:ole="">
                  <v:imagedata r:id="rId3" o:title=""/>
                </v:shape>
                <o:OLEObject Type="Embed" ProgID="" ShapeID="ole_rId2" DrawAspect="Content" ObjectID="_1287252844" r:id="rId2"/>
              </w:objec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ГИЛЁВСКИЙ ОБЛАСТНОЙ</w:t>
            </w:r>
          </w:p>
          <w:p>
            <w:pPr>
              <w:pStyle w:val="Heading5"/>
              <w:spacing w:before="0" w:after="0"/>
              <w:rPr>
                <w:szCs w:val="22"/>
              </w:rPr>
            </w:pPr>
            <w:r>
              <w:rPr>
                <w:szCs w:val="2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ИБИНСКИЙ РАЙОННЫЙ      ИСПОЛНИТЕЛЬНЫЙ КОМИТЕ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77" w:type="dxa"/>
            <w:tcBorders/>
          </w:tcPr>
          <w:p>
            <w:pPr>
              <w:pStyle w:val="Heading3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</w:tbl>
    <w:p>
      <w:pPr>
        <w:pStyle w:val="Heading2"/>
        <w:ind w:right="0" w:hanging="0"/>
        <w:jc w:val="left"/>
        <w:rPr/>
      </w:pPr>
      <w:r>
        <w:rPr>
          <w:b w:val="false"/>
        </w:rPr>
        <w:tab/>
        <w:tab/>
      </w:r>
      <w:r>
        <w:rPr/>
        <w:tab/>
        <w:tab/>
      </w:r>
      <w:r>
        <w:rPr>
          <w:sz w:val="16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 июня 2015 г. № 12-12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г.п. Дры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402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 утверждении  Положения об отделе записи актов гражданского состояния Дрибинского районного исполнительного комитет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ab/>
        <w:t>На основании части второй пункта 10 статьи 38 Закона Республики Беларусь от 4 января 2010 года «О местном управлении и самоуправлении в Республике Беларусь» Дрибинский районный исполнительный комитет РЕШИЛ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 Утвердить прилагаемое Положение об отделе записи актов гражданского состояния Дрибинского районного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 Признать утратившим силу решение Дрибинского районного исполнительного комитета от 25 июля 2007 г. № 9-46 «Об утверждении Положения об отделе записи актов гражданского состояния Дрибинского районного исполнительного комитета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райо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нительного комитета                                      </w:t>
        <w:tab/>
        <w:t xml:space="preserve"> </w:t>
        <w:tab/>
        <w:t>О.Г.Масла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 районног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ого комитета </w:t>
        <w:tab/>
        <w:tab/>
        <w:tab/>
        <w:tab/>
        <w:t xml:space="preserve">               </w:t>
        <w:tab/>
        <w:t>Р.В.Шаройкин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754"/>
      </w:tblGrid>
      <w:tr>
        <w:trPr/>
        <w:tc>
          <w:tcPr>
            <w:tcW w:w="4961" w:type="dxa"/>
            <w:tcBorders/>
          </w:tcPr>
          <w:p>
            <w:pPr>
              <w:pStyle w:val="Agree"/>
              <w:rPr>
                <w:sz w:val="30"/>
              </w:rPr>
            </w:pPr>
            <w:r>
              <w:rPr>
                <w:sz w:val="30"/>
              </w:rPr>
              <w:t>СОГЛАСОВАНО</w:t>
            </w:r>
          </w:p>
          <w:p>
            <w:pPr>
              <w:pStyle w:val="Agree"/>
              <w:rPr>
                <w:sz w:val="30"/>
              </w:rPr>
            </w:pPr>
            <w:r>
              <w:rPr>
                <w:sz w:val="30"/>
              </w:rPr>
              <w:t xml:space="preserve">Начальник главного </w:t>
            </w:r>
          </w:p>
          <w:p>
            <w:pPr>
              <w:pStyle w:val="Agree"/>
              <w:rPr>
                <w:sz w:val="30"/>
              </w:rPr>
            </w:pPr>
            <w:r>
              <w:rPr>
                <w:sz w:val="30"/>
              </w:rPr>
              <w:t>управления юстиции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30"/>
              </w:rPr>
            </w:pPr>
            <w:r>
              <w:rPr>
                <w:sz w:val="30"/>
              </w:rPr>
              <w:t xml:space="preserve">              </w:t>
            </w:r>
            <w:r>
              <w:rPr>
                <w:sz w:val="30"/>
              </w:rPr>
              <w:t>А.С.Маймусов</w:t>
            </w:r>
          </w:p>
          <w:p>
            <w:pPr>
              <w:pStyle w:val="Agreedate"/>
              <w:rPr>
                <w:sz w:val="30"/>
              </w:rPr>
            </w:pPr>
            <w:r>
              <w:rPr>
                <w:sz w:val="30"/>
              </w:rPr>
              <w:t>_______________________</w:t>
            </w:r>
          </w:p>
        </w:tc>
        <w:tc>
          <w:tcPr>
            <w:tcW w:w="4754" w:type="dxa"/>
            <w:tcBorders/>
          </w:tcPr>
          <w:p>
            <w:pPr>
              <w:pStyle w:val="Normal1"/>
              <w:snapToGrid w:val="false"/>
              <w:spacing w:before="0" w:after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1"/>
              <w:spacing w:before="28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21"/>
        <w:shd w:fill="auto" w:val="clear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УТВЕРЖДЕНО</w:t>
      </w:r>
    </w:p>
    <w:p>
      <w:pPr>
        <w:pStyle w:val="21"/>
        <w:shd w:fill="auto" w:val="clear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Решение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Дрибинского районного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05.06.2015 № 12-12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21"/>
        <w:shd w:fill="auto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отделе записи актов гражданского состояния </w:t>
      </w:r>
    </w:p>
    <w:p>
      <w:pPr>
        <w:pStyle w:val="21"/>
        <w:shd w:fill="auto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рибинского районного исполнительного комитета</w:t>
      </w:r>
    </w:p>
    <w:p>
      <w:pPr>
        <w:pStyle w:val="21"/>
        <w:shd w:fill="auto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Положение об отделе записи актов гражданского состояния Дрибинского районного исполнительного комитета (далее – Положение) определяет задачи, функции и права отдела записи актов гражданского состояния Дрибинского районного исполнительного комитета (далее - отдел загса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Отдел загса является структурным подразделением Дрибинского районного исполнительного комитета (далее – райисполком) и входит в систему Министерства юстиции Республики Беларусь (далее –Министерство юстиции).</w:t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бщим вопросам своей деятельности отдел загса подчиняется райисполкому, а по вопросам реализации государственной политики в сфере юстиции – Министерству юстиции.</w:t>
      </w:r>
    </w:p>
    <w:p>
      <w:pPr>
        <w:pStyle w:val="21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3. Структура и штатная численность работников отдела загса утверждается распоряжением председателя райисполкома.</w:t>
      </w:r>
      <w:r>
        <w:rPr>
          <w:rStyle w:val="1"/>
          <w:sz w:val="30"/>
          <w:szCs w:val="30"/>
        </w:rPr>
        <w:t xml:space="preserve"> </w:t>
      </w:r>
    </w:p>
    <w:p>
      <w:pPr>
        <w:pStyle w:val="21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4. Отдел загса в своей деятельности руководствуется Конституцией Республики Беларусь, Кодексом Республики Беларусь о браке и семье, иными актами законодательства Республики Беларусь и настоящим Положением.</w:t>
      </w:r>
    </w:p>
    <w:p>
      <w:pPr>
        <w:pStyle w:val="21"/>
        <w:shd w:fill="auto" w:val="clear"/>
        <w:tabs>
          <w:tab w:val="clear" w:pos="708"/>
          <w:tab w:val="left" w:pos="-36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5. Отдел загса имеет печать с изображением Государственного герба Республики Беларусь, штампы  с  собственным наименованием.</w:t>
      </w:r>
    </w:p>
    <w:p>
      <w:pPr>
        <w:pStyle w:val="21"/>
        <w:shd w:fill="auto" w:val="clear"/>
        <w:tabs>
          <w:tab w:val="clear" w:pos="708"/>
          <w:tab w:val="left" w:pos="-181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6. Место нахождения отдела загса:</w:t>
      </w:r>
    </w:p>
    <w:p>
      <w:pPr>
        <w:pStyle w:val="21"/>
        <w:shd w:fill="auto" w:val="clear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213971, Могилевская область,  г.п. Дрибин,  ул. Советская, д. 10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>7. Основными задачами отдела загса являются:</w:t>
      </w:r>
    </w:p>
    <w:p>
      <w:pPr>
        <w:pStyle w:val="21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7.1. реализация государственной политики в сфере юстиции по вопросам регистрации актов гражданского состояния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.2. правильная, полная и своевременная регистрация актов гражданского состояния в точном соответствии с законодательством Республики Беларусь о браке и семье в целях защиты личных и имущественных прав граждан, в государственных и общественных интересах;</w:t>
      </w:r>
    </w:p>
    <w:p>
      <w:pPr>
        <w:pStyle w:val="21"/>
        <w:shd w:fill="auto" w:val="clear"/>
        <w:tabs>
          <w:tab w:val="clear" w:pos="708"/>
          <w:tab w:val="left" w:pos="1287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.3. правовое просвещение населения по вопросам законодательства Республики Беларусь о браке и семье и порядка регистрации актов гражданского состояния;</w:t>
      </w:r>
    </w:p>
    <w:p>
      <w:pPr>
        <w:pStyle w:val="21"/>
        <w:shd w:fill="auto" w:val="clear"/>
        <w:tabs>
          <w:tab w:val="clear" w:pos="708"/>
          <w:tab w:val="left" w:pos="142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7.4. популяризация     новых    гражданских   обрядов   торжественной                                                               регистрации брака и рождения ребенка, в том числе белорусских народных обрядов, направленных на укрепление семь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8. В соответствии с задачами отдел загса осуществляет следующие функци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8.1. производит  регистрацию рождения, смерти, заключения брака, усыновления, установления материнства и (или) отцовства, перемены фамилии, собственного имени, отчеств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8.2. производит регистрацию расторжения брака по взаимному согласию супругов, не имеющих общих несовершеннолетних детей и спора об имуществе; по решениям судов, </w:t>
      </w:r>
      <w:r>
        <w:rPr>
          <w:rStyle w:val="Style13"/>
          <w:b w:val="false"/>
          <w:sz w:val="30"/>
          <w:szCs w:val="30"/>
          <w:u w:val="none"/>
        </w:rPr>
        <w:t>вступившим</w:t>
      </w:r>
      <w:r>
        <w:rPr>
          <w:rStyle w:val="WW"/>
          <w:sz w:val="30"/>
          <w:szCs w:val="30"/>
        </w:rPr>
        <w:t xml:space="preserve"> </w:t>
      </w:r>
      <w:r>
        <w:rPr>
          <w:sz w:val="30"/>
          <w:szCs w:val="30"/>
        </w:rPr>
        <w:t>в законную силу до 1 сентября 1999 г.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8.3. обеспечивает по желанию родителей торжественную обстановку при регистрации рождения;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4. обеспечивает торжественную обстановку при регистрации заключения брака по желанию лиц, вступающих в брак;</w:t>
      </w:r>
    </w:p>
    <w:p>
      <w:pPr>
        <w:pStyle w:val="21"/>
        <w:shd w:fill="auto" w:val="clear"/>
        <w:tabs>
          <w:tab w:val="clear" w:pos="708"/>
          <w:tab w:val="left" w:pos="1287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5.  проводит регистрацию заключения брака вне помещения отдела загса в пределах установленного режима рабочего времени, когда выезд работника не препятствует деятельности отдела загса, в том числе по обеспечению торжественной обстановки регистрации брака в помещении отдела загса;</w:t>
      </w:r>
    </w:p>
    <w:p>
      <w:pPr>
        <w:pStyle w:val="21"/>
        <w:shd w:fill="auto" w:val="clear"/>
        <w:tabs>
          <w:tab w:val="clear" w:pos="708"/>
          <w:tab w:val="left" w:pos="1263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6. проводит по желанию граждан юбилейные торжества, связанные с регистрацией актов гражданского состояния;</w:t>
      </w:r>
    </w:p>
    <w:p>
      <w:pPr>
        <w:pStyle w:val="21"/>
        <w:shd w:fill="auto" w:val="clear"/>
        <w:tabs>
          <w:tab w:val="clear" w:pos="708"/>
          <w:tab w:val="left" w:pos="1369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7. вносит изменения, дополнения, исправления в записи актов гражданского состояния в соответствии с законодательством Республики Беларусь;</w:t>
      </w:r>
    </w:p>
    <w:p>
      <w:pPr>
        <w:pStyle w:val="21"/>
        <w:shd w:fill="auto" w:val="clear"/>
        <w:tabs>
          <w:tab w:val="clear" w:pos="708"/>
          <w:tab w:val="left" w:pos="157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8. производит снижение брачного возраста в случаях, предусмотренных законодательством Республики Беларусь;</w:t>
      </w:r>
    </w:p>
    <w:p>
      <w:pPr>
        <w:pStyle w:val="21"/>
        <w:shd w:fill="auto" w:val="clear"/>
        <w:tabs>
          <w:tab w:val="clear" w:pos="708"/>
          <w:tab w:val="left" w:pos="142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9. восстанавливает и аннулирует записи актов гражданского состояния на основании решений судов;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10. принимает от сельских исполнительных комитетов записи актов гражданского состояния, проверяет правильность их оформления;</w:t>
      </w:r>
    </w:p>
    <w:p>
      <w:pPr>
        <w:pStyle w:val="21"/>
        <w:shd w:fill="auto" w:val="clear"/>
        <w:tabs>
          <w:tab w:val="clear" w:pos="708"/>
          <w:tab w:val="left" w:pos="1263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11. обеспечивает в установленном порядке хранение записей актов гражданского состояния;</w:t>
      </w:r>
    </w:p>
    <w:p>
      <w:pPr>
        <w:pStyle w:val="21"/>
        <w:shd w:fill="auto" w:val="clear"/>
        <w:tabs>
          <w:tab w:val="clear" w:pos="708"/>
          <w:tab w:val="left" w:pos="1484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8.12. представляет в главное управление юстиции Могилевского областного   исполнительного    комитета   (далее -   главное    управление</w:t>
      </w:r>
    </w:p>
    <w:p>
      <w:pPr>
        <w:pStyle w:val="21"/>
        <w:shd w:fill="auto" w:val="clear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юстиции) ведомственные  отчеты, сведения (информацию) в порядке, предусмотренном законодательством Республики Беларусь;</w:t>
      </w:r>
    </w:p>
    <w:p>
      <w:pPr>
        <w:pStyle w:val="21"/>
        <w:shd w:fill="auto" w:val="clear"/>
        <w:tabs>
          <w:tab w:val="clear" w:pos="708"/>
          <w:tab w:val="left" w:pos="1508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8.13. направляет вторые экземпляры записей актов гражданского состояния, подлежащих статистической обработке, в органы государственной статистики;</w:t>
      </w:r>
    </w:p>
    <w:p>
      <w:pPr>
        <w:pStyle w:val="21"/>
        <w:shd w:fill="auto" w:val="clear"/>
        <w:tabs>
          <w:tab w:val="clear" w:pos="708"/>
          <w:tab w:val="left" w:pos="1518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8.14. направляет вторые экземпляры записей актов гражданского состояния,  не  подлежащих  статистической  обработке,   в архив органов,                                                        регистрирующих  акты гражданского состояния, главного управления юстиции;</w:t>
      </w:r>
    </w:p>
    <w:p>
      <w:pPr>
        <w:pStyle w:val="21"/>
        <w:shd w:fill="auto" w:val="clear"/>
        <w:tabs>
          <w:tab w:val="clear" w:pos="708"/>
          <w:tab w:val="left" w:pos="1566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8.15. обеспечивает учет и хранение первых экземпляров книг регистрации актов гражданского состояния и другой документации в течение установленных сроков;</w:t>
      </w:r>
    </w:p>
    <w:p>
      <w:pPr>
        <w:pStyle w:val="21"/>
        <w:shd w:fill="auto" w:val="clear"/>
        <w:tabs>
          <w:tab w:val="clear" w:pos="708"/>
          <w:tab w:val="left" w:pos="1518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8.16. в случаях, предусмотренных законодательством Республики Беларусь, выдает повторные свидетельства о регистрации актов гражданского состояния, справки либо иные документы, содержащие сведения из записей актов гражданского состояния;</w:t>
      </w:r>
    </w:p>
    <w:p>
      <w:pPr>
        <w:pStyle w:val="21"/>
        <w:shd w:fill="auto" w:val="clear"/>
        <w:tabs>
          <w:tab w:val="clear" w:pos="708"/>
          <w:tab w:val="left" w:pos="1575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8.17.  выдает копии записей актов гражданского состояния по запросам суда, прокуратуры, органов уголовного преследования, нотариусов в связи с нахождением дел в их производстве, а также консульских учреждений Республики Беларусь, дипломатических представительств Республики Беларусь, органов записи актов гражданского состояния, Министерства юстиции, других государственных органов (должностных лиц) в случаях, предусмотренных законодательными актами;</w:t>
      </w:r>
    </w:p>
    <w:p>
      <w:pPr>
        <w:pStyle w:val="21"/>
        <w:shd w:fill="auto" w:val="clear"/>
        <w:tabs>
          <w:tab w:val="clear" w:pos="708"/>
          <w:tab w:val="left" w:pos="1513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8.18. изучает и обобщает практику применения законодательства Республики Беларусь о браке и семье при регистрации актов гражданского состояния, вносит в главное управление юстиции предложения по распространению положительного опыта работы отдела загса;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8.19. проверяет соблюдение законодательства Республики Беларусь должностными лицами сельских исполнительных комитетов при регистрации актов гражданского состояния;</w:t>
      </w:r>
    </w:p>
    <w:p>
      <w:pPr>
        <w:pStyle w:val="21"/>
        <w:shd w:fill="auto" w:val="clear"/>
        <w:tabs>
          <w:tab w:val="clear" w:pos="708"/>
          <w:tab w:val="left" w:pos="1479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8.20. оказывает методическую помощь сельским исполнительным комитетам, осуществляющим регистрацию актов гражданского состояния, обобщает и распространяет положительный опыт их работы;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8.21.  проводит работу по правовому просвещению и повышению правовой культуры населения;  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8.22. оказывает населению дополнительные платные услуги, связанные с регистрацией актов гражданского состояния;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8.23. осуществляет прием граждан и рассматривает обращения в соответствии с действующим законодательством по заявительному принципу «одно окно»;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8.24. осуществляет административные процедуры, предусмотренные законодательством Республики Беларусь;</w:t>
      </w:r>
    </w:p>
    <w:p>
      <w:pPr>
        <w:pStyle w:val="21"/>
        <w:shd w:fill="auto" w:val="clear"/>
        <w:tabs>
          <w:tab w:val="clear" w:pos="708"/>
          <w:tab w:val="left" w:pos="145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8.25.  выполняет иные функции, предусмотренные законодательством Республики Беларусь.</w:t>
      </w:r>
    </w:p>
    <w:p>
      <w:pPr>
        <w:pStyle w:val="21"/>
        <w:shd w:fill="auto" w:val="clear"/>
        <w:tabs>
          <w:tab w:val="clear" w:pos="708"/>
          <w:tab w:val="left" w:pos="1201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9. Возложение на отдел загса функций, не предусмотренных законодательством Республики Беларусь, не допускается.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10. Отдел загса в пределах своей компетенции и в соответствии с законодательством Республики Беларусь имеет право: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1436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0.1. запрашивать от государственных органов и иных организаций сведения и документы, необходимые для регистрации актов гражданского состояния,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0.2. получать от сельских исполнительных комитетов необходимые материалы и сведения, касающиеся вопросов регистрации актов гражданского состояния;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0.3.  получать из медицинских учреждений сведения о родившихся и умерших лицах, а также необходимые сведения для регистрации актов гражданского состояния;</w:t>
      </w:r>
    </w:p>
    <w:p>
      <w:pPr>
        <w:pStyle w:val="21"/>
        <w:shd w:fill="auto" w:val="clear"/>
        <w:tabs>
          <w:tab w:val="clear" w:pos="708"/>
          <w:tab w:val="left" w:pos="1623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0.4.  проводить при необходимости проверку  наличия или отсутствия препятствий к заключению брака  лиц, подавших заявление о регистрации заключения брака.</w:t>
      </w:r>
    </w:p>
    <w:p>
      <w:pPr>
        <w:pStyle w:val="21"/>
        <w:shd w:fill="auto" w:val="clear"/>
        <w:tabs>
          <w:tab w:val="clear" w:pos="708"/>
          <w:tab w:val="left" w:pos="116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1.    Отдел загса возглавляет начальник отдела загса.</w:t>
      </w:r>
    </w:p>
    <w:p>
      <w:pPr>
        <w:pStyle w:val="21"/>
        <w:shd w:fill="auto" w:val="clear"/>
        <w:tabs>
          <w:tab w:val="clear" w:pos="708"/>
          <w:tab w:val="left" w:pos="116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значение и освобождение от должности начальника отдела загса, а также заключение (продление, прекращение действия) контрактов   осуществляется председателем райисполкома с согласия Министерства юстиции.</w:t>
      </w:r>
    </w:p>
    <w:p>
      <w:pPr>
        <w:pStyle w:val="21"/>
        <w:shd w:fill="auto" w:val="clear"/>
        <w:tabs>
          <w:tab w:val="clear" w:pos="708"/>
          <w:tab w:val="left" w:pos="1249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2.   На должность начальника отдела загса может быть назначено лицо, имеющее высшее юридическое образование.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3.    Начальник отдела загса: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3.1. руководит работой отдела загса, обеспечивает выполнение стоящих перед ним задач и осуществление возложенных на его функций, несет ответственность за работу отдела загса;</w:t>
      </w:r>
    </w:p>
    <w:p>
      <w:pPr>
        <w:pStyle w:val="21"/>
        <w:shd w:fill="auto" w:val="clear"/>
        <w:tabs>
          <w:tab w:val="clear" w:pos="708"/>
          <w:tab w:val="left" w:pos="1489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3.2. вносит на рассмотрение райисполкома проекты решений и распоряжений по вопросам, входящим в компетенцию отдела загса;</w:t>
      </w:r>
    </w:p>
    <w:p>
      <w:pPr>
        <w:pStyle w:val="21"/>
        <w:shd w:fill="auto" w:val="clear"/>
        <w:tabs>
          <w:tab w:val="clear" w:pos="708"/>
          <w:tab w:val="left" w:pos="1412" w:leader="none"/>
          <w:tab w:val="left" w:pos="3121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3.3.  осуществляет контроль за выполнением отделом загса решений и распоряжений председателя райисполкома, вышестоящих государственных органов по вопросам, относящимся к деятельности органов   записи   актов  гражданского  состояния  Республики  Беларусь;</w:t>
      </w:r>
    </w:p>
    <w:p>
      <w:pPr>
        <w:pStyle w:val="21"/>
        <w:shd w:fill="auto" w:val="clear"/>
        <w:tabs>
          <w:tab w:val="clear" w:pos="708"/>
          <w:tab w:val="left" w:pos="142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3.4.  при наличии уважительных причин сокращает или увеличивает срок,  по  истечении  которого  производится  регистрация  брака;</w:t>
      </w:r>
    </w:p>
    <w:p>
      <w:pPr>
        <w:pStyle w:val="21"/>
        <w:shd w:fill="auto" w:val="clear"/>
        <w:tabs>
          <w:tab w:val="clear" w:pos="708"/>
          <w:tab w:val="left" w:pos="1518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3.5. в случаях, предусмотренных законодательством Республики Беларусь, удостоверяет подпись обратившегося лица на заявлении о регистрации акта гражданского состояния;</w:t>
      </w:r>
    </w:p>
    <w:p>
      <w:pPr>
        <w:pStyle w:val="21"/>
        <w:shd w:fill="auto" w:val="clear"/>
        <w:tabs>
          <w:tab w:val="clear" w:pos="708"/>
          <w:tab w:val="left" w:pos="1441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3.6.  несет ответственность за надлежащее хранение, учет и ведение книг регистрации актов гражданского состояния и другой документации, а также за учет, хранение и расходование бланков свидетельств о регистрации актов гражданского состояния;</w:t>
      </w:r>
    </w:p>
    <w:p>
      <w:pPr>
        <w:pStyle w:val="21"/>
        <w:shd w:fill="auto" w:val="clear"/>
        <w:tabs>
          <w:tab w:val="clear" w:pos="708"/>
          <w:tab w:val="left" w:pos="169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3.7.  проводит мероприятия по повышению квалификации специалиста отдела загса, должностных лиц сельских исполнительных комитетов;</w:t>
      </w:r>
    </w:p>
    <w:p>
      <w:pPr>
        <w:pStyle w:val="21"/>
        <w:shd w:fill="auto" w:val="clear"/>
        <w:tabs>
          <w:tab w:val="clear" w:pos="708"/>
          <w:tab w:val="left" w:pos="1479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3.8. распределяет должностные обязанности и организует работу специалиста отдела загса;</w:t>
      </w:r>
    </w:p>
    <w:p>
      <w:pPr>
        <w:pStyle w:val="21"/>
        <w:shd w:fill="auto" w:val="clear"/>
        <w:tabs>
          <w:tab w:val="clear" w:pos="708"/>
          <w:tab w:val="left" w:pos="1647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3.9. ежегодно разрабатывает планы работы отдела загса, номенклатуру дел;</w:t>
      </w:r>
    </w:p>
    <w:p>
      <w:pPr>
        <w:pStyle w:val="21"/>
        <w:shd w:fill="auto" w:val="clear"/>
        <w:tabs>
          <w:tab w:val="clear" w:pos="708"/>
          <w:tab w:val="left" w:pos="1614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3.10.  проводит работу по обеспечению торжественной обстановки при проведении ритуалов торжественной регистрации заключения брака и рождения, юбилейных свадеб;</w:t>
      </w:r>
    </w:p>
    <w:p>
      <w:pPr>
        <w:pStyle w:val="21"/>
        <w:shd w:fill="auto" w:val="clear"/>
        <w:tabs>
          <w:tab w:val="clear" w:pos="708"/>
          <w:tab w:val="left" w:pos="1686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3.11. осуществляет прием заявлений на регистрацию брака от иностранных граждан, лиц без гражданства и беженцев;</w:t>
      </w:r>
    </w:p>
    <w:p>
      <w:pPr>
        <w:pStyle w:val="21"/>
        <w:shd w:fill="auto" w:val="clear"/>
        <w:tabs>
          <w:tab w:val="clear" w:pos="708"/>
          <w:tab w:val="left" w:pos="1873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3.12. снижает брачный возраст несовершеннолетним для регистрации брака;</w:t>
      </w:r>
    </w:p>
    <w:p>
      <w:pPr>
        <w:pStyle w:val="21"/>
        <w:shd w:fill="auto" w:val="clear"/>
        <w:tabs>
          <w:tab w:val="clear" w:pos="708"/>
          <w:tab w:val="left" w:pos="1873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3.13.  обеспечивает соблюдение трудовой дисциплины сотрудниками отдела загса;</w:t>
      </w:r>
    </w:p>
    <w:p>
      <w:pPr>
        <w:pStyle w:val="21"/>
        <w:shd w:fill="auto" w:val="clear"/>
        <w:tabs>
          <w:tab w:val="clear" w:pos="708"/>
          <w:tab w:val="left" w:pos="1873" w:leader="none"/>
        </w:tabs>
        <w:spacing w:lineRule="auto" w:line="24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3.14.  несет ответственность за культуру обслуживания населения сотрудниками отдела загса;</w:t>
      </w:r>
    </w:p>
    <w:p>
      <w:pPr>
        <w:pStyle w:val="21"/>
        <w:shd w:fill="auto" w:val="clear"/>
        <w:tabs>
          <w:tab w:val="clear" w:pos="708"/>
          <w:tab w:val="left" w:pos="1839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3.15.   несет ответственность за сохранность материальных ценностей;</w:t>
      </w:r>
    </w:p>
    <w:p>
      <w:pPr>
        <w:pStyle w:val="21"/>
        <w:shd w:fill="auto" w:val="clear"/>
        <w:tabs>
          <w:tab w:val="clear" w:pos="708"/>
          <w:tab w:val="left" w:pos="1734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3.16.   осуществляет прием граждан и юридических лиц,   отвечает за размещение и обновление информации на стендах, ведение книги замечаний и предложений;</w:t>
      </w:r>
    </w:p>
    <w:p>
      <w:pPr>
        <w:pStyle w:val="21"/>
        <w:shd w:fill="auto" w:val="clear"/>
        <w:tabs>
          <w:tab w:val="clear" w:pos="708"/>
          <w:tab w:val="left" w:pos="1714" w:leader="none"/>
        </w:tabs>
        <w:spacing w:lineRule="auto" w:line="240"/>
        <w:jc w:val="both"/>
        <w:rPr/>
      </w:pPr>
      <w:r>
        <w:rPr/>
        <w:t xml:space="preserve">       </w:t>
      </w:r>
      <w:r>
        <w:rPr/>
        <w:t>13.17. обеспечивает выполнение административных процедур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714" w:leader="none"/>
        </w:tabs>
        <w:spacing w:lineRule="auto" w:line="240"/>
        <w:jc w:val="both"/>
        <w:rPr>
          <w:sz w:val="30"/>
          <w:szCs w:val="30"/>
        </w:rPr>
      </w:pPr>
      <w:r>
        <w:rPr/>
        <w:t xml:space="preserve">       </w:t>
      </w:r>
      <w:r>
        <w:rPr/>
        <w:t>13.19. выполняет иные функции, предусмотренные законодательством Республики Беларусь;</w:t>
      </w:r>
    </w:p>
    <w:p>
      <w:pPr>
        <w:pStyle w:val="21"/>
        <w:shd w:fill="auto" w:val="clear"/>
        <w:tabs>
          <w:tab w:val="clear" w:pos="708"/>
          <w:tab w:val="left" w:pos="2170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3.20. за невыполнение или ненадлежащее выполнение своих обязанностей несет ответственность в соответствии с законодательством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120"/>
      <w:jc w:val="center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WW">
    <w:name w:val="WW-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8"/>
      <w:vertAlign w:val="baseline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">
    <w:name w:val="Основной текст 3"/>
    <w:basedOn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5">
    <w:name w:val="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gree">
    <w:name w:val="agree"/>
    <w:basedOn w:val="Normal"/>
    <w:qFormat/>
    <w:pPr>
      <w:widowControl/>
      <w:spacing w:before="0" w:after="28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Agreefio">
    <w:name w:val="agreefio"/>
    <w:basedOn w:val="Normal"/>
    <w:qFormat/>
    <w:pPr>
      <w:widowControl/>
      <w:ind w:firstLine="1021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Agreedate">
    <w:name w:val="agreedate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6:00Z</dcterms:created>
  <dc:creator>Лаборенко Татьяна Сергеевна</dc:creator>
  <dc:description/>
  <cp:keywords/>
  <dc:language>en-US</dc:language>
  <cp:lastModifiedBy>Demidovich_VA</cp:lastModifiedBy>
  <cp:lastPrinted>2015-06-19T12:35:00Z</cp:lastPrinted>
  <dcterms:modified xsi:type="dcterms:W3CDTF">2015-08-12T14:56:00Z</dcterms:modified>
  <cp:revision>2</cp:revision>
  <dc:subject/>
  <dc:title>Об утверждении  Положения</dc:title>
</cp:coreProperties>
</file>