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77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 xml:space="preserve">I  </w:t>
            </w:r>
            <w:r>
              <w:rPr>
                <w:b/>
                <w:sz w:val="22"/>
              </w:rPr>
              <w:t>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КАНАЎЧ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РЫБІНСКІ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РАЁНН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340" w:dyaOrig="1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0.5pt" filled="f" o:ole="">
                  <v:imagedata r:id="rId3" o:title=""/>
                </v:shape>
                <o:OLEObject Type="Embed" ProgID="" ShapeID="ole_rId2" DrawAspect="Content" ObjectID="_1292828621" r:id="rId2"/>
              </w:objec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ИСПОЛНИТЕЛЬНЫЙ</w:t>
            </w:r>
            <w:r>
              <w:rPr/>
              <w:t xml:space="preserve"> </w:t>
            </w:r>
            <w:r>
              <w:rPr>
                <w:b/>
                <w:sz w:val="22"/>
              </w:rPr>
              <w:t>КОМИТ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ИСПОЛНИТЕЛЬНЫЙ КОМИТ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 А Ш Э Н Н 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 Е Ш Е Н И 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17.03.2010 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6-30</w:t>
      </w:r>
    </w:p>
    <w:p>
      <w:pPr>
        <w:pStyle w:val="Normal"/>
        <w:ind w:right="-1" w:hanging="0"/>
        <w:rPr/>
      </w:pPr>
      <w:r>
        <w:rPr>
          <w:sz w:val="22"/>
        </w:rPr>
        <w:tab/>
        <w:t xml:space="preserve">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</w:r>
    </w:p>
    <w:p>
      <w:pPr>
        <w:pStyle w:val="Normal"/>
        <w:ind w:right="4306" w:hanging="0"/>
        <w:rPr>
          <w:sz w:val="22"/>
        </w:rPr>
      </w:pPr>
      <w:r>
        <w:rPr>
          <w:sz w:val="22"/>
        </w:rPr>
      </w:r>
    </w:p>
    <w:p>
      <w:pPr>
        <w:pStyle w:val="Normal"/>
        <w:ind w:right="43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04" w:hanging="0"/>
        <w:rPr/>
      </w:pPr>
      <w:r>
        <w:rPr>
          <w:sz w:val="30"/>
          <w:szCs w:val="30"/>
        </w:rPr>
        <w:t xml:space="preserve">Об утверждении положения об отделе </w:t>
      </w:r>
    </w:p>
    <w:p>
      <w:pPr>
        <w:pStyle w:val="Normal"/>
        <w:spacing w:lineRule="exact" w:line="280"/>
        <w:ind w:right="4304" w:hanging="0"/>
        <w:rPr/>
      </w:pPr>
      <w:r>
        <w:rPr>
          <w:sz w:val="30"/>
          <w:szCs w:val="30"/>
        </w:rPr>
        <w:t>организационно-кадровой работы Дрибинского районного</w:t>
      </w:r>
    </w:p>
    <w:p>
      <w:pPr>
        <w:pStyle w:val="Normal"/>
        <w:spacing w:lineRule="exact" w:line="280"/>
        <w:ind w:right="4304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рибин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ое положение об отделе организационно-кадровой работы Дрибинского районного исполнитель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Дрибинского районного исполнительного комитета от 27 марта 2002 года № 3-17 «О положении об отделе организационно-кадровой работы Дрибинского райисполкома» признать утратившим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председателя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зяйства и продовольствия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С.М.Запрудский</w:t>
      </w:r>
    </w:p>
    <w:p>
      <w:pPr>
        <w:pStyle w:val="Normal"/>
        <w:spacing w:lineRule="exact" w:line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В.Н.Антонович</w:t>
      </w:r>
    </w:p>
    <w:p>
      <w:pPr>
        <w:pStyle w:val="Normal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ind w:left="561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 районного исполнительного комитета</w:t>
      </w:r>
    </w:p>
    <w:p>
      <w:pPr>
        <w:pStyle w:val="Normal"/>
        <w:autoSpaceDE w:val="false"/>
        <w:ind w:left="5610" w:hanging="0"/>
        <w:rPr>
          <w:b/>
          <w:b/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17.03.2010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u w:val="single"/>
        </w:rPr>
        <w:t>6-30</w:t>
      </w:r>
    </w:p>
    <w:p>
      <w:pPr>
        <w:pStyle w:val="Normal"/>
        <w:autoSpaceDE w:val="false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Normal"/>
        <w:autoSpaceDE w:val="false"/>
        <w:spacing w:lineRule="exact" w:line="280" w:before="38" w:after="0"/>
        <w:rPr>
          <w:sz w:val="30"/>
          <w:szCs w:val="30"/>
        </w:rPr>
      </w:pPr>
      <w:r>
        <w:rPr>
          <w:sz w:val="30"/>
          <w:szCs w:val="30"/>
        </w:rPr>
        <w:t xml:space="preserve">об отделе организационно-кадровой </w:t>
      </w:r>
    </w:p>
    <w:p>
      <w:pPr>
        <w:pStyle w:val="Normal"/>
        <w:autoSpaceDE w:val="false"/>
        <w:spacing w:lineRule="exact" w:line="280" w:before="38" w:after="0"/>
        <w:rPr/>
      </w:pPr>
      <w:r>
        <w:rPr>
          <w:sz w:val="30"/>
          <w:szCs w:val="30"/>
        </w:rPr>
        <w:t>работы Дрибинского районного</w:t>
      </w:r>
    </w:p>
    <w:p>
      <w:pPr>
        <w:pStyle w:val="Normal"/>
        <w:autoSpaceDE w:val="false"/>
        <w:spacing w:lineRule="exact" w:line="280" w:before="38" w:after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Отдел организационно-кадровой работы (далее — отдел) является структурным подразделением районного исполнительного комитета </w:t>
      </w:r>
      <w:r>
        <w:rPr>
          <w:bCs/>
          <w:sz w:val="30"/>
          <w:szCs w:val="30"/>
        </w:rPr>
        <w:t xml:space="preserve">(далее — райисполком) </w:t>
      </w:r>
      <w:r>
        <w:rPr>
          <w:sz w:val="30"/>
          <w:szCs w:val="30"/>
        </w:rPr>
        <w:t xml:space="preserve">и подчиняется непосредственно председателю райисполком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 своей деятельности отдел руководствуется законами Республики Беларусь, декретами, указами и распоряжениями Президента Республики Беларусь, постановлениями Совета Министров Республики Беларусь, решениями облисполкома, решениями и регламентом работы райисполкома, распоряжениями председателя райисполкома, настоящим положением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Основные задачи отдел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3.1. организационное обеспечение исполнительной и распорядительной деятельности райисполкома, его управлений и отделов, нижестоящих структурных подразделений по руководству местным управлением и самоуправлением на территории района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на территории района государственной кадровой политики, направленной на качественный подбор, расстановку и эффективное использование кадров исполнительно-распоряд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3. повышение эффективности организационно-кадровой работы нижестоящих исполнительных комитетов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формирование резерва кадров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организация непрерывного обучения, подготовки, переподготовки и повышения квалификации руководителей и специалистов райисполкома, его подразделений, руководящих кадров органов государственного управления, местных исполнительных и распорядительных органов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Основные функции отдела: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1. разрабатывает с учетом предложений руководства и структурных подразделений райисполкома, сельисполкомов проекты годовых и квартальных планов работы райисполкома и совместно с управлением делами осуществляет контроль за их выполнением. Ежемесячно составляет перечень основных мероприятий, проводимых на территор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2. вносит на рассмотрение райисполкома предложения по подготовке и проведению на территории района выборов Президента Республики Беларусь, депутатов  в Национальное собрание Республики Беларусь и местные Советы депутатов, проведению  республиканских и местных референдумов, осуществляет </w:t>
      </w:r>
      <w:r>
        <w:rPr>
          <w:bCs/>
          <w:sz w:val="30"/>
          <w:szCs w:val="30"/>
        </w:rPr>
        <w:t xml:space="preserve">их </w:t>
      </w:r>
      <w:r>
        <w:rPr>
          <w:sz w:val="30"/>
          <w:szCs w:val="30"/>
        </w:rPr>
        <w:t xml:space="preserve">организационное обеспечение, а также содействует избирательным комиссиям в осуществлении ими своих полномочий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организует и координирует обсуждение проектов законов Республики Беларусь, важнейших проектов решений исполкома на собраниях в трудовых коллективах, по месту жительства граждан, в печати и других средствах массовой информации, подготовку замечаний и предложений по ним. Осуществляет организационное обеспечение подготовки областных семинаров, совещаний, форумов с участием председателей райисполкома, райсовета и сельсоветов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4. осуществляет организационное обеспечение подготовки и проведения сессий районного Совета депутатов, заседаний постоянных комиссий, оказывает содействие депутатам Национального собрания Республики Беларусь, областного и районного Советов депутатов в осуществлении ими своих полномочий. Вносит на рассмотрение райисполкома мероприятия по реализации предложений и замечаний депутатов, высказанных ими на сессиях районного Совета депутатов, а также предложений, принятых по депутатским запросам, по вопросам, относящимся к компетенции органов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5. изучает и обобщает формы и методы, положительный опыт работы нижестоящих исполнительных комитетов, оказывает им консультативную и методическую помощь в совершенствовании организационно-кадровой работы на местах. Осуществляет контроль за структурой исполнительных комитетов, сменяемостью кадров, замещением вакантных должност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6. осуществляет контроль исполнения декретов, указов </w:t>
      </w:r>
      <w:r>
        <w:rPr>
          <w:bCs/>
          <w:sz w:val="30"/>
          <w:szCs w:val="30"/>
        </w:rPr>
        <w:t xml:space="preserve">и </w:t>
      </w:r>
      <w:r>
        <w:rPr>
          <w:sz w:val="30"/>
          <w:szCs w:val="30"/>
        </w:rPr>
        <w:t xml:space="preserve">распоряжений Президента Республики Беларусь, постановлений Совета Министров Республики Беларусь, Национального собрания Республики Беларусь, решений райисполкома по вопросам организационно-кадровой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7. участвует в разработке организационной структуры и штатного расписания райисполкома, вносит на рассмотрение руководства исполкома предложения по их совершенствованию, подбору и расстановке кадров. Изучает и анализирует имеющийся кадровый потенциал, планирует его развитие с учетом перспективы, состояние работы с кадрами в структурных подразделениях райисполкома, органах исполнительной власти на мест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8. принимает участие в разработке решений, распоряжений и других документов по работе с кадрами, контролирует их выполнение и осуществляет методическое руководство кадровыми службами подразделений райисполкома. Представляет материалы, справки, информации, отчеты, доклады по кадровым вопросам в соответствии с указаниями руководства исполкома и по запросам вышестоящих государственных орган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9. разрабатывает и вносит на рассмотрение исполнительного комитета кадровый реестр райисполкома и в соответствии с ним формирует банк данных, регулярно обновляет резерв кадров для служебного выдвижения, разрабатывает схемы замещения и предложения по профессиональному и деловому росту перспективных кадров. Осуществляет подготовку необходимых документов для назначения (освобождения) на должности работников, назначение которых производится председателем райисполкома по согласованию с председателем облисполкома или его заместителями, а также руководителей предприятий и организаций районной коммунальной собственности и других работников, которые в соответствии с законодательством назначаются председателем райисполком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10. обеспечивает организационные и методические мероприятия по проведению аттестации служащих государственного аппарата из числа работников аппарата райисполкома и сельисполкомов, руководящих кадров сельскохозяйственных предприятий и субъектов районной коммунальной собственности, по присвоению классов служащих государственного аппарата и зачету стажа государственной служб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11. оформляет назначение, прием, увольнение и перемещение работников аппарата райисполкома в соответствии с законодательством и распоряжениями руководства райисполкома, осуществляет их персональный учет. Выдает справки о трудовой деятельности, оформляет, хранит и выдает трудовые книжки, своевременно вносит в них необходимые записи и изменения, готовит документы, необходимые для назначения пенсий и пособий, а также для представления работников к поощрениям и награждениям. Оформляет все виды государственной статистической и иной отчетности по работе с кадрами, выполняет другую текущую кадровую работу и обеспечивает ведение кадрового делопроизводства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редложениям руководителей структурных подразделений аппарата райисполкома составляет график отпусков работников и контролирует ход его вы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12. обеспечивает подготовку, переподготовку, повышение квалификации управленческих кадров района в Академии управления при Президенте Республики Беларусь, Институте высших управленческих кадров Академии управления, разрабатывает планы. Организует учебу и повышение квалификации работников районного и сельских исполнительных комитетов в областном Центре повышения квалификации руководящих кадров органов государственного управления, местных исполнительных и распорядительных органов, проводит с ними совещания и семинары по основным направлениям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одбирает, оформляет необходимые документы для направления работников на учебу и стажировк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13. обеспечивает организацию работы по подготовке и согласованию необходимых документов для выезда в служебные загранкомандировки, ведёт учёт и представляет отчётность по ним в облисполк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14. организует подготовку мероприятий, проводимых с участием председателя облисполкома и его заместителей на территории района.  Готовит предложения и направляет в облисполком документы и материалы по проведению данных мероприятий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5. совместно с управлениями и отделами райисполкома участвует в подготовке предложений о назначении (освобождении) на должность руководителей подведомственных райисполкому предприятий, организаций и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носит предложения райисполкому об отстранении от должности руководителей государственных предприятий, организаций и учреждений, расположенных на территории района и не принадлежащих к районной коммунальной собственности, за невыполнение решений исполнительных комитетов, принятых в пределах их компетенции, с внесением в соответствующий орган предложений об освобождении этих руководителей от занимаемых должност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16. готовит ходатайства райисполкома председателю облисполкома и областному Совету депутатов о представлении к награждению трудовых коллективов, граждан, которые внесли наибольший вклад в экономическое и социальное развитие района, государственными наградами Республики Беларусь и Почетной грамотой Совета Министров Республики Беларусь, Почетной Грамотой облисполкома, Почетной Грамотой областного Совета депутатов, о присвоении почётных званий. Готовит по данному вопросу проекты решений райисполкома и другие необходимые документы, а также предложения и проекты решений райисполкома по награждению трудовых коллективов и граждан Почетной грамотой райисполкома, поощрению их ценными подарками и денежными премиями райисполкома и ведёт их соответствующий учё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17. готовит в установленном порядке предложения по вопросам административно-территориального устройства района, ведет учет и регистрацию административно-территориальных единиц и населенных пунктов, организует подготовку к изданию информационных и справочных материалов по этим вопросам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8. осуществляет взаимодействие по вопросам организационно-кадровой работы с облисполк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19. рассматривает в установленном порядке поступающие в райисполком обращения граждан по вопросам, относящимся к компетенции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20. осуществляет прием граждан и юридических лиц начальником отдела организационно-кадровой работы Дрибинского райисполкома и его специалистами, по поручению начальника отдела,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21. рассматривает в установленном порядке поступающие в райисполком заявления  заинтересованных лиц по осуществлению административных процедур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2. осуществляет иные функции по вопросам организационно-кадровой работы, определенные регламентом работы и решениями райисполкома, поручениями председателя райисполкома, а также соответствующими областными и республиканскими органами государственного управ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3. специалисты отдела организационно-кадровой работы райисполкома обеспечивают проведение консультаций о порядке заполнения деклараций, а также о форме и содержании представляемых документов, проверяет правильность заполнения деклара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5. Отдел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1. самостоятельно запрашивать у структурных подразделений райисполкома, сельисполкомов, предприятий, организаций и учреждений информацию и материалы, необходимые в связи с осуществлением определённых ему функ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2. участвовать в работе комиссий и других формирований райисполкома, заседаний коллегий подразделений райисполкома, проводимых конференций, семинаров, совещаний и других мероприятий по вопросам, отнесенным к компетенции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3. по поручению исполнительного комитета, председателя исполкома или собственной инициативе проверять состояние исполнительской дисциплины, формы и методы работы с кадрами, организационно-массовой работы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 xml:space="preserve">структурных подразделениях райисполкома, районных организациях, сельисполком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6. Деятельность отдела осуществляется в тесном взаимодействии с другими структурными подразделениями райисполко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Положение об отделе, его штаты и должностные обязанности работников отдела утверждаются в установленном в райисполкоме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8. Отдел может иметь печать и штамп со своим наименовани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9. Отделом руководит заведующий отделом, назначаемый (освобождаемый) на должность председателем райисполкома, по согласованию с Могилевским областным исполнительным комитетом. В отсутствие заведующего отделом его обязанности в соответствии с распределением обязанностей в отделе выполняет главный специалист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. Главные специалисты отдела назначаются (освобождаются) на должность председателем райисполкома по представлению начальника отдела.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6:00Z</dcterms:created>
  <dc:creator>orgotdel</dc:creator>
  <dc:description/>
  <cp:keywords/>
  <dc:language>en-US</dc:language>
  <cp:lastModifiedBy>uliana2</cp:lastModifiedBy>
  <cp:lastPrinted>2002-02-26T16:10:00Z</cp:lastPrinted>
  <dcterms:modified xsi:type="dcterms:W3CDTF">2022-06-16T09:13:00Z</dcterms:modified>
  <cp:revision>3</cp:revision>
  <dc:subject/>
  <dc:title>ПОЛОЖЕНИЕ </dc:title>
</cp:coreProperties>
</file>