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 вас возникли проблемы?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звоните!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ам будет оказана помощь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правочник телефонных номеров первой необходимост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Дриби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.п. Дрибин, 2020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тренная помощ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Пожарная аварийно-спасательная служба</w:t>
        <w:tab/>
        <w:tab/>
        <w:tab/>
        <w:t>1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иция</w:t>
        <w:tab/>
        <w:tab/>
        <w:tab/>
        <w:tab/>
        <w:tab/>
        <w:tab/>
        <w:tab/>
        <w:tab/>
        <w:tab/>
        <w:tab/>
        <w:t>1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корая медицинская помощь</w:t>
        <w:tab/>
        <w:tab/>
        <w:tab/>
        <w:tab/>
        <w:tab/>
        <w:t>1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арийная служба газа</w:t>
        <w:tab/>
        <w:tab/>
        <w:tab/>
        <w:tab/>
        <w:tab/>
        <w:t xml:space="preserve">                  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лужба аварийно-восстановительных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абот на сетях водопровода, канализаций,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топления, электроосвещения Дрибинского 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УКП «Жилкомхоз»                                                              115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>70955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>74875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леграф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ем телеграмм  в кредит по телефону,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ем факсимильных сообщений,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услуги Интернета             </w:t>
      </w:r>
      <w:r>
        <w:rPr>
          <w:b/>
          <w:sz w:val="32"/>
          <w:szCs w:val="32"/>
        </w:rPr>
        <w:t xml:space="preserve">                                                    71130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диная служба техподдержк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П «Белтелеком»</w:t>
        <w:tab/>
        <w:tab/>
        <w:tab/>
        <w:tab/>
        <w:tab/>
        <w:tab/>
        <w:t xml:space="preserve">            </w:t>
        <w:tab/>
        <w:t xml:space="preserve"> 12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станция</w:t>
        <w:tab/>
        <w:tab/>
        <w:tab/>
        <w:tab/>
        <w:tab/>
        <w:tab/>
        <w:tab/>
        <w:tab/>
        <w:tab/>
        <w:t>718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втозаправка</w:t>
        <w:tab/>
        <w:tab/>
        <w:tab/>
        <w:tab/>
        <w:tab/>
        <w:tab/>
        <w:tab/>
        <w:tab/>
        <w:tab/>
        <w:t>71824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863"/>
        <w:gridCol w:w="1881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ы, чрезвычайные ситуаци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ибинский районный отдел чрезвычайных ситуаци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971, г.п. Дрибин, ул. Зеленая, 11)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РОЧ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начальника РОЧ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реда месяц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 начальника РОЧ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вторая среда месяц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 начальника РОЧ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и пята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месяц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инженер ГОФ ГСЧС и Г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 стали свидетелем пожара, чрезвычайной ситуации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аружили взыровоопасные предметы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пожарной безопасности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рибинского РОЧС по государственному пожарному надзору     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ликвидации чрезвычайных ситуаций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ОЧС по оперативно-тактической работе</w:t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установки и ремонта противопожарного оборудова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огнетушителей, монтаж автоматической пожарной сигнализации, система оповещения о пожаре, установка пожарных извещателей, огнезащитная обработка конструкций)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ОЧС по государственному пожарному надзору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просы, предъявляемые к строительству домов  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 стороны государственного пожарного надзо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осударственного пожарного надзора  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иция, суд, прокуратур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ибинский отдел внутренних дел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971, г.п. Дрибин, ул. Советская, 11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РОВ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3.00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начальника РОВ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 меся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3.00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 по идеологической работе и кадровому обеспечени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с 08.00 до 13.00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7130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зов милиции</w:t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 стали жертвой (очевидцем) преступления.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ете о готовящемся преступлении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ал человек. Вам стало известно о разыскиваемых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ступниках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головного розыска</w:t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7126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конные действия милиции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ВД</w:t>
              <w:tab/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717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нали машину, попали в аварию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И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7171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семьи и быта. Вам известно о противоправных действия в семье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рибинского РОВД</w:t>
              <w:tab/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инспектор</w:t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м известно о фактах наркомании. 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нарушение в сфере нравов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незаконному обороту наркотиков и противодействию торговле людьми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7171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ы несовершеннолетних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делам несовершеннолетних Дрибинского районного исполнительного комите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971, г.п. Дрибин, ул. Ленина, 35, первый этаж, кабинет № 5)</w:t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7131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8927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теряли паспорт. Вопросы гражданства, 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грации, паспортного режим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, пятница: с 8:00 до 13:00, с 14:00 до 17:00;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— </w:t>
            </w:r>
            <w:r>
              <w:rPr>
                <w:b/>
                <w:i/>
                <w:sz w:val="28"/>
                <w:szCs w:val="28"/>
              </w:rPr>
              <w:t>среда: с 11.00 до 15.00, с 16.00 до 20.00;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— </w:t>
            </w:r>
            <w:r>
              <w:rPr>
                <w:b/>
                <w:i/>
                <w:sz w:val="28"/>
                <w:szCs w:val="28"/>
              </w:rPr>
              <w:t>четверг, суббота: с 8:00 до 13.00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гражданству и миграции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афик приема: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с 08.00 до 13.00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11.00 до 1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.00 до 20.00;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четверг, суббота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08.00 до 13.00;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: воскресенье, понедельник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72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м известно о фактах незаконной реализации и сбыта фальсифицированных спиртных напитков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равопорядка и профилактики</w:t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7130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страция добровольная сдача оружия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азрешительной системы</w:t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7130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ача объектов жилья под охрану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отдел Департамента охраны МВД Республики Беларусь</w:t>
              <w:tab/>
              <w:tab/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410, Могилевская обл., г.Горки, ул.Якубовского,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(02233)51250; (02233)49966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(02233)50462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уратура Дрибинск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Рясненская, 1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ор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 прокурора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ием граждан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ервый и третий четверг месяц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08.00 до 13.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торой и четвертый четверг месяц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14.00 до 20.00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ием граждан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ервый и третий вторник месяц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08.00 до 13.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Второй и четвертый вторник месяц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14.00 до 20.00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ием граждан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08.00 до 13.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 с 14.00 до 18.00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ервый и третий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вторник месяц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14.00 до 20.00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ервый и третий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четверг месяц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14.00 до 20.00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торой и четвертый вторник месяц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 08.00 до 13.00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торой и четвертый четверг месяц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 08.00 до 13.00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месяц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09.00 до 13.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и с 14.00 до 20.00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7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9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д Дрибинск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Советская, 1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сполнители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среда месяц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ая коллегия адвокато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13971, г.п. Дрибин, ул. Советская, 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ков Олег Василь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5)7324387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принудительного исполнения Дрибинск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Советская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3.00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14.00 до 17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сполнител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рибинский районный отдел Следственного комитета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 по Могилевской област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Советская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и третья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 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20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5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здравоохранения «Дрибинская центральная районная больниц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971,  г.п. Дрибин, ул. Темнолесская, 1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зов скорой помощ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79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ки об увезенных скорой медицинской помощью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е отделение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апевтическое отделение, по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иатрическое отделение, по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рургическо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ение, по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ение реанимации и интенсивной терапии, по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врач УЗ «Дрибинская ЦРБ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ного врач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Первая пятница меся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4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а алкоголизма и наркомани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рач психиатр-нарколог,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исаться на прием к врач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4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едующий поликлини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8</w:t>
            </w:r>
          </w:p>
        </w:tc>
      </w:tr>
      <w:tr>
        <w:trPr>
          <w:trHeight w:val="129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получить медицинскую помощь детям до 18 ле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нсультац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Регистратура</w:t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результаты анализ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матологическое отделе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купить лекарство?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городская</w:t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971, г.п. Дрибин, ул. Советская, 5)</w:t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№ 147 при поликлинике</w:t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971, г.п. Дрибин, ул. Темнолесская, 16)</w:t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№ 56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980, Дрибинский района, аг. Рясно, ул. Строителей, 26)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№ 146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979, Дрибинский район, аг. Пудовня, ул. Березинская, 13)</w:t>
              <w:tab/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9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получить медицинскую помощь?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971,  г.п. Дрибин, ул. Темнолесская, 16)</w:t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олучить медицинскую помощь сельским жителям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удовнянская амбулатория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9 Дрибинский район, аг. Пудовня, ул. Березинская, 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ясненская амбулатория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0, Дрибинский района, аг. Рясно, ул. Строителей, 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7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еевская амбулатория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8, Дрибинский район, аг. Михеевка, ул. Мира,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ьская амбулатория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4, Дрибинский район, дер. Белая, ул. Ф. Скорины,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вчинская амбулатория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5, Дрибинский район, аг. Коровчино, пер. Молодежный, 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вомайская амбулатория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13982, Дрибинский район, аг. Трилесино, ул. Солнечная,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нолесский фельдшерско-акушерский пункт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3, Дрибинский район, аг. Темный лес, ул. Совхозная. 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евский фельдшерско-акушерский пункт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4, Дрибинский район, аг. Черневка, ул. Школьная, 1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лесинская психиатрическая больница филиал УЗ» Могилевская областная психиатрическая больниц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2, Дрибинский район, аг. Трилесино, ул. Юбилейная, 6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ое отделение №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3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здравоохранения «Районный центр гигиены и эпидемиологии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З «Дрибинский районный центр гигиены и эпидемиологии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13971, г.п Дрибин, ул. Ленина, д. 38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жим работы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едельник-пятница с 8 до 17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рыв на обед: с 13 до 14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Главный санитарный врач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ем граждан</w:t>
            </w:r>
          </w:p>
          <w:p>
            <w:pPr>
              <w:pStyle w:val="Normal"/>
              <w:spacing w:lineRule="exact" w:line="2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аждая среда месяц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8 до 13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1246</w:t>
            </w:r>
          </w:p>
          <w:p>
            <w:pPr>
              <w:pStyle w:val="Normal"/>
              <w:spacing w:lineRule="exact" w:line="2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9011</w:t>
            </w:r>
          </w:p>
          <w:p>
            <w:pPr>
              <w:pStyle w:val="Normal"/>
              <w:spacing w:lineRule="exact" w:line="2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905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9061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га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ибинский район газоснабжения филиала «Горецкое производственное управление» ПУ «Горкигаз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971, г.п. Дрибин, ул. Промышленная,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Четверг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2.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30 до 17.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 08.00 до 12.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30 до 15.4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онедельник и пятниц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с 08.00 до 12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инжен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 с 08.00 до 14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запахе газ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аварийной службы (круглосуточно)</w:t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уги населению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отдел по расчету населения за природный газ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9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ремонт газового оборудования</w:t>
              <w:tab/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на доставку сжиженного газа в баллонах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овершить нотариальные действия?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нотариальная контора Дрибинск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971,  г.п. Дрибин, ул. Ленина, 37 (Гостиница «Дрибин», первый этаж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ем граждан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, суббота – с 08-00 до 17-00, обед с 13-00 до 14-00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четверг – с 09-00 до 18-00, обед – с 13-00 до 14-00.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воскресенье, понедельник.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ов, удостоверение доверенности, удостоверение завещаний, выдача свидетельств о праве на наследство, удостоверение подлинности подписи, верности копии, совершение исполнительных надпис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услуг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28"/>
                <w:szCs w:val="28"/>
              </w:rPr>
              <w:t xml:space="preserve">Центр банковских услуг ЦБУ 728 ОАО </w:t>
            </w:r>
          </w:p>
          <w:p>
            <w:pPr>
              <w:pStyle w:val="Table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СБ Беларусбанк» </w:t>
            </w:r>
          </w:p>
          <w:p>
            <w:pPr>
              <w:pStyle w:val="Table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п. Дрибин, ул. Ленина, 31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7.3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.30. до 13.1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здничные дни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6.3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6.1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.30. до 13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15.00 до 20.00,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Заведующий сектором розничного и корпоративного бизнес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Третья среда меся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15.00 до 20.00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операционной служб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онедельник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ЦБУ № 636 в г.п. Дрибине региональной дирекции по Могилевской области ОАО  «Белагропромбанк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.п. Дрибин, ул. Ленина, д. 19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7.3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3.00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30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физических лиц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юридически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4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можно зарегистрировать технику и получить удостоверение машиниста-тракторист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Инспекция Гостехнадзора</w:t>
            </w:r>
            <w:r>
              <w:rPr>
                <w:sz w:val="28"/>
                <w:szCs w:val="28"/>
              </w:rPr>
              <w:t xml:space="preserve"> управления сельского хозяйства и продовольствия райисполкома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971, г.п. Дрибин, ул. Ленина, 35, кабинет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, третий этаж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: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38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помощи гражданам, нуждающимся в социальной поддержк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по труду, занятости и социальной защите населения Дрибинского райисполкома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3971, г.п. Дрибин, ул. Ленина, 35, кабине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Начальник управл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  понедель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08.00 до 13.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по труду, занятости и социальной защите населения Дрибинского райисполкома,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енсионерам, назначение семейного капитала, выдача удостоверения многодетным семьям, оформление детского пособия безработным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 назначение пенсий и пособий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по вопросам выплаты заработной платы, детских пособий</w:t>
              <w:tab/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16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7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йонный центр социального обслуживания населения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213971, г.п. Дрибин, ул. Темнолесская, 16</w:t>
              <w:tab/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сударственной адресной социальной помощи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циальной адаптации и реабилитации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ервичного приема, информации и прогнозирования;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казание социальной помощи на дому</w:t>
              <w:tab/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для инвалидов и граждан пожилого возрас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тделение круглосуточного пребывания для граждан пожилого возраста и инвалидов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1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9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деологической работы, культуры и по делам молодежи Дрибинского райисполком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5, первый этаж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  среда месяца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е специалисты идеологической работы, культуры и по делам молодежи райисполком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, музе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айонная библиотека 213971, г.п. Дрибин, ул. Ленина, 39</w:t>
              <w:tab/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2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  <w:tab/>
              <w:t>- филиа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9</w:t>
              <w:tab/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8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ьская библиотека филиа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974, д. Белая, ул. Ф. Скорины, 11  </w:t>
              <w:tab/>
              <w:tab/>
              <w:tab/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ясненская библиотека филиа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0, аг. Рясно, ул. Юбилейная. 14а</w:t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нолеская  библиотека филиа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3983, аг. Темный Лес, ул. Школьная, 4</w:t>
              <w:tab/>
              <w:tab/>
              <w:tab/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майская библиотека филиа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3982, аг. Трилесино, ул. Центральная, 40</w:t>
              <w:tab/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евская библиотека филиа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3984, аг. Черневка</w:t>
              <w:tab/>
              <w:t>, ул. лесная, 12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еевская библиотека филиа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8, аг. Михеевка, ул. Мира, 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довнянская библиотека филиа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9, аг. Пудовня, ул. Центральная. 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8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вчинская  библиотека филиа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5, аг. Коровчино, ул. Хатыженска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культуры «Районный историко-этнографический музей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971, г.п. Дрибин, ул. Советская, 5 </w:t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й центр культуры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9</w:t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6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м ремесел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3975, аг. Коровчино, ул. Хатыженская</w:t>
              <w:tab/>
              <w:tab/>
              <w:tab/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воспитание детей, организация и проведение физкультурно-оздоровительной работ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бразованию, спорту и туризму Дрибинского райисполком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  вторник месяца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Главный специалист отдела</w:t>
            </w:r>
            <w:r>
              <w:rPr>
                <w:b/>
                <w:i/>
                <w:sz w:val="28"/>
                <w:szCs w:val="28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ст по охране прав детств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храна прав дет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9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Дрибинский социально-педагогический центр»</w:t>
            </w:r>
          </w:p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Советская, 35</w:t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7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О «Дрибинский центр коррекционно-развивающего обучения и реабилитации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Советская, 31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3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ДО «Дрибинский центр детского творчества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Советская, 31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ибинский центр физкультурно-массовой и спортивной работы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9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ссейн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Трилесино,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7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Дрибинская средня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9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Коровчинская средня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Михеевская средня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7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Пудовнянская средня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9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Рясненская средня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Трилесинская  средня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Бельский УПК ясли – сад-средня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Черневский УПК ясли – сад-средня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Темнолесский УПК ясли – сад-базовая школ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Дрибинский ясли-сад № 1 «Солнышко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Дрибинский ясли-сад №21 «Святлячок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Коровчинский ясли-сад «Теремок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МихеевскийДрибинский ясли-сад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Пудовнянский ясли-сад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Рясненский ясли-сад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Трилесинский ясли-сад «Криничк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2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 коммунального обслуживания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П «Жилкомхоз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13971, г.п. Дрибин, ул.Промышленная, 3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рибинского УКП «Жилкомхоз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Дриб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3а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77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идеологической работе Дрибинского УКП «Жилкомхоз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пятниц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Дриб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3а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инженер Дрибинского УКП «Жилкомхоз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Дриб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, 3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кабинет № 4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жба аварийно-восстановительных работ на сетях водопровода, канализаций, отопления, электроосвещения</w:t>
              <w:tab/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ранение аварий внутри зданий и помещений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5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женер по благоустройству и озеленению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еленение городской территори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уальные услуги населению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венк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Жилкомхоз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971, г.п. Дрибин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ня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213971, г.п. Дрибин, ул. Якубовского, 1а</w:t>
              <w:tab/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13.00 до 21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7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213971, г.п. Дрибин, ул. Якубовского, 1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13.00 до 21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тиница «»Дрибин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орнич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П «Бытуслуги»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Рясненская, 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7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рибинского УКП «Бытуслуги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ремонт одежды, парикмахерская, прачечная, фотоателье, ремонт бытовой техники и др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83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ав потребителей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5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райисполкома</w:t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 вторник  месяца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9076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ки райисполком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дача в аренду помещений и зданий, торговля, предпринимательств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9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ие перевозк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****Участок «Дрибин» Горецкого филиала «Автопарк № 17» ОАО «Могилевоблавтотранс»</w:t>
            </w:r>
            <w:r>
              <w:rPr>
                <w:sz w:val="28"/>
                <w:szCs w:val="28"/>
              </w:rPr>
              <w:t xml:space="preserve">  г.п. Дрибин, ул. Первомайская, 1</w:t>
              <w:tab/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меся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233) 5195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станция (касса)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Первомайская, 1</w:t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Железнодорожная стан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Темный лес»</w:t>
            </w:r>
            <w:r>
              <w:rPr>
                <w:sz w:val="28"/>
                <w:szCs w:val="28"/>
              </w:rPr>
              <w:t xml:space="preserve"> 213983, аг. Темный лес</w:t>
              <w:tab/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хозяйственного производств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Управление по сельскому хозяйству и продовольствию Дрибинского райисполком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5, райисполком, 3-й этаж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р 17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Первый заместитель председателя - начальник управлени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по вопросам выплаты заработной платы, детских пособий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Районная государственная инспекция по семеноводству, карантину и защите растени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Комсомольская, 64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р 17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меся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У «Дрибинская районная ветеринарная станция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Ежкова, 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р 17.00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08.00 до 20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7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7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ПП «Могилевское госплемпредприятие» филиал по Дрибинскому району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Комсомольская, 64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3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«Михеевка-Агро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4110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4252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25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«Дрибин-Агро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4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«ЧерневкаАгро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48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660, 70617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46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«Пудовня-агро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4676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3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"Трилесино-агро"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4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ФХ "Прогресс"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1063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«Дрибинрайагропромтехснаб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16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недвижимого имуществ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ибинское бюро Горецкого филиала РУП «Могилевское агентство по государственной регистрации и земельному кадастру»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3971, г.п. Дрибин, ул. Ленина, 19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бюро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до 12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тор недвижимости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08.00 до 13.00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1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емельных вопросо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Отдел землеустройства Дрибинского райисполком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Дрибин, ул. Ленина, 35, 1-й этаж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ы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  понедельник 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Предоставлению, изъятие земельных участков, составление и выдача договоров аренды.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8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товка дров. Брикет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О УПП «Облтопливо» филиал «Дрибинский райтопсбыт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3, аг. Темный лес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8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0989,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учреждения, инспекции Дрибинск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«Дрибинский районный архив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08.00 до 12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ая инспекция природных ресурсов и охраны окружающей среды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8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экологи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39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пекция Министерства по налогам и сборам Республики Беларусь по Горецкому району отдел по работе 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плательщиками по Дрибинскому району</w:t>
            </w:r>
            <w:r>
              <w:rPr>
                <w:sz w:val="28"/>
                <w:szCs w:val="28"/>
              </w:rPr>
              <w:t>213971, г.п. Дрибин, ул. Ленина, 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79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768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43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778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769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пекция Белгострах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Зеленая, 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94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9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 социальной защиты населения Дрибинского райо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8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- пятница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30 до 13.00 и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30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5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е «Редакция районной газеты «Савецкая вёска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ул. Советская, 8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4.00 до 17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9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евский филиал РУП  «Белпочта»  Горецкого РУПС ОПС Дрибин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971, г.п.  Дрибин, 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8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ения: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 Коровчино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 Рясно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 Темный лес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 Трилесино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 Черневк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 Михеевк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 Пудовн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9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4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4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5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5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Дрибинский участок электросвязи Шкловского ЗУЭС Могилевского филиал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П «Белтелеком» в отношении юридических лиц и индивидуальных предпринимателе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Советская, 8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ремон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за услуги связ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елефонных номе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5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7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П «Могилевэнерго» Дрибинский район электрических сете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Темнолеская, 3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8.00 до 20.00</w:t>
            </w:r>
          </w:p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9.00 до 17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Каждый вторник и четверг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0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 по сбыт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68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5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58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ибинская районная энергогазинспекция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ала Государственное учреждение «Госэнергогазнадзор» по Могилевской области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Колхозная, 1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Прием гражда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4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ибинский районный Совет депутато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5, третий этаж, кабинет № 6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3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еевский сельский исполнительный комитет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971, г.п. Дрибин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8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7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82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7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майский сельский исполнительный комитет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2, аг. Трилесин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0-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6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2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7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ясненский сельский исполнительный комитет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0, аг. Рясно, ул.Юбилейная, 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7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5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евский сельский исполнительный комитет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984, аг. Черневка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ибинский районный исполнительный комитет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Ленина, 3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линия райисполком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ли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исполко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3, третий этаж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 четверт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 председателя райисполком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председателя райисполкома, начальник управления сельского хозяйства и продовольствия райисполко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4, третий этаж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 первого заместителя председателя райисполком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йисполкома (по социальным вопросам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60, третий этаж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899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йисполкома (по экономике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1, второй этаж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йисполкома (по строительству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2, второй этаж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делами райисполкома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8, третий эта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среда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5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и строительства, жилищно-коммунального хозяйств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Кабинет № 48, второй эта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 понедельник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3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Кабинет № 49, второй этаж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3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Кабинет № 47, второй этаж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2, первый этаж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0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-кадровой работ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6, третий эта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  пятница  месяца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7, третий этаж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2</w:t>
            </w:r>
          </w:p>
        </w:tc>
      </w:tr>
      <w:tr>
        <w:trPr>
          <w:trHeight w:val="452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40, второй эта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 вторник месяца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6, второй этаж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2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6, второй этаж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ход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7, второй этаж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26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работе с обращениями граждан и юридических ли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4, первый эта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972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ращениями гражда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2, первый эта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931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онтролю за документам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2, первый эта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«одно окно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2, первый эта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6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0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секто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64, третий этаж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0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1, г.п. Дрибин, ул. Советская, 1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, с 14.00 до 18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регистрация ритуалов с 12.00 до 16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71754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 действующая комиссия по координации работ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одействию занятости населени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62, третий этаж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7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1" w:gutter="0" w:header="0" w:top="54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7:00Z</dcterms:created>
  <dc:creator>Брянцева Татьяна Хакимджановна</dc:creator>
  <dc:description/>
  <cp:keywords/>
  <dc:language>en-US</dc:language>
  <cp:lastModifiedBy>uliana2</cp:lastModifiedBy>
  <dcterms:modified xsi:type="dcterms:W3CDTF">2020-02-21T08:33:00Z</dcterms:modified>
  <cp:revision>3</cp:revision>
  <dc:subject/>
  <dc:title/>
</cp:coreProperties>
</file>