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Дрибинского районного исполнительного комит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ГИ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Пав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райисполкома, председател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 райисполкома, секретар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Г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–   начальник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ИКО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Федо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ОШЕ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ячеслав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ОШ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Ё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ОЙК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н Вячеслав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Главная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95" cy="869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О борьбе с коррупцией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95" cy="86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Комиссия Дрибинского районного исполнительного комитета по противодействию коррупции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bin.gov.b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ribin.gov.by/no-korru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3:00Z</dcterms:created>
  <dc:creator>Матвеева Жанна Анатольевна</dc:creator>
  <dc:description/>
  <cp:keywords/>
  <dc:language>en-US</dc:language>
  <cp:lastModifiedBy>Соколов Сергей Александрович</cp:lastModifiedBy>
  <dcterms:modified xsi:type="dcterms:W3CDTF">2024-12-05T07:59:00Z</dcterms:modified>
  <cp:revision>3</cp:revision>
  <dc:subject/>
  <dc:title/>
</cp:coreProperties>
</file>