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inherit" w:hAnsi="inherit" w:eastAsia="Times New Roman" w:cs="Helvetica"/>
          <w:b/>
          <w:b/>
          <w:bCs/>
          <w:caps/>
          <w:color w:val="000E2A"/>
          <w:kern w:val="2"/>
          <w:sz w:val="36"/>
          <w:szCs w:val="36"/>
          <w:lang w:eastAsia="ru-RU"/>
        </w:rPr>
      </w:pPr>
      <w:r>
        <w:rPr>
          <w:rFonts w:eastAsia="Times New Roman" w:cs="Helvetica" w:ascii="inherit" w:hAnsi="inherit"/>
          <w:b/>
          <w:bCs/>
          <w:caps/>
          <w:color w:val="000E2A"/>
          <w:kern w:val="2"/>
          <w:sz w:val="36"/>
          <w:szCs w:val="36"/>
          <w:lang w:eastAsia="ru-RU"/>
        </w:rPr>
        <w:t>ПЕНСИЯ ПО ВОЗРАСТУ ЗА РАБОТУ С ОСОБЫМИ УСЛОВИЯМИ ТРУДА ПО СПИСКУ №2 НАЗНАЧЕНА В 2007 Г.. ПОСЛЕ ЕЕ НАЗНАЧЕНИЯ ПЕНСИОНЕР ПРОДОЛЖАЕТ РАБОТАТЬ. ПРИ ДОСТИЖЕНИИ ОБЩЕУСТАНОВЛЕННОГО ПЕНСИОННОГО ВОЗРАСТА БУДЕТ ЛИ ВКЛЮЧЕН В СТАЖ ДЛЯ ИСЧИСЛЕНИЯ ПЕНСИИ ЭТОТ ПЕРИОД?</w:t>
      </w:r>
    </w:p>
    <w:p>
      <w:pPr>
        <w:pStyle w:val="Normal"/>
        <w:shd w:fill="FFFFFF" w:val="clear"/>
        <w:spacing w:lineRule="atLeast" w:line="300" w:before="0" w:after="150"/>
        <w:ind w:firstLine="6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опрос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енсия по возрасту за работу с особыми условиями труда по Списку №2 назначена в 2007 году, после ее назначения пенсионер продолжает работать. При достижении общеустановленного пенсионного возраста будет ли включен в стаж для исчисления пенсии период этой работы?</w:t>
      </w:r>
    </w:p>
    <w:p>
      <w:pPr>
        <w:pStyle w:val="Normal"/>
        <w:shd w:fill="FFFFFF" w:val="clear"/>
        <w:spacing w:lineRule="atLeast" w:line="300" w:before="0" w:after="150"/>
        <w:ind w:firstLine="60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Ответ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В соответствии с частью четвертой статьи 51 Закона Республики Беларусь «О пенсионном обеспечении» периоды работы и иной деятельности, имевшие место после достижения пенсионером общеустановленного пенсионного возраста, а также после назначения пенсии по возрасту или пенсии за выслугу лет, засчитываются в стаж работы, если пенсионер не получал государственную пенсию за эти периоды.</w:t>
      </w:r>
    </w:p>
    <w:p>
      <w:pPr>
        <w:pStyle w:val="Normal"/>
        <w:shd w:fill="FFFFFF" w:val="clear"/>
        <w:spacing w:lineRule="atLeast" w:line="300" w:before="0" w:after="150"/>
        <w:ind w:firstLine="6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Таким образом, при достижении общеустановленного пенсионного возраста оснований для зачета в стаж для исчисления размера пенсии периода работы после назначения досрочной пенсии по возрасту с одновременным получением пенсии не имеется.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line">
    <w:name w:val="in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Delimiter">
    <w:name w:val="delimiter"/>
    <w:basedOn w:val="Style12"/>
    <w:qFormat/>
    <w:rPr/>
  </w:style>
  <w:style w:type="character" w:styleId="Username">
    <w:name w:val="usernam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41:00Z</dcterms:created>
  <dc:creator>1234</dc:creator>
  <dc:description/>
  <dc:language>en-US</dc:language>
  <cp:lastModifiedBy>uliana2</cp:lastModifiedBy>
  <dcterms:modified xsi:type="dcterms:W3CDTF">2018-07-12T09:41:00Z</dcterms:modified>
  <cp:revision>2</cp:revision>
  <dc:subject/>
  <dc:title/>
</cp:coreProperties>
</file>