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0"/>
        <w:rPr>
          <w:rFonts w:ascii="inherit" w:hAnsi="inherit" w:eastAsia="Times New Roman" w:cs="Helvetica"/>
          <w:b/>
          <w:b/>
          <w:bCs/>
          <w:caps/>
          <w:color w:val="000E2A"/>
          <w:kern w:val="2"/>
          <w:sz w:val="36"/>
          <w:szCs w:val="36"/>
          <w:lang w:eastAsia="ru-RU"/>
        </w:rPr>
      </w:pPr>
      <w:r>
        <w:rPr>
          <w:rFonts w:eastAsia="Times New Roman" w:cs="Helvetica" w:ascii="inherit" w:hAnsi="inherit"/>
          <w:b/>
          <w:bCs/>
          <w:caps/>
          <w:color w:val="000E2A"/>
          <w:kern w:val="2"/>
          <w:sz w:val="36"/>
          <w:szCs w:val="36"/>
          <w:lang w:eastAsia="ru-RU"/>
        </w:rPr>
        <w:t>КАК БУДЕТ ПРОИЗВОДИТЬСЯ ВЫПЛАТА ПЕНСИИ, НАЗНАЧЕННОЙ В РЕСПУБЛИКЕ БЕЛАРУСЬ, ПОСЛЕ ПЕРЕЕЗДА НА ПОСТОЯННОЕ МЕСТО ЖИТЕЛЬСТВА В РОССИЙСКУЮ ФЕДЕРАЦИЮ?</w:t>
      </w:r>
    </w:p>
    <w:p>
      <w:pPr>
        <w:pStyle w:val="Normal"/>
        <w:shd w:fill="FFFFFF" w:val="clear"/>
        <w:spacing w:lineRule="atLeast" w:line="300" w:before="0" w:after="150"/>
        <w:ind w:firstLine="600"/>
        <w:jc w:val="both"/>
        <w:rPr/>
      </w:pPr>
      <w:r>
        <w:rPr>
          <w:rFonts w:eastAsia="Times New Roman" w:cs="Helvetica" w:ascii="Helvetica" w:hAnsi="Helvetica"/>
          <w:b/>
          <w:bCs/>
          <w:color w:val="333333"/>
          <w:sz w:val="21"/>
          <w:szCs w:val="21"/>
          <w:lang w:eastAsia="ru-RU"/>
        </w:rPr>
        <w:t>Вопрос: </w:t>
      </w:r>
      <w:r>
        <w:rPr>
          <w:rFonts w:eastAsia="Times New Roman" w:cs="Helvetica" w:ascii="Helvetica" w:hAnsi="Helvetica"/>
          <w:color w:val="333333"/>
          <w:sz w:val="21"/>
          <w:szCs w:val="21"/>
          <w:lang w:eastAsia="ru-RU"/>
        </w:rPr>
        <w:t>Гражданка Республики Беларусь, 02.01.1937 г. р., получает пенсию по возрасту. Для выезда на постоянное место жительства в Российскую Федерацию 02.06.2017 поданы документы для оформления паспорта серии РР.</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 будет производиться выплата пенсии, назначенной в Республике Беларусь, после переезда на постоянное место жительства в Российскую Федерацию?</w:t>
      </w:r>
    </w:p>
    <w:p>
      <w:pPr>
        <w:pStyle w:val="Normal"/>
        <w:shd w:fill="FFFFFF" w:val="clear"/>
        <w:spacing w:lineRule="atLeast" w:line="300" w:before="0" w:after="150"/>
        <w:ind w:firstLine="600"/>
        <w:jc w:val="both"/>
        <w:rPr/>
      </w:pPr>
      <w:r>
        <w:rPr>
          <w:rFonts w:eastAsia="Times New Roman" w:cs="Helvetica" w:ascii="Helvetica" w:hAnsi="Helvetica"/>
          <w:b/>
          <w:bCs/>
          <w:color w:val="333333"/>
          <w:sz w:val="21"/>
          <w:szCs w:val="21"/>
          <w:lang w:eastAsia="ru-RU"/>
        </w:rPr>
        <w:t>Ответ</w:t>
      </w:r>
      <w:r>
        <w:rPr>
          <w:rFonts w:eastAsia="Times New Roman" w:cs="Helvetica" w:ascii="Helvetica" w:hAnsi="Helvetica"/>
          <w:color w:val="333333"/>
          <w:sz w:val="21"/>
          <w:szCs w:val="21"/>
          <w:lang w:eastAsia="ru-RU"/>
        </w:rPr>
        <w:t>: Согласно статье 1 Закона Республики Беларусь «О пенсионном обеспечении» (далее – Закон) право на государственное пенсионное обеспечение в Республике Беларусь имеют граждане, постоянно проживающие в Республике Беларусь. Пенсионное обеспечение граждан Республики Беларусь, проживающих за ее пределами, производится на основе международных договоров Республики Беларусь.</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стоянное проживание граждан за пределами Республики Беларусь оформляется путем выдачи паспорта серии РР и постановки на консульский учет граждан, постоянно проживающих за пределами Республики Беларусь.  Получение паспорта серии РР влечет снятие с регистрационного учета по месту жительства или пребывания в Республике Беларусь.</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соответствии со статьей 93 Закона пенсионер обязан извещать орган, осуществляющий его пенсионное обеспечение, об обстоятельствах, влекущих изменение размера пенсии или прекращение ее выплаты, а также о получении разрешения на постоянное проживание за пределами Республики Беларусь, выданного в установленном порядке в государстве его постоянного проживания.</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На основании вышеизложенного, пенсионер обязан сообщить в орган, осуществляющий его пенсионное обеспечение, о получении паспорта серии РР для прекращения выплаты пенсии с первого числа месяца, следующего за месяцем получения паспорта серии РР.</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просы пенсионного обеспечения между Республикой Беларусь и Российской Федерацией урегулированы Договором между Республикой Беларусь и Российской Федерацией о сотрудничестве в области социального обеспечения от 24 января 2006 г. (далее – Договор), вступившим в силу с 29.03.2007.</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 вопросу пенсионирования в соответствии с Договором следует обращаться по месту жительства в соответствующий территориальный орган Пенсионного Фонда Российской Федерации.</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татьей 24 Договора при переезде пенсионера с территории одной Договаривающейся Стороны на территорию другой Договаривающейся Стороны для проживания предусмотрены следующие варианты пенсионного обеспечения:</w:t>
      </w:r>
    </w:p>
    <w:p>
      <w:pPr>
        <w:pStyle w:val="Normal"/>
        <w:shd w:fill="FFFFFF" w:val="clear"/>
        <w:spacing w:lineRule="atLeast" w:line="300" w:before="0" w:after="150"/>
        <w:ind w:firstLine="600"/>
        <w:jc w:val="both"/>
        <w:rPr/>
      </w:pPr>
      <w:r>
        <w:rPr>
          <w:rFonts w:eastAsia="Times New Roman" w:cs="Helvetica" w:ascii="Helvetica" w:hAnsi="Helvetica"/>
          <w:color w:val="333333"/>
          <w:sz w:val="21"/>
          <w:szCs w:val="21"/>
          <w:lang w:eastAsia="ru-RU"/>
        </w:rPr>
        <w:t>выплата пенсии, назначенной за периоды страхового (трудового) стажа, приобретенного до 13 марта 1992 года, по прежнему месту жительства прекращается с месяца назначения пенсии по новому месту жительства пенсионера.Договаривающаяся Сторона по новому месту жительства пенсионера назначает пенсию со сроков, предусмотренных законодательством этой Договаривающейся Стороны, но не ранее месяца прекращения выплаты пенсии Договаривающейся Стороной по прежнему месту жительства;</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 случае если согласно законодательству Договаривающейся Стороны по новому месту жительства пенсионера не определяется право на пенсию, выплата пенсии продолжается Договаривающейся Стороной по прежнему месту жительства до приобретения права на пенсию (в том числе пенсию другого вида) согласно законодательству Договаривающейся Стороны по новому месту жительства пенсионера;</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енсионеру, имеющему страховой (трудовой) стаж продолжительностью не менее 25 лет (для мужчин) или не менее 20 лет (для женщин), полностью выработанный на территории одной из Договаривающихся Сторон (в том числе в период СССР), по его желанию и на основании заявления выплата пенсии продолжается Договаривающейся Стороной, назначившей пенсию, без применения норм настоящего Договора. Такой выбор является окончательным и пересмотру не подлежит.</w:t>
      </w:r>
    </w:p>
    <w:p>
      <w:pPr>
        <w:pStyle w:val="Normal"/>
        <w:shd w:fill="FFFFFF" w:val="clear"/>
        <w:spacing w:lineRule="atLeast" w:line="300" w:before="0" w:after="150"/>
        <w:ind w:left="-36"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ыплата пенсий, назначенных в соответствии с Договором, производится в соответствии с Соглашением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Российской Федерацией о сотрудничестве в области социального обеспечения от 24.01.2006 года (далее – Соглашение).</w:t>
      </w:r>
    </w:p>
    <w:p>
      <w:pPr>
        <w:pStyle w:val="Normal"/>
        <w:shd w:fill="FFFFFF" w:val="clear"/>
        <w:spacing w:lineRule="atLeast" w:line="300" w:before="0" w:after="150"/>
        <w:ind w:left="-36"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Согласно статье 14 Соглашения пенсии, назначенные в соответствии с Договором, выплачиваются ежеквартально в последнем месяце квартала. Перечисление сумм пенсий, назначенных в Республике Беларусь, гражданам, проживающим в Российской Федерации,  осуществляется Фондом социальной защиты населения Министерства труда и социальной защиты Республики Беларусь на основании платежных ведомостей на банковский счет Пенсионного Фонда Российской Федерации.</w:t>
      </w:r>
    </w:p>
    <w:p>
      <w:pPr>
        <w:pStyle w:val="Normal"/>
        <w:shd w:fill="FFFFFF" w:val="clear"/>
        <w:spacing w:lineRule="atLeast" w:line="300" w:before="0" w:after="150"/>
        <w:ind w:firstLine="60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Организацию доставки сумм пенсии на счет лица в банке в Российской Федерации осуществляет Пенсионный Фонд Российской Федерации.</w:t>
      </w:r>
    </w:p>
    <w:p>
      <w:pPr>
        <w:pStyle w:val="Normal"/>
        <w:shd w:fill="FFFFFF" w:val="clear"/>
        <w:spacing w:lineRule="atLeast" w:line="300" w:before="0" w:after="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Если вы заметили ошибку в тексте, пожалуйста, выделите ее и нажмите Ctrl+Enter.</w:t>
      </w:r>
    </w:p>
    <w:p>
      <w:pPr>
        <w:pStyle w:val="Normal"/>
        <w:spacing w:before="0" w:after="16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line">
    <w:name w:val="inline"/>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Delimiter">
    <w:name w:val="delimiter"/>
    <w:basedOn w:val="Style12"/>
    <w:qFormat/>
    <w:rPr/>
  </w:style>
  <w:style w:type="character" w:styleId="Username">
    <w:name w:val="usernam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0:00Z</dcterms:created>
  <dc:creator>1234</dc:creator>
  <dc:description/>
  <dc:language>en-US</dc:language>
  <cp:lastModifiedBy>uliana2</cp:lastModifiedBy>
  <dcterms:modified xsi:type="dcterms:W3CDTF">2018-07-12T09:40:00Z</dcterms:modified>
  <cp:revision>2</cp:revision>
  <dc:subject/>
  <dc:title/>
</cp:coreProperties>
</file>