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inherit" w:hAnsi="inherit" w:eastAsia="Times New Roman" w:cs="Helvetica"/>
          <w:b/>
          <w:b/>
          <w:bCs/>
          <w:caps/>
          <w:color w:val="000E2A"/>
          <w:kern w:val="2"/>
          <w:sz w:val="36"/>
          <w:szCs w:val="36"/>
          <w:lang w:eastAsia="ru-RU"/>
        </w:rPr>
      </w:pPr>
      <w:r>
        <w:rPr>
          <w:rFonts w:eastAsia="Times New Roman" w:cs="Helvetica" w:ascii="inherit" w:hAnsi="inherit"/>
          <w:b/>
          <w:bCs/>
          <w:caps/>
          <w:color w:val="000E2A"/>
          <w:kern w:val="2"/>
          <w:sz w:val="36"/>
          <w:szCs w:val="36"/>
          <w:lang w:eastAsia="ru-RU"/>
        </w:rPr>
        <w:t>В КАКИХ СЛУЧАЯХ ПЕНСИЯ ПО ВОЗРАСТУ МОЖЕТ БЫТЬ НАЗНАЧЕНА РАНЕЕ ДОСТИЖЕНИЯ ОБЩЕУСТАНОВЛЕННОГО ПЕНСИОННОГО ВОЗРАСТА</w:t>
      </w:r>
    </w:p>
    <w:p>
      <w:pPr>
        <w:pStyle w:val="Normal"/>
        <w:shd w:fill="FFFFFF" w:val="clear"/>
        <w:spacing w:lineRule="atLeast" w:line="300" w:before="0" w:after="150"/>
        <w:ind w:firstLine="60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опрос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В каких случаях пенсия по возрасту может быть назначена ранее достижения общеустановленного пенсионного возраста.</w:t>
      </w:r>
    </w:p>
    <w:p>
      <w:pPr>
        <w:pStyle w:val="Normal"/>
        <w:shd w:fill="FFFFFF" w:val="clear"/>
        <w:spacing w:lineRule="atLeast" w:line="300" w:before="0" w:after="150"/>
        <w:ind w:firstLine="60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оответствии с частью восьмой статьи 24 Закона Республики Беларусь «О занятости населения Республики Беларусь» (далее – Закон) безработным, имеющим право на пособие по безработице в течение 52 календарных недель (при наличии стажа работы у женщин – не менее 33 лет, у мужчин – не менее 38 лет), по предложению органов по труду, занятости и социальной защите при отсутствии возможности для трудоустройства вместо пособия по безработице с их согласия может быть назначена пенсия по возрасту досрочно, но не ранее чем за один год до достижения установленного законодательством возраста (при соблюдении других условий, предусмотренных законодательством о пенсионном обеспечении).</w:t>
      </w:r>
    </w:p>
    <w:p>
      <w:pPr>
        <w:pStyle w:val="Normal"/>
        <w:shd w:fill="FFFFFF" w:val="clear"/>
        <w:spacing w:lineRule="atLeast" w:line="300" w:before="0" w:after="150"/>
        <w:ind w:firstLine="6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основании части второй статьи 22 Закона гражданам, уволенным в связи с ликвидацией организации, при отсутствии возможности для трудоустройства органами по труду, занятости и социальной защите также может быть предложено вместо пособия по безработице назначить пенсию по возрасту досрочно, но не ранее чем за 2 года до достижения общеустановленного пенсионного возраста.</w:t>
      </w:r>
    </w:p>
    <w:p>
      <w:pPr>
        <w:pStyle w:val="Normal"/>
        <w:shd w:fill="FFFFFF" w:val="clear"/>
        <w:spacing w:lineRule="atLeast" w:line="30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установленный пенсионный возраст в 2018 году составляет для мужчин – 61 год, для женщин – 56 лет, следовательно, досрочная пенсию по возрасту гражданам, зарегистрированным в органах по труду, занятости и социальной защите в качестве безработных, может быть назначена по достижении возраста мужчинами – 60 лет, женщинами – 55 лет, а уволенным в связи с ликвидацией организации – соответственно – 59 и 54 лет.</w:t>
      </w:r>
    </w:p>
    <w:p>
      <w:pPr>
        <w:pStyle w:val="Normal"/>
        <w:shd w:fill="FFFFFF" w:val="clear"/>
        <w:spacing w:lineRule="atLeast" w:line="30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щаем внимание, что ежегодно с 1 января общеустановленный пенсионный возраст увеличивается на 6 месяцев – до 63 лет для мужчин, для женщин – до 58 лет к 2022 году. Пенсионный возраст для досрочных пенсий также увеличиваться соразмерно повышению общеустановленного пенсионного возраста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line">
    <w:name w:val="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9:00Z</dcterms:created>
  <dc:creator>1234</dc:creator>
  <dc:description/>
  <dc:language>en-US</dc:language>
  <cp:lastModifiedBy>uliana2</cp:lastModifiedBy>
  <dcterms:modified xsi:type="dcterms:W3CDTF">2018-07-12T09:39:00Z</dcterms:modified>
  <cp:revision>2</cp:revision>
  <dc:subject/>
  <dc:title/>
</cp:coreProperties>
</file>