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inherit" w:hAnsi="inherit" w:eastAsia="Times New Roman" w:cs="Helvetica"/>
          <w:b/>
          <w:b/>
          <w:bCs/>
          <w:caps/>
          <w:color w:val="000E2A"/>
          <w:kern w:val="2"/>
          <w:sz w:val="36"/>
          <w:szCs w:val="36"/>
          <w:lang w:eastAsia="ru-RU"/>
        </w:rPr>
      </w:pPr>
      <w:r>
        <w:rPr>
          <w:rFonts w:eastAsia="Times New Roman" w:cs="Helvetica" w:ascii="inherit" w:hAnsi="inherit"/>
          <w:b/>
          <w:bCs/>
          <w:caps/>
          <w:color w:val="000E2A"/>
          <w:kern w:val="2"/>
          <w:sz w:val="36"/>
          <w:szCs w:val="36"/>
          <w:lang w:eastAsia="ru-RU"/>
        </w:rPr>
        <w:t>ПРИ КАКИХ УСЛОВИЯХ НАЗНАЧАЕТСЯ ПЕНСИЯ ЗА ВЫСЛУГУ ЛЕТ ПЕДАГОГИЧЕСКИМ РАБОТНИКАМ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опрос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и каких условиях назначается пенсия за выслугу лет педагогическим работникам, засчитывается ли в специальный стаж для определения права на эту пенсию время работы в качестве воспитателя группы продленного дня в средней школе?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вет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аво на пенсию за выслугу лет в соответствии со статьей 48 Закона Республики Беларусь «О пенсионном обеспечении» (далее – Закон) имеют отдельные категории педагогических работников со снижением общеустановленного пенсионного возраста на 5 лет: при наличии специального стажа работы у мужчин – не менее 30 лет, у женщин – не менее 25 лет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установленный пенсионный возраст в 2018 году для мужчин – 61 год, для женщин – 56 лет, следовательно, право на пенсию за выслугу лет может быть реализовано по достижении мужчинами возраста 56 лет, женщинами – 51 года. Ежегодно с 1 января пенсионный возраст, в том числе для пенсий за выслугу лет, увеличивается на 6 месяцев (до 2022 года включительно).</w:t>
      </w:r>
    </w:p>
    <w:p>
      <w:pPr>
        <w:pStyle w:val="Normal"/>
        <w:shd w:fill="FFFFFF" w:val="clear"/>
        <w:spacing w:lineRule="atLeast" w:line="300" w:before="0" w:after="150"/>
        <w:ind w:firstLine="60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чень учреждений, организаций и должностей, работа в которых дает право на пенсию за выслугу лет отдельным категориям медицинских и педагогических работников, утвержден постановлением Совета Министров Республики Беларусь от 01.12.1992 № 724, и применяется в отношении периодов работы, протекавших до 31.12.2008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атьей 53 Закона установлено, что при исчислении специального стажа работы для назначения пенсии в этот стаж засчитывается время, в течение которого работник полный рабочий день непосредственно был занят выполнением работ, дающих право на пенсию за выслугу лет, а также периоды временной нетрудоспособности и время, в течение которого за работником в установленном законодательством порядке сохранялась средняя заработная плата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определения права на пенсию за выслугу лет в специальный стаж включается также профессиональный стаж, который формируется за периоды работы с 01.01.2009 при условии уплаты взносов на профессиональное пенсионное страхование (статья 46 Закона). Перечень учреждений, организаций и должностей для целей профессионального пенсионного страхования медицинских и педагогических работников утвержден постановлением Совета Министров Республики Беларусь</w:t>
        <w:br/>
        <w:t>от 09.10.2008 № 1490.</w:t>
      </w:r>
    </w:p>
    <w:p>
      <w:pPr>
        <w:pStyle w:val="Normal"/>
        <w:shd w:fill="FFFFFF" w:val="clear"/>
        <w:spacing w:lineRule="atLeast" w:line="300" w:before="0" w:after="150"/>
        <w:ind w:firstLine="6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шеуказанными перечнями предусмотрены воспитатели средних школ. Таким образом, при соблюдении всех необходимых условий период работы в качестве воспитателя группы продленного дня может быть засчитан в специальный стаж для определения права на пенсию за выслугу лет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2:00Z</dcterms:created>
  <dc:creator>1234</dc:creator>
  <dc:description/>
  <dc:language>en-US</dc:language>
  <cp:lastModifiedBy>uliana2</cp:lastModifiedBy>
  <dcterms:modified xsi:type="dcterms:W3CDTF">2018-07-12T09:42:00Z</dcterms:modified>
  <cp:revision>2</cp:revision>
  <dc:subject/>
  <dc:title/>
</cp:coreProperties>
</file>