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100" w:after="0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административных процедур, выполняемых управлением по труду, занятости и социальной защите по заявлениям граждан в соответствии с Указом Президента Республики Беларусь от 26 апреля 2010 г.   № 200 «Об административных процедурах, осуществляемых государственными органами и иными организациями по заявлению граждан», Указом Президента Республики Беларусь от 8 апреля 2015 г. № 157 «О внесении дополнений и изменений в Указ Президента Республики Беларусь»</w:t>
      </w:r>
    </w:p>
    <w:p>
      <w:pPr>
        <w:pStyle w:val="Titleu"/>
        <w:spacing w:before="10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100" w:after="0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Дрибинского райисполкома</w:t>
      </w:r>
    </w:p>
    <w:p>
      <w:pPr>
        <w:pStyle w:val="Titleu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13971, г.п. Дрибин, ул. Ленина, 35</w:t>
      </w:r>
    </w:p>
    <w:p>
      <w:pPr>
        <w:pStyle w:val="Normal"/>
        <w:rPr/>
      </w:pPr>
      <w:r>
        <w:rPr>
          <w:b/>
          <w:sz w:val="30"/>
          <w:szCs w:val="30"/>
        </w:rPr>
        <w:t>Режим работы: 08.00-13.00, 14.00-20.00 – понедельник; 08.00-13.00, 14.00-17.00 – вторник-пятница </w:t>
      </w:r>
    </w:p>
    <w:p>
      <w:pPr>
        <w:pStyle w:val="Normal"/>
        <w:rPr/>
      </w:pPr>
      <w:r>
        <w:rPr>
          <w:b/>
          <w:sz w:val="30"/>
          <w:szCs w:val="30"/>
        </w:rPr>
        <w:t>Начальник управления – Демидович Владимир Александрови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лефон (02248) 79115</w:t>
      </w:r>
    </w:p>
    <w:p>
      <w:pPr>
        <w:pStyle w:val="Titleu"/>
        <w:spacing w:before="10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602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644"/>
        <w:gridCol w:w="142"/>
        <w:gridCol w:w="3826"/>
        <w:gridCol w:w="1618"/>
        <w:gridCol w:w="17"/>
        <w:gridCol w:w="1637"/>
        <w:gridCol w:w="44"/>
        <w:gridCol w:w="1518"/>
        <w:gridCol w:w="77"/>
        <w:gridCol w:w="2105"/>
      </w:tblGrid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административной процедур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осуществление административной процедуры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-ный срок осуществления административной процедуры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запрашиваемые организацией за осуществление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. ТРУД И СОЦИАЛЬНАЯ ЗАЩИТ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Выдача справки об удержании алиментов и их размере  (в отношении получателей пенсий и пособий)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отношении лиц, имеющих статус безработного)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Кристина Игоревна, главный бухгалтер, кабинет № 16, телефон         (02248) 79920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ченко Лариса Александровна, главный специалист отдела социальной защиты, пенсий и пособий, кабинет №25,   телефон (02248) 7931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ичкина Алла Анатольевна, главный специалист отдела труда, заработной платы и занятости населения 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2, телефон         (02248) 7899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 Выдача справки о размере пенс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Лорченко Лариса Александровна, главный специалист отдела социальной защиты, пенсий и пособий, кабинет №25,   телефон (02248) 79317, Филимонова Наталья Николаевна, начальник отдела социальной защиты, пенсий и пособий, кабинет №25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        (02248) 79731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 Выдача справки о неполучении пенс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Лорченко Лариса Александровна, главный специалист отдела социальной защиты, пенсий и пособий, кабинет №25,   телефон (02248) 79317, Филимонова Наталья Николаевна, начальник отдела социальной защиты, пенсий и пособий, кабинет №25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        (02248) 79731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1 рабочий день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 Регистрация граждан в качестве безработных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га Сергей Николаевич, заместитель начальника управления - начальник отдела труда, заработной платы и занятости населе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кабинет № 22, телефон (02248) 79603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кина Алла Анатольевна, главный специалист отдела труда, заработной платы и занятости населения, кабинет    № 22,  телефон         (02248) 7899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трудовая книжка (за исключением случаев, когда законодательными актами не предусмотрено ее заполнение), а при  ее отсутствии – справка о периоде работы, службы по последнему месту работы – для лиц, осуществлявших трудовую деятельность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о-правовой договор и документ, подтверждающий досрочное расторжение договора (при их наличии) 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 xml:space="preserve">документ об образовании, документ об обучении 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справка о среднем заработке (доходе) за последние 12 месяцев работы по форме, установленной Министерством труда и социальной защиты (за исключением граждан, впервые ищущих работу, граждан, не имеющих в течение 12 месяцев, предшествующих их регистрации в качестве безработных, оплачиваемой работы (дохода), граждан, с которыми трудовые договоры (контракты) расторгнуты до истечения срока их действия по основаниям, признаваемым дискредитирующими обстоятельствами увольнения) </w:t>
              <w:br/>
              <w:br/>
              <w:t>декларация о доходах по форме, установленной Министерством труда и социальной защиты</w:t>
              <w:br/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ый билет – для лиц, уволенных с военной или альтернативной службы, а также службы в органах внутренних дел, 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 статус беженца или убежище Республики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 инвалидов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1 рабочий день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ка о размере пособия или ежемесячной страховой выплаты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лицам, получающим пособия (за исключением пособий семьям, воспитывающим детей) или ежемесячную выплату по обязательному страхованию от несчастных случаев на производстве и профессиональных заболеваний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1. Выдача справки о регистрации гражданина в качестве безработного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га Сергей Николаевич, заместитель начальника управления - начальник отдела труда, заработной платы и занятости населе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кабинет № 22, телефон (02248) 79603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кина Алла Анатольевна, главный специалист отдела труда, заработной платы и занятости населения, кабинет    № 22,  телефон         (02248) 7960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  <w:br/>
              <w:br/>
              <w:t>трудовая книжка (за исключением случаев, когда законодательными актами не предусмотрено ее заполнение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1 рабочий день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 Выдача справки о предоставлении государственной адресной социальной помощ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Иванова Оксана Михайловна, старший инспектор отдела социальной защиты, пенсий и пособий, кабинет № 20,   телефон (02248) 7416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ремя отсутствия заменяет  Иванова Кристина Игоревна, главный бухгалтер, кабинет № 16, телефон         (02248) 79920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5. Выплата пособия на погребение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отношении лиц, имеющих статус безработных)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Лорченко Лариса Александровна,    главный специалист отдела социальной защиты, пенсий и пособий, кабинет №25,   телефон (02248) 79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Филимонова Наталья Николаевна начальник отдела социальной защиты, пенсий и пособий, кабинет №25,  телефон (02248) 7973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ичкина Алла Анатольевна,   главный специалист отдела труда, заработной платы и занятости населения,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22, телефон  (02248) 7899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 учреждения образования, – в случае смерти лица в возрасте от 18 до 23 лет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книжка и (или) другие документы о стаже работы умершего (при их наличии) 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- мен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справка о последнем месте жительства и составе семьи умершег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ведения о периоде работы умершего из республиканской базы данных ФСЗН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сведения об отсутствии регистрации в качестве индивидуального предпринимателя, члена крестьянского (фермерского) хозяйств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2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Выплата единовременного пособия в случае смерти государственного гражданского служащего (при реорганизации (ликвидации) государственного органа (организаци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Лорченко Лариса Александровна,    главный специалист отдела социальной защиты, пенсий и пособий, кабинет №25,   телефон (02248) 793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Филимонова Наталья Николаевна начальник отдела социальной защиты, пенсий и пособий, кабинет №25,  телефон (02248) 7973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аспорт или иной документ, удостоверяющий личность 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заключение брака, родственные отношения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смерти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опия трудовой книжки или иные документы, подтверждающие последнее место государственной гражданской службы умершего </w:t>
              <w:b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бочих дн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. Выдача справки о размере ежемесячного денежного содержан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Лорченко Лариса Александровна,    главный специалист отдела социальной защиты, пенсий и пособий, кабинет №25,   телефон         (02248) 79317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Филимонова Наталья Николаевна начальник отдела социальной защиты, пенсий и пособий, кабинет №25,   телефон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(02248) 7973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4. Выдача пенсионного удостоверения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рченко Лариса Александровна,    главный специалист отдела социальной защиты, пенсий и пособий, кабинет № 25,   телефон           (02248) 79317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аталья Николаевна начальник отдела социальной защиты, пенсий и пособий, кабинет № 25,   телефон           (02248) 797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аспорт или иной документ,  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яющий личность</w:t>
            </w:r>
          </w:p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одна фотография заявителя размером 30 х 40 мм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sz w:val="26"/>
                <w:szCs w:val="26"/>
              </w:rPr>
              <w:t>1рабочий день после принятия решения о назначении пенс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назначения пенси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7:00Z</dcterms:created>
  <dc:creator>Borbet</dc:creator>
  <dc:description/>
  <cp:keywords/>
  <dc:language>en-US</dc:language>
  <cp:lastModifiedBy>1234</cp:lastModifiedBy>
  <dcterms:modified xsi:type="dcterms:W3CDTF">2024-12-17T11:14:00Z</dcterms:modified>
  <cp:revision>349</cp:revision>
  <dc:subject/>
  <dc:title>ПЕРЕЧЕНЬ</dc:title>
</cp:coreProperties>
</file>