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600565" cy="9082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9082440"/>
                          <a:chOff x="0" y="0"/>
                          <a:chExt cx="9600480" cy="908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0480" cy="90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1400" y="87120"/>
                            <a:ext cx="5688360" cy="1249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о труду, занятости и социальной защи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ибинского райисполко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п. Дрибин, ул.Ленина, д.35 каб. № 26 тел. 791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2055960"/>
                            <a:ext cx="1553760" cy="3485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2120" y="2055960"/>
                            <a:ext cx="1418760" cy="3485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дел труда, заработной платы и занятости на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начальника управлен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ачальник отде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лига Сергей Никола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б.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тел.796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040" y="2055960"/>
                            <a:ext cx="1508040" cy="3485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оциальной защиты, пенсий и пособий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имонова Наталья Николаевна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б.2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тел.797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6852960"/>
                            <a:ext cx="3310920" cy="17672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е «Дрибинский районный центр социального обслуживания населен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п. Дрибин, ул. Темнолесская,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р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омаз Жанна Вячеслав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791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1640" y="2055960"/>
                            <a:ext cx="1386360" cy="3485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ова Кристина Игор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.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ел. 799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640" y="1336680"/>
                            <a:ext cx="90000" cy="720000"/>
                          </a:xfrm>
                          <a:prstGeom prst="downArrow">
                            <a:avLst>
                              <a:gd name="adj1" fmla="val 50000"/>
                              <a:gd name="adj2" fmla="val 2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1336680"/>
                            <a:ext cx="90000" cy="720000"/>
                          </a:xfrm>
                          <a:prstGeom prst="downArrow">
                            <a:avLst>
                              <a:gd name="adj1" fmla="val 50000"/>
                              <a:gd name="adj2" fmla="val 2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9480" y="1336680"/>
                            <a:ext cx="90000" cy="720000"/>
                          </a:xfrm>
                          <a:prstGeom prst="downArrow">
                            <a:avLst>
                              <a:gd name="adj1" fmla="val 50000"/>
                              <a:gd name="adj2" fmla="val 2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41240" y="685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5pt;height:715.15pt" coordorigin="0,0" coordsize="15119,14303">
                <v:rect id="shape_0" stroked="f" o:allowincell="f" style="position:absolute;left:0;top:0;width:15118;height:14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1341;top:137;width:8957;height:19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о труду, занятости и социальной защи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ибинского райисполко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п. Дрибин, ул.Ленина, д.35 каб. № 26 тел. 79115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475;top:3238;width:2446;height:54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476;top:3238;width:2233;height:5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дел труда, заработной платы и занятости насе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начальника управлени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ачальник отдел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лига Сергей Николае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б.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тел.796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762;top:3238;width:2374;height:5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оциальной защиты, пенсий и пособий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имонова Наталья Николаевна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б.25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тел.7973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779;top:10792;width:5213;height:2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е «Дрибинский районный центр социального обслуживания населени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п. Дрибин, ул. Темнолесская, 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ректо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омаз Жанна Вячеслав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7918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475;top:3238;width:2182;height:5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ова Кристина Игор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.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ел. 7992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543;top:2105;width:141;height:113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9;top:2105;width:141;height:113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47;top:2105;width:141;height:113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19;top:107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53:00Z</dcterms:created>
  <dc:creator>Borbet</dc:creator>
  <dc:description/>
  <cp:keywords/>
  <dc:language>en-US</dc:language>
  <cp:lastModifiedBy>Dribin 1</cp:lastModifiedBy>
  <cp:lastPrinted>2016-10-21T15:32:00Z</cp:lastPrinted>
  <dcterms:modified xsi:type="dcterms:W3CDTF">2023-05-26T10:54:00Z</dcterms:modified>
  <cp:revision>4</cp:revision>
  <dc:subject/>
  <dc:title/>
</cp:coreProperties>
</file>