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амятка семьям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воспитывающим детей-инвали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нсионное обеспеч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, воспитывавшие детей-инвалидов (инвалидов с детства) не менее 8 лет в период до их совершеннолетия, имею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о на пенсию по возрасту со снижением общеустановленного пенсионного возраста на 5 лет, при стаже работы не менее 20 лет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них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уплатой обязательных страховых взно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бюджет государственного внебюджетного фонда социальной защиты населения Республики Беларусьне мене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лет стажа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оспитывавшие детей-инвалидов (инвалидов с детства) не менее 8 лет в период до их совершеннолетия, имеют право на пенсию по возрасту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 снижением общеустановленного пенсионного возраста на 5 лет и при стаже работы не менее 25 лет, е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ать ребенка-инвалида (инвалида с детства) не использовала приобретенного ею права на пенсию по возрасту и отказалась от этого права в пользу отца или не использовала права на пенсию по возрасту в связи с ее смер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таж работы при назначении пенсии включаются периоды ухода за ребенком-инвалидом в возрасте до 18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обия семьям, воспитывающим дет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емьи, воспитывающие ребенка-инвалида, относится к отдельным категориям семей, имеющих право на пособие на детей старше 3 лет (далее – пособ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назначения пособия треб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ят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ца (отчима) в полной семье, родителя в неполной семье, опекуна (попечителя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дату обращения за пособием, а также не менее 6 месяцев в предшествующем го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ятостью поним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а или осуществление иного вида деятельности в Республике Беларусь, приносящего заработок (доход), с которого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(далее – бюджет фонда), либо работа в дипломатическом представительстве или консульском учреждении Республики Беларусь, обучение в дневной форме получения образования, регистрация в органах по труду, занятости и социальной защите в качестве безработного с выплатой пособия по безработиц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е условие занят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треб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я трудоспособного отца (отчима) в полной семье, трудоспособного родителя в неполной семье, усыновителя (удочерителя), опекуна (попечителя), которые в году обращения за пособием:</w:t>
        <w:br/>
        <w:t>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уществляю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ход за ребенком в возрасте до 3 лет, находятся в отпуске по уходу за ребенком до достижения им возраста 3 лет (отпуске по уходу за детьми, предоставляемом по месту службы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ли яв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ндивидуальными предпринимателями, нотариусами, адвокатами, лицами, осуществляющими ремесленную деятельность, деятельность в сфере агроэкотуризма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соответствующая деятельность приостановлена в связи с уходом за ребенком в возрасте до 3 лет в поряд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становленном законодательством;</w:t>
        <w:br/>
        <w:t>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вляются получа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нсии или ежемесячной страховой выплаты от Белгосстраха, ежемесячного денежного содержания в соответствии с законодательством о государственной службе, пособия по уходу за ребенком-инвалидом в возрасте до 18 лет, инвалидом I группы, лицом, достигшим 80-летнего возрас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бие назнача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каждого ребенка старше 3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оспитывающегося в семь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бие назнача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жегодн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дня возникновения права, если обращение за назначением пособия последовал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позднее 6 месяц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 дня возникновения права (по истечению 6 месяцев – пособие назначается со дня обраще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нем возникновения права на пособ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вляется:</w:t>
        <w:br/>
        <w:t>– день, следующий за днем достижения ребенком возраста 3 лет;</w:t>
        <w:br/>
        <w:t>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января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ащения за государственным пособием;</w:t>
        <w:br/>
        <w:t>– день признания ребенка инвалидом;</w:t>
        <w:br/>
        <w:t>– день отправки в воинскую часть отца (отчима), усыновителя (удочерителя) для прохождения срочной военной службы или день его убытия к месту прохождения альтернативной службы;</w:t>
        <w:br/>
        <w:t>– день расторжения или заключения брака;</w:t>
        <w:br/>
        <w:t>– день трудоустройства либо занятия иными видами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значение и выплата пособ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уществляется:</w:t>
        <w:br/>
        <w:t>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месту работы (службы), учебы (дневной форме получения образова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атери (мачехи) в полной семье, родителя в неполной семье, усыновителя (удочерителя), опекуна (попечителя) ребенка, а если мать (мачеха) в полной семье не работает (не служит), не обучается, и не является лицом, самостоятельно уплачивающим обязательные страховые взносы в бюджет фонда в соответствии с законодательством о государственном социальном страховании, – по месту работы (службы), учебы или прохождения подготовки в клинической ординатуре отца (отчима) ребенка;</w:t>
        <w:br/>
        <w:t>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рганах по труду, занятости и социальной защ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соответствии с регистрацией по их месту жительства (месту пребывания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а родителя (мать (мачеха), отец (отчим)) в полной семье, родитель в неполной семье, усыновитель (удочеритель), опекун (попечитель) ребенка:</w:t>
        <w:br/>
        <w:t>- не работают (не служат), не обучаются в дневной форме получения образования;</w:t>
        <w:br/>
        <w:t>- являются лицами, самостоятельно уплачивающими обязательные страховые взносы в бюджет фонда в соответствии с законодательством о государственном социальном страховании;</w:t>
        <w:br/>
        <w:t>- выполняют работы по гражданско-правовым договорам;</w:t>
        <w:br/>
        <w:t>- работают в коммерческих организациях со средней численностью работников до 15 человек включительно, у индивидуальных предпринимателей, нотариусов, осуществляющих нотариальную деятельность в нотариальных бюро, адвокатов, осуществляющих адвокатскую деятельность индивидуально;</w:t>
        <w:br/>
        <w:t>- работают в религиозных организациях;</w:t>
        <w:br/>
        <w:t>- являются священнослужителями;</w:t>
        <w:br/>
        <w:t>- зарегистрированы в органах по труду, занятости и социальной защите в качестве безработных либо проходят профессиональную подготовку, переподготовку, повышение квалификации или осваивают содержание образовательной программы обучающих курсов по направлению этих орган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собие по уходу за ребенком-инвалидом в возрасте до 18 ле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ается и выплачивается органами по труду, занятости и социальной защите по месту получения пенсии на ребенка-инвалида в возрасте до 18 лет матери (мачехе) или отцу (отчиму) в полной семье, родителю в неполной семье, усыновителю (удочерителю), опекуну (попечителю), осуществляющим уход за ребенком-инвалидом в возрасте до 18 лет при условии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ли они не являются занятыми ил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ни заняты на следующих условиях:</w:t>
        <w:br/>
        <w:t>– работаю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более чем на 0,5 ста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у одного или у нескольких нанимателей) либо на дому (у одного нанимателя);</w:t>
        <w:br/>
        <w:t>– является индивидуальными предпринимателями, нотариусами, адвокатами, лицами, осуществляющими ремесленную деятельность, деятельность в сфере агроэкотуризма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лучае приостановления соответствующей деятельности в порядке, установленном законодательством, либо нахождении в процессе ее прекра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  <w:br/>
        <w:t>– получают пенсию (независимо от ее вида) либо ежемесячную страховую выплату от Белгосстраха;</w:t>
        <w:br/>
        <w:t>– находятся в отпуске по уходу за ребенком до достижения им возраста 3 лет (отпуске по уходу за детьми, предоставляемом по месту службы) или академическом отпус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цу (отчим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полной семье пособие по уходу за ребенком-инвалидом в возрасте до 18 лет назначается, если мать (мачеха) по объективным причинам не имеет возможности осуществлять уход за данным ребенком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2:41:00Z</dcterms:created>
  <dc:creator>Dribin 1</dc:creator>
  <dc:description/>
  <dc:language>en-US</dc:language>
  <cp:lastModifiedBy>uliana2</cp:lastModifiedBy>
  <dcterms:modified xsi:type="dcterms:W3CDTF">2022-02-06T12:41:00Z</dcterms:modified>
  <cp:revision>2</cp:revision>
  <dc:subject/>
  <dc:title/>
</cp:coreProperties>
</file>