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 правовых гарантиях семьям, воспитывающим детей-инвалидов до 18 лет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ребенка-инвалида в возрасте до 3 лет пособие по уходу за ребенком в возрасте до 3 лет назначается и выплачивается в размере 45 процентов среднемесячной заработной плат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 детей старше 3-х лет назначается без учета совокупного доход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 детей старше 3 лет из отдельных категорий семей назначается на каждого ребенка в размере 50 процентов наибольшей величины бюджета прожиточного минимума (далее — БПМ), а на ребенка-инвалида в возрасте до 18 лет — в размер 70 процентов БПМ, на ребенка в возрасте до 18 лет, инфицированного вирусом иммунодефицита человека — в размере 70 процентов БПМ независимо от получения других видов пособи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 уходу за ребенком-инвалидом в возрасте до 18 лет назначается независимо от установленной ребенку степени утраты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 пособие по уходу за ребенком-инвалидом в возрасте до 18 лет имеют мать (мачеха) или отец (отчим) в полной семье, родитель в неполной семье, усыновитель (удочеритель), опекун (попечитель) ребенка-инвалида либо другое лицо, фактически осуществляющие уход за ним, при соблюдении следующих условий:</w:t>
        <w:br/>
        <w:t>— Матери (мачехе) или отцу (отчиму) в полной семье, родителю в неполной семье, усыновителю (удочерителю), опекуну (попечителю) ребенка-инвалида, фактически осуществляющим уход за ним, пособие по уходу за ребенком-инвалидом в возрасте до 18 лет назначается и выплачивается при условии, если они не являются занятыми или если они заняты на следующих условиях:</w:t>
        <w:br/>
        <w:t>— работают на условиях неполного рабочего времени (не более половины месячной нормы рабочего времени) у одного или нескольких нанимателей или выполняют работу на дому у одного нанимателя; являются индивидуальными предпринимателями, нотариусами, адвокатами, лицами, осуществляющими ремесленную деятельность, деятельность в сфере агроэкотуризма, и соответствующая деятельность приостановлена в порядке, установленном законодательством; являются индивидуальными предпринимателями и не осуществляют предпринимательскую деятельность в связи с нахождением в процессе прекращения деятельности;</w:t>
        <w:br/>
        <w:t>— находятся в отпуске по уходу за ребенком до достижения им возраста 3 лет (отпуске по уходу за детьми, предоставляемом по месту службы) или академическом отпуске;</w:t>
        <w:br/>
        <w:t>— получают пенсию или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 уходу за ребенком-инвалидом в возрасте до 18 лет назначается и выплачивается в органах по труду, занятости и социальной защите по месту получения социальной пенсии на ребенка-инвалид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 уходу за ребенком-инвалидом в возрасте до 18 лет выплачивается ежемесячно по день истечения срока признания ребенка инвалидом, установленного медико-реабилитационной экспертной комиссией, включительно, но не позднее дня, предшествующего дню достижения им возраста 18 лет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инвалиды в возрасте до 18 лет имеют право на бесплатное обеспечение лекарствами и медикаментозными средствами по рецептам враче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инвалиды в возрасте до 18 лет пользуются правом первоочередного бесплатного санаторно-курортного лечения (при наличии медицинских показаний и отсутствии медицинских противопоказаний) или оздоровление (при отсутствии медицинских противопоказа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оответствии с Указом Президента Республики Беларусь от 19.01.2012 № 41 «О государственной адресной социальной помощи» государственная адресная социальная помощь предоставляется в виде четырёх социальных выплат:</w:t>
        <w:br/>
        <w:t>— ежемесячное социальное пособие — если среднедушевой доход семьи (гражданина) за 12 месяцев, предшествующих месяцу обращения, по объективным причинам ниже бюджета прожиточного минимума. Размер пособия составляет положительную разность между критерием нуждаемости и среднедушевым доходом семьи (гражданина). Назначается на период от 1 до 6 месяцев. Неполным семьям, воспитывающим ребенка-инвалида, ежемесячное социальное пособие может быть представлено на период более 6 месяцев (но не более 12 месяцев).</w:t>
        <w:br/>
        <w:t>— единовременное социальное пособие — предоставляется семьям (гражданам), оказавшимся по объективным причинам в трудной жизненной ситуации, нарушающей нормальную жизнедеятельность, при условии, что их среднедушевой доход составляет не более 1,5 величины бюджета прожиточного минимума.</w:t>
        <w:br/>
        <w:t>— социальное пособие для возмещения затрат на приобретение подгузников — независимо от доходов семьи:</w:t>
        <w:br/>
        <w:t>— для детей-инвалидов, имеющих 4 степень утраты здоровь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социального пособия устанавливается в сумме, не превышающей 1,5-кратного размера бюджета прожиточного минимума. Предоставляется четыре раза в течение календарного года, но не более одного раза в 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а за питание детей в дошкольных учреждениях:</w:t>
        <w:br/>
        <w:t>— не взимается с родителей (законных представителей) детей-инвалид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ым питанием обеспечиваются учащиеся учреждений общего среднего образования из семей детей-инвалидов, обучающиеся в начальных школах, базовых школах, средних школах, гимназиях, лицеях, учебно-педагогических комплексах (двух- или трехразовым питанием в зависимости от длительности пребывания в учреждении образования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е пользование учебниками и учебными пособиями установлено для детей-инвалидов в возрасте до 18 лет, инвалидов с детств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оответствии с п.п. 1.2 и 1.3 Указа Президента Республики Беларусь № 13 граждане, в составе семей которых имеются дети-инвалиды, а также инвалиды с детства I и II группы, имеют право на внеочередное получение льготных кредитов на строительство (реконструкцию) или приобретение жилых помещений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в составе семей которых имеются дети-инвалиды, а также инвалиды с детства I и II группы, имеют право на совместное использование льготного кредита и одноразовой субсидии на строительство (реконструкцию) или приобретение жилых помещений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 получение жилого помещения социального пользования имеют состоящие на учете нуждающихся в улучшении жилищных условий семьи, воспитывающие детей-инвалидов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с бессрочного трудового договора на контракт только с согласия работника женщинам, имеющим детей-инвалидов — до восемнадцати лет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ы, имеющие детей-инвалидов — до 18 лет, могут привлекаться к сверхурочным работам, работе в государственные праздники и праздничные дни, выходные дни и направление в служебную командировку с их письменного соглас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ы, имеющие детей-инвалидов — до 18 лет, привлекаются к работе в ночное время с их письменного соглас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социальных отпусков: кратковременный отпуск без сохранения заработной платы продолжительностью до 14 календарных дней предоставляется женщинам, имеющим двух и более детей в возрасте до четырнадцати лет или ребенка-инвалида в возрасте до восемнадцати лет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 по уходу за ребенком до достижения им возраста трех лет предоставляется работающей матери, вместо матери — работающим отцу или другим родственникам или членам семьи ребенка, фактически осуществляющим уход за ребенк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 по уходу за ребенком включается в общий стаж, а также в стаж работы по специальности, профессии, должности в соответствии с законодательств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 один свободный от работы день в месяц предоставляется матери (мачехе) или отцу (отчиму), опекуну (попечителю), воспитывающей (воспитывающему) ребенка-инвалида в возрасте до 18 лет, с оплатой в размере среднего дневного заработка за счет средств государственного социального страхован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, имеющим ребенка-инвалида в возрасте до 18 лет, предоставляется стандартный налоговый вычет в соответствии со ст. 164 Налогового кодекса Республики Беларусь в размере 52 рублей на каждого ребенка или иждивенца в месяц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.20 Закона РБ «О пенсионном обеспечении» матери, воспитывавшие детей-инвалидов не менее 8 лет в период их совершеннолетия, имеют право на пенсию по возрасту со снижением общеустановленного пенсионного возраста на 5 лет при стаже работы не менее 20 лет. Время ухода за ребенком-инвалидом включается в стаж работы при назначении пенси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инвалиды в возрасте до 18 лет и лицо его сопровождающее пользуются правом бесплатного проезда на территории города в городском и пригородном пассажирском транспорте общего пользования (автобус, троллейбус). Право на бесплатный проезд на железнодорожном, водном и автомобильном пассажирском транспорте общего пользования регулярного пригородного сообщения (кроме такси) пользуются дети-инвалиды в возрасте до 18 лет и лицо, сопровождающее ребенка-инвалид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1:00Z</dcterms:created>
  <dc:creator>Dribin 1</dc:creator>
  <dc:description/>
  <dc:language>en-US</dc:language>
  <cp:lastModifiedBy>uliana2</cp:lastModifiedBy>
  <dcterms:modified xsi:type="dcterms:W3CDTF">2022-02-06T12:41:00Z</dcterms:modified>
  <cp:revision>2</cp:revision>
  <dc:subject/>
  <dc:title/>
</cp:coreProperties>
</file>