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inherit;Times New Roman" w:hAnsi="inherit;Times New Roman" w:eastAsia="Times New Roman" w:cs="Helvetica"/>
          <w:color w:val="EB0000"/>
          <w:sz w:val="45"/>
          <w:szCs w:val="45"/>
          <w:lang w:eastAsia="ru-RU"/>
        </w:rPr>
      </w:pPr>
      <w:r>
        <w:rPr>
          <w:rFonts w:eastAsia="Times New Roman" w:cs="Helvetica" w:ascii="inherit;Times New Roman" w:hAnsi="inherit;Times New Roman"/>
          <w:color w:val="EB0000"/>
          <w:sz w:val="45"/>
          <w:szCs w:val="45"/>
          <w:lang w:eastAsia="ru-RU"/>
        </w:rPr>
        <w:t>О предоставляемых услугах ГУ «Республиканский интернат ветеранов войны и труда»</w:t>
      </w:r>
    </w:p>
    <w:p>
      <w:pPr>
        <w:pStyle w:val="Normal"/>
        <w:spacing w:lineRule="atLeast" w:line="360" w:before="0" w:after="150"/>
        <w:jc w:val="both"/>
        <w:rPr>
          <w:rFonts w:ascii="Helvetica" w:hAnsi="Helvetica" w:eastAsia="Times New Roman" w:cs="Helvetica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ГУ «Республиканский интернат ветеранов войны и труда» предоставляет вам информацию о предоставляемых услугах для последующего информирования населения: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 Проживание в Интернате может быть постоянным и временным (от 6 до 12 месяцев), в том числе краткосрочным (не более 3 месяцев в год) на условиях государственного обеспечения либо на условиях платного содержания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. В Интернат определяются граждане Республики Беларусь, иностранные граждане и лица без гражданства, постоянно проживающие в Республике Беларусь (далее — граждане), в соответствии с перечнем показаний, медицинских показаний и противопоказаний для помещения граждан в дома-интернаты соответствующего типа, утверждаемым Министерством труда и социальной защиты Республики Беларусь и Министерством здравоохранения Республики Беларусь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 Интернат могут вселяться граждане, достигшие возраста, дающего право на пенсию по возрасту на общих основаниях, инвалиды I и II группы, не имеющих несовершеннолетних детей, супругов и родителей, не являющихся инвалидами I и II групп, не достигших возраста, дающего право на пенсию по возрасту на общих основаниях, либо других физических и юридических лиц, с которыми заключен договор ренты с предоставлением средств на содержание, договор пожизненного содержания с иждивением (далее — лица, обязанные по закону их содержать), нуждающиеся в постоянном постороннем уходе или посторонней помощи, бытовом обслуживании и медицинской помощи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 наличии свободных мест в Интернат могут также вселяться граждане, имеющие лиц, обязанных по закону их содержать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 В Интернат могут вселяться граждане, указанные в пункте 2, из числа:</w:t>
        <w:br/>
        <w:t>Героев Советского Союза, Героев Социалистического труда и граждан, удостоенных звания «Герой Беларуси»; ветеранов Великой Отечественной войны;</w:t>
        <w:br/>
        <w:t>инвалидов Великой Отечественной войны и инвалидов боевых действий на территории других государств; бывших узников фашистских концлагерей, тюрем, гетто и бывших несовершеннолетних узников иных мест принудительного содержания, созданных фашистами и их союзниками в годы второй мировой войны;</w:t>
        <w:br/>
        <w:t>членов семей военнослужащих, партизан и подпольщиков, погибших (умерших) в годы Великой Отечественной войны и при исполнении воинских (служебных) обязанностей;</w:t>
        <w:br/>
        <w:t>граждан, заболевших и перенесших лучевую болезнь, вызванную последствиями катастрофы на Чернобыльской АЭС, других радиационных аварий, инвалиды, в отношении которых установлена причинная связь увечья или заболевания, приведших к инвалидности, с катастрофой на Чернобыльской АЭС, другими радиационными авариями;</w:t>
        <w:br/>
        <w:t>граждан, имеющих почетные звания СССР (народный, заслуженный), а также удостоенных почетных званий Республики Беларусь (народный, заслуженный);</w:t>
        <w:br/>
        <w:t>лауреатов Ленинской и Государственной премий СССР, а также лауреатов Государственной премии Республики Беларусь; действительных членов (академиков) и членов-корреспондентов Национальной академии наук Беларуси; докторов и кандидатов наук, являющихся ветеранами труда; выдающихся спортсменов — победителей и призеров Олимпийских игр, чемпионов мира и Европы; граждан, награжденных: орденами СССР (за исключением ордена «За личное мужество», ордена Дружбы Народов и ордена «Материнская Слава») и медалями СССР: «За трудовую доблесть», «За трудовое отличие»; орденами Республики Беларусь (за исключением ордена «За личное мужество», ордена Дружбы народов и ордена Матери) и медалями Республики Беларусь «За трудовые заслуги» и Франциска Скорины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 В Интернат могут вселяться супруги, при условии, что один из них относится к категории граждан, указанных в пункте 3. При этом определение условий проживания в отношении каждого из супругов рассматривается отдельно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. В Интернат на платных условиях также вселяются граждане:</w:t>
        <w:br/>
        <w:t>указанные в части второй пункта 2, из числа лиц, указанных в абзацах втором-пятнадцатом 3, не достигшие возраста 65 лет, за исключением инвалидов I и II группы;</w:t>
        <w:br/>
        <w:t>указанные в части второй пункта 2, из числа лиц, указанных в абзацах втором-пятнадцатом пункта 3, жилые помещения которых, принадлежащие им на праве собственности, были отчуждены по договорам дарения, купли-продажи в течение 3 лет, предшествующих дню подачи заявления о предоставлении специального жилого помещения;</w:t>
        <w:br/>
        <w:t>указанных в части второй пункта 2, из числа лиц, указанных в абзацах втором-пятнадцатом пункта 3, получающие пенсию из других государств в соответствии с международными договорами (соглашениями) заключенными Республикой Беларусь;</w:t>
        <w:br/>
        <w:t>указанные в части третьей пункта 2, из числа лиц, указанных в абзацах втором-пятнадцатом пункта 3; в отделение повышенной комфортности; на краткосрочное проживание (не более трех месяцев в год)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. В отделение повышенной комфортности могут вселяться граждане, достигшие возраста, дающего право на пенсию по возрасту на общих основаниях, и инвалиды I и II группы, нуждающиеся в постоянном постороннем уходе или посторонней помощи, бытовом обслуживании и медицинской помощи из числа ветеранов труда, а также лиц, указанных в абзацах втором-пятнадцатом пункта 3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. В отделение краткосрочного пребывания могут вселяться граждане, достигшие возраста, дающего право на пенсию по возрасту на общих основаниях, и инвалиды I и II группы, сохранившие способность к самообслуживанию, из числа ветеранов труда, ветеранов Вооруженных сил, а также лиц, указанных в абзацах втором-пятнадцатом пункта 3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. Стоимость пребывания в Интернате:</w:t>
        <w:br/>
        <w:t>— на платных условиях — 17,22 (семнадцать рублей 22 копейки) в сутки;</w:t>
        <w:br/>
        <w:t>— в отделении повышенной комфортности — 28,88 (двадцать восемь рублей 88 копеек) для граждан без нарушения функции передвижения в сутки и 32,03 (тридцать два рубля 03 копейки) для граждан с нарушениями функции передвижения;</w:t>
        <w:br/>
        <w:t>— в отделении краткосрочного пребывания — 20,06 (двадцать рублей 06 копеек) в сутки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9. ГУ «Республиканский интернат ветеранов войны и труда» имеет широкую оздоровительную базу: бассейн, сауны, физиотерапевтическое отделение, спелео лечение, фито терапия, также в интернате есть круглосуточный медицинский пост, врачи различных направлений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нтернат создан с целью стационарного социального обслуживания. В интернате организован постоянный уход и помощь пожилым людям, бытовое обслуживание и медицинская помощь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дрес: Минская область, Минский район, а/г Ждановичи, РИВВиТ, тел. 509-83-35, электронная почта </w:t>
      </w:r>
      <w:hyperlink r:id="rId2">
        <w:r>
          <w:rPr>
            <w:rStyle w:val="InternetLink"/>
            <w:rFonts w:eastAsia="Times New Roman" w:cs="Helvetica" w:ascii="Helvetica" w:hAnsi="Helvetica"/>
            <w:color w:val="EB0000"/>
            <w:u w:val="single"/>
            <w:lang w:eastAsia="ru-RU"/>
          </w:rPr>
          <w:t>riwwit@yandex.by</w:t>
        </w:r>
      </w:hyperlink>
    </w:p>
    <w:p>
      <w:pPr>
        <w:pStyle w:val="Normal"/>
        <w:spacing w:before="0" w:after="16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wwit@yandex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40:00Z</dcterms:created>
  <dc:creator>Dribin 1</dc:creator>
  <dc:description/>
  <dc:language>en-US</dc:language>
  <cp:lastModifiedBy>uliana2</cp:lastModifiedBy>
  <dcterms:modified xsi:type="dcterms:W3CDTF">2022-02-06T12:40:00Z</dcterms:modified>
  <cp:revision>2</cp:revision>
  <dc:subject/>
  <dc:title/>
</cp:coreProperties>
</file>