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МИНИСТЕРСТВО ТРУДА И СОЦИАЛЬНОЙ ЗАЩИТЫ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  <w:t>РЕСПУБЛИКИ БЕЛАРУСЬ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осударственное учреждение</w:t>
      </w:r>
    </w:p>
    <w:p>
      <w:pPr>
        <w:pStyle w:val="TextBody"/>
        <w:rPr/>
      </w:pPr>
      <w:r>
        <w:rPr>
          <w:color w:val="0070C0"/>
          <w:szCs w:val="28"/>
        </w:rPr>
        <w:t>«Республиканский реабилитационный центр для детей-инвалидов»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  <w:t>создан в рамках реализации ПРОГРАММЫ ПРЕЗИДЕНТА РЕСПУБЛИКИ БЕЛАРУСЬ «Дети Беларуси»</w:t>
      </w:r>
    </w:p>
    <w:p>
      <w:pPr>
        <w:pStyle w:val="1"/>
        <w:ind w:firstLine="720"/>
        <w:jc w:val="both"/>
        <w:rPr/>
      </w:pPr>
      <w:r>
        <w:rPr>
          <w:sz w:val="26"/>
          <w:szCs w:val="26"/>
        </w:rPr>
        <w:t xml:space="preserve">Государственное учреждение "Республиканский реабилитационный центр для детей-инвалидов" с 2000 года осуществляет комплексную </w:t>
      </w:r>
      <w:r>
        <w:rPr>
          <w:color w:val="000000"/>
          <w:sz w:val="26"/>
          <w:szCs w:val="26"/>
        </w:rPr>
        <w:t>медицинскую, психолого-педагогическую</w:t>
      </w:r>
      <w:r>
        <w:rPr>
          <w:sz w:val="26"/>
          <w:szCs w:val="26"/>
        </w:rPr>
        <w:t xml:space="preserve">реабилитацию и социальную адаптацию детей-инвалидов </w:t>
      </w:r>
      <w:r>
        <w:rPr>
          <w:b/>
          <w:sz w:val="26"/>
          <w:szCs w:val="26"/>
        </w:rPr>
        <w:t>3-18 лет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заболеваниями нервной и костно-мышечной систем, следствием которых являются нарушения функций опорно-двигательного аппарата. 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деятельности Центра – реализация права детей-инвалидов на получение оптимального физического, интеллектуального и социального уровня жизни, которая достигается современными методами медицинской и физической реабилитации, педагогической и психологической коррекции, профессионально ориентированной деятельностью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располагает хорошей материально-технической базой. Дети проживают в просторных комфортных помещениях, в которыхрасположеныспальная и игровая зоны: тренажерный зал, массажный кабинет, санитарные помещения, имеется отдельный выход на внутренний двор с игровыми площадками, дорожкой со специальным покрытием и аллеей хвойных и миндальных деревьев. В каждой группе размещается от 13 до 15 человек в соответствии с возрастом. </w:t>
      </w:r>
      <w:r>
        <w:rPr>
          <w:b/>
          <w:sz w:val="26"/>
          <w:szCs w:val="26"/>
        </w:rPr>
        <w:t xml:space="preserve">Иногородние дети-инвалиды, нуждающиеся в дополнительном уходе, по решению Приемно-консультативной комиссии принимаются в Центр с одним из родителей (законных представителей ребенка) с предоставлением им места в благоустроенных комнатах матери и ребенк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нтре создана безбарьерная среда передвижения для детей-инвалидов с нарушениями опорно-двигательного аппарата, в том числе на инвалидных колясках (просторные холлы, пандусы, дополнительные поручни, лифт,безбарьерная игровая площад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нтре реализуются различные программы реабилитации с применением инновационных медицинских и психолого-педагогических технологий, учитывающие индивидуальность каждого ребенка. Данные программы направлены на достижение оптимального физического, интеллектуального и социального уровня деятельности ребёнка-инвалида, обеспечивающего улучшение его качества жизни, интеграции в обществе и расширение рамок независ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благословения Митрополита Минского и Слуцкого Филарета, Патриаршего Экзарха всея Беларуси в Центре открыта и осуществляет службу православная Церковь. </w:t>
      </w:r>
    </w:p>
    <w:p>
      <w:pPr>
        <w:pStyle w:val="1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ребывания детей-инвалидов в Центре:</w:t>
      </w:r>
    </w:p>
    <w:p>
      <w:pPr>
        <w:pStyle w:val="1"/>
        <w:numPr>
          <w:ilvl w:val="0"/>
          <w:numId w:val="12"/>
        </w:numPr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ционарная (проживание в группах) </w:t>
      </w:r>
    </w:p>
    <w:p>
      <w:pPr>
        <w:pStyle w:val="1"/>
        <w:numPr>
          <w:ilvl w:val="0"/>
          <w:numId w:val="12"/>
        </w:numPr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Дневной стационар</w:t>
      </w:r>
    </w:p>
    <w:p>
      <w:pPr>
        <w:pStyle w:val="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руктуре учреждения работают два реабилитационных отделения:</w:t>
      </w:r>
    </w:p>
    <w:p>
      <w:pPr>
        <w:pStyle w:val="1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ение медицинской реабилитации</w:t>
      </w:r>
    </w:p>
    <w:p>
      <w:pPr>
        <w:pStyle w:val="1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ение социальной и психолого-педагогической реабилитации</w:t>
      </w:r>
    </w:p>
    <w:p>
      <w:pPr>
        <w:pStyle w:val="1"/>
        <w:ind w:firstLine="720"/>
        <w:jc w:val="both"/>
        <w:rPr/>
      </w:pPr>
      <w:r>
        <w:rPr/>
        <w:t xml:space="preserve">Реабилитацию осуществляет команда специалистов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7"/>
      </w:tblGrid>
      <w:tr>
        <w:trPr/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488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о массажу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равматолог-ортопед</w:t>
            </w:r>
          </w:p>
        </w:tc>
        <w:tc>
          <w:tcPr>
            <w:tcW w:w="488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ЛФК</w:t>
            </w:r>
          </w:p>
        </w:tc>
        <w:tc>
          <w:tcPr>
            <w:tcW w:w="488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213" w:hRule="atLeast"/>
        </w:trPr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флексотерапевт</w:t>
            </w:r>
          </w:p>
        </w:tc>
        <w:tc>
          <w:tcPr>
            <w:tcW w:w="488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физиотерапевт</w:t>
            </w:r>
          </w:p>
        </w:tc>
        <w:tc>
          <w:tcPr>
            <w:tcW w:w="488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томатолог                                                                       </w:t>
            </w:r>
          </w:p>
        </w:tc>
        <w:tc>
          <w:tcPr>
            <w:tcW w:w="488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трудовой терапии</w:t>
            </w:r>
          </w:p>
        </w:tc>
      </w:tr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по ЛФК</w:t>
            </w:r>
          </w:p>
        </w:tc>
        <w:tc>
          <w:tcPr>
            <w:tcW w:w="488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460" w:leader="none"/>
              </w:tabs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460" w:leader="none"/>
              </w:tabs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460" w:leader="none"/>
              </w:tabs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center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120015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ОСНОВНЫЕ НАПРАВЛЕНИЯ ДЕЯТЕЛЬНОСТИ ЦЕНТРА</w:t>
      </w:r>
    </w:p>
    <w:p>
      <w:pPr>
        <w:pStyle w:val="Normal"/>
        <w:ind w:left="360" w:hanging="0"/>
        <w:jc w:val="center"/>
        <w:rPr/>
      </w:pPr>
      <w:r>
        <w:rPr>
          <w:b/>
          <w:caps/>
          <w:color w:val="0070C0"/>
          <w:sz w:val="32"/>
          <w:szCs w:val="32"/>
        </w:rPr>
        <w:t>и</w:t>
      </w:r>
      <w:r>
        <w:rPr>
          <w:b/>
          <w:color w:val="0070C0"/>
          <w:sz w:val="32"/>
          <w:szCs w:val="32"/>
        </w:rPr>
        <w:t>спользование комплекса медицинских мероприятий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изической реабилит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зотерапия (в том числе на специализированных реабилитационных тренажерах, адаптированных спортивных тренажерах, использование методик Текорюса, Бобота и Кэбота, аппарата Гросса, реабилитационных костюмов«Адели» и «Атлант»), велосипед-уникум «АНГЕЛ-СОЛ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ренировки с использованием методик диагностирования, планирования, разработки индивидуальных программ занятий на роботизированных реабилитационных системах «ТИМО», «ПАБЛО», « </w:t>
      </w:r>
      <w:r>
        <w:rPr>
          <w:sz w:val="28"/>
          <w:szCs w:val="28"/>
          <w:lang w:val="en-US"/>
        </w:rPr>
        <w:t>THE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ner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самостоятельной ходьбы на тренажере «ИМИТРОН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намический параподиум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осстановительная терапии пальцев  рук на роботизированной реабилитационной системе с обратной связью « </w:t>
      </w:r>
      <w:r>
        <w:rPr>
          <w:sz w:val="28"/>
          <w:szCs w:val="28"/>
          <w:lang w:val="en-US"/>
        </w:rPr>
        <w:t>Amadeo</w:t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а нижних конечностей с использованием электростимуляции мышц на педиатрическом велоэргометре для детей от 4 до 12 ле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ющие и корригирующие укладки с песко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 ЛФ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инезотерап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ая физическая культур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ая электротерап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отерап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лечение «Биоптр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Ч-терап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терап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сонвализ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е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отерап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ческий массаж системы «ХИВАМА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леч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ы минеральные, лекарствен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ы жемчуж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ы вихревые общие, ножные и руч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ный душ-массаж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л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рафиновые, озокеритовые аппл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рапия в современной саун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отерап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рефлексотерап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опунктура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Ч-пункту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прессура (точечный массаж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отерап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ушетки для релаксации со звуковым массаже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компенсации:</w:t>
      </w:r>
    </w:p>
    <w:p>
      <w:pPr>
        <w:pStyle w:val="Normal"/>
        <w:numPr>
          <w:ilvl w:val="0"/>
          <w:numId w:val="8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есла-коляски, ходилки, ортезы, туто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-12065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 xml:space="preserve">Цели и методы психолого-педагогической и социальной реабилитации. </w:t>
      </w:r>
    </w:p>
    <w:p>
      <w:pPr>
        <w:pStyle w:val="Normal"/>
        <w:ind w:left="360"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навыков самообслуживания, трудовых навыков и умений, необходимых в повседневной жизни, проведение мероприятий по максимальному их привитию у детей-инвалидов (программа Монтессори)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независимости (самостоятельности), социально-трудовая адаптаци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рготерапия (работа с глиной, графика, шитье, вязание, макраме, бисероплетение, работа с кожей, компьютерный кружок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отерапия (рисование карандашами, красками, нетрадиционные методы рисования: пальчиковые краски, витражное рисование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едагога-воспитателя (кружковая деятельность по развитию творческого потенциала ребенка, экскурсии, посещение выставок, кинотеатров, музеев, оказание информационной и консультативной помощи родителям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едагога-психолога (психодиагностика, консультации, индивидуальная и групповая работа, тренинги);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метода нейрослуховой стимуляции ТОМАТ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-развивающая работа учителя-дефектолог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социального педагога (организация культурно-массовых мероприятий, проведение занятий по кинологотерапии, взаимодействие с общественными и государственными организациями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музыкального руководителя (коррекционная работа, организация праздничных мероприятий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лексная профессионально ориентированная диагностика и обучение навыкам професси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билитация с использованием интерактивного пол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1"/>
        <w:jc w:val="center"/>
        <w:rPr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55270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Показания для приема в Центр</w:t>
      </w:r>
    </w:p>
    <w:p>
      <w:pPr>
        <w:pStyle w:val="1"/>
        <w:ind w:firstLine="360"/>
        <w:jc w:val="both"/>
        <w:rPr>
          <w:rFonts w:ascii="Arial Narrow" w:hAnsi="Arial Narrow" w:cs="Arial Narrow"/>
          <w:b/>
          <w:b/>
          <w:color w:val="0070C0"/>
          <w:sz w:val="40"/>
          <w:szCs w:val="40"/>
        </w:rPr>
      </w:pPr>
      <w:r>
        <w:rPr>
          <w:rFonts w:cs="Arial Narrow" w:ascii="Arial Narrow" w:hAnsi="Arial Narrow"/>
          <w:b/>
          <w:color w:val="0070C0"/>
          <w:sz w:val="40"/>
          <w:szCs w:val="40"/>
        </w:rPr>
      </w:r>
    </w:p>
    <w:p>
      <w:pPr>
        <w:pStyle w:val="Style15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н</w:t>
      </w:r>
      <w:r>
        <w:rPr>
          <w:rFonts w:cs="Times New Roman" w:ascii="Times New Roman" w:hAnsi="Times New Roman"/>
          <w:b/>
          <w:sz w:val="36"/>
          <w:szCs w:val="36"/>
        </w:rPr>
        <w:t>арушение жизнедеятельности (или различные степени утраты здоровья) и социальнаядезадаптация вследствие заболеваний нервной и костно-мышечной систем и нарушение функции опорно-двигательного аппара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церебральный паралич (различные формы и степени тяжести 1-3)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дствия раннего органического поражения ЦНС с двигательными нарушениями и без выраженных нарушений интеллект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дствия перенесенных воспалительных заболеваний центральной и периферической нервных систем (менингиты, менигоцефалиты, нейроинфекции, полиневропатии различного генеза и т.д.)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ессирующие нервно-мышечные заболевания в стадии компенсации и субкомпенсации без тяжелых нарушений со стороны сердечно-сосудистой и дыхательных систем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ожденная гидроцефалия в стадии субкомпенсации и компенсац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езнь Пертеса в стадии исхода (4 стадия) при самостоятельном передвижен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рожденные аномалии (пороки развития) входящие в группу по МКБ 10 (</w:t>
      </w:r>
      <w:r>
        <w:rPr>
          <w:rFonts w:cs="Times New Roman" w:ascii="Times New Roman" w:hAnsi="Times New Roman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sz w:val="36"/>
          <w:szCs w:val="36"/>
        </w:rPr>
        <w:t>65-</w:t>
      </w:r>
      <w:r>
        <w:rPr>
          <w:rFonts w:cs="Times New Roman" w:ascii="Times New Roman" w:hAnsi="Times New Roman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sz w:val="36"/>
          <w:szCs w:val="36"/>
        </w:rPr>
        <w:t>79):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исплазия тазобедренных суставов (вывихи, подвывихи).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рожденная деформация стопы (косолапость) и др., 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полидактилия,  синдактилия,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ртрогрипоз,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хондроплазия,</w:t>
      </w:r>
    </w:p>
    <w:p>
      <w:pPr>
        <w:pStyle w:val="Style15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 друг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пластические сколиоз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ind w:firstLine="360"/>
        <w:jc w:val="center"/>
        <w:rPr>
          <w:b/>
          <w:b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48590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8"/>
          <w:szCs w:val="48"/>
        </w:rPr>
        <w:t>Медицинские противопоказания</w:t>
      </w:r>
    </w:p>
    <w:p>
      <w:pPr>
        <w:pStyle w:val="1"/>
        <w:ind w:firstLine="36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для приема в Центр</w:t>
      </w:r>
    </w:p>
    <w:p>
      <w:pPr>
        <w:pStyle w:val="1"/>
        <w:ind w:first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Все заболевания в остром периоде.</w:t>
      </w:r>
    </w:p>
    <w:p>
      <w:pPr>
        <w:pStyle w:val="1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ктивный туберкулез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локачественные новообразования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Эпилептические, судорожные припадки (ремиссия менее шести месяцев)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Психические расстройства, угрожающие жизни и здоровью окружающих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Нарушение функций тазовых органов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Нарушение слуха и зрения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noBreakHyphen/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степени (при отсутствии компенсации)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рибковые заболевания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Хронические заболевания внутренних органов в стадии субкомпенсации и декомпенсации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Тяжёлая и глубокая степень умственной отстал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Отсутствие реабилитационного потенци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менения в анализе крови, характеризующие воспалительный процесс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120015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Перечень документов, необходимых для приёма детей-инвалидов в Центр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иска из амбулаторной карты прилагаемого образца с указанием прививочного статуса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лючение Центра коррекционно-развивающего обучения и реабилитации с указанием программы обучения и ее реализации на момент поступления в РРЦДИ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авка из школы с указанием класса и формы обучения, медицинской группы занятий по физкультуре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серокопия удостоверения ребенка-инвалида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нтгенограммы (при ортопедической патологии)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ий анализ крови, мочи, кала ная/глист, мазок на энтеробиоз (острицы) (действительны - 10 дней)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авка об отсутствии контакта с инфекционными больными (действительна 3 дня)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авка об отсутствии кожных и инфекционных заболеваний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Г с заключением(один раз в текущем году)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 наличии за последние 12 месяцев судорог необходима электроэнцефалограмма с заключением, срокомдавности не более 3-х месяцев.</w:t>
      </w:r>
    </w:p>
    <w:p>
      <w:pPr>
        <w:pStyle w:val="11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Флюорография для детей старше 17 лет.</w:t>
      </w:r>
    </w:p>
    <w:p>
      <w:pPr>
        <w:pStyle w:val="11"/>
        <w:numPr>
          <w:ilvl w:val="0"/>
          <w:numId w:val="6"/>
        </w:numPr>
        <w:spacing w:lineRule="auto" w:line="276" w:before="0" w:after="280"/>
        <w:contextualSpacing/>
        <w:rPr>
          <w:b/>
          <w:b/>
          <w:sz w:val="36"/>
          <w:szCs w:val="36"/>
          <w:u w:val="single" w:color="984806"/>
        </w:rPr>
      </w:pPr>
      <w:r>
        <w:rPr>
          <w:rFonts w:cs="Times New Roman" w:ascii="Times New Roman" w:hAnsi="Times New Roman"/>
          <w:sz w:val="40"/>
          <w:szCs w:val="40"/>
        </w:rPr>
        <w:t>При совместном пребывании с ребенком одного из родителей (в т.ч. дневной стационар), сопровождающему лицу необходимо предоставить флюорографию, анализ на энтеробиоз, справку об отсутствии венерических заболеваний.</w:t>
      </w:r>
    </w:p>
    <w:p>
      <w:pPr>
        <w:pStyle w:val="1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 w:color="984806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 w:color="984806"/>
          <w:lang w:val="en-US"/>
        </w:rPr>
      </w:r>
    </w:p>
    <w:p>
      <w:pPr>
        <w:pStyle w:val="1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20015</wp:posOffset>
            </wp:positionV>
            <wp:extent cx="835660" cy="83566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Дополнительная информация</w:t>
      </w:r>
    </w:p>
    <w:p>
      <w:pPr>
        <w:pStyle w:val="1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лашение на реабилитацию ребенка-инвалида осуществляется после рассмотрения поступивших на него документов либо после консультативного осмотра ребенка Приемно-консультативной комиссией Центра.</w:t>
      </w:r>
      <w:r>
        <w:rPr>
          <w:b/>
          <w:sz w:val="32"/>
          <w:szCs w:val="32"/>
        </w:rPr>
        <w:t xml:space="preserve">Время работы комиссии – каждый четверг с 9.00 до 13.00. </w:t>
      </w:r>
    </w:p>
    <w:p>
      <w:pPr>
        <w:pStyle w:val="1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огородние дети-инвалиды, нуждающиеся в дополнительном уходе, по решению Приемно-консультативной комиссии Центра могут приниматься с одним из родителей или лицом, заменяющим их.Им предоставляется место проживания в комнате матери и ребенка Центра.</w:t>
      </w:r>
    </w:p>
    <w:p>
      <w:pPr>
        <w:pStyle w:val="1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Сроки реабилитации устанавливаются индивидуально и составляют от одного до трех месяцев в течение календарного года.</w:t>
      </w:r>
    </w:p>
    <w:p>
      <w:pPr>
        <w:pStyle w:val="1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прохождения курса реабилитации выдается выписка из реабилитационной карты ребенка-инвалида с указанием перечня проведенных реабилитационных мероприятий, их эффективности с соответствующими рекомендаци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 xml:space="preserve">Повторные курсы реабилитации назначаются по решению Приемно-консультативной комиссии Центра в соответствии с графиками заездов детей-инвалидов на реабилитацию. </w:t>
      </w:r>
      <w:r>
        <w:rPr>
          <w:b/>
          <w:sz w:val="32"/>
          <w:szCs w:val="32"/>
        </w:rPr>
        <w:t>Продолжительность одного курса (заезда) составляет 4-6 недель в зависимости от возраста ребенка с инвалидностью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время медицинской реабилитации ребенка-инвалида матери ребенка либо другому лицу, фактически осуществляющему уход за ребенком-инвалидом в возрасте до 18 лет, предоставляется пособие по временной нетрудоспособности по уходу за ребенком-инвалидом в возрасте до 18 лет по месту жительства в соответствии со статьёй 19 Закона Республики Беларусь от 29.12.2012 № 7-З «О государственных пособиях семьям, воспитывающим детей», не более, чем на один срок медицинской реабилитации в календарном году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билитация детей-инвалидов в Центре осуществляется бесплатно.</w:t>
      </w:r>
    </w:p>
    <w:p>
      <w:pPr>
        <w:pStyle w:val="22"/>
        <w:ind w:left="709" w:hanging="0"/>
        <w:rPr/>
      </w:pPr>
      <w:r>
        <w:rPr>
          <w:sz w:val="36"/>
          <w:szCs w:val="36"/>
          <w:u w:val="single" w:color="984806"/>
        </w:rPr>
        <w:t>Справки и предварительная запись на консультацию по телефонам:</w:t>
      </w:r>
      <w:r>
        <w:rPr/>
        <w:t> </w:t>
      </w:r>
      <w:r>
        <w:rPr>
          <w:b/>
          <w:sz w:val="36"/>
          <w:szCs w:val="36"/>
        </w:rPr>
        <w:t>8 (017) 281-60-86с 8.00 до 16.00 (регистратура)</w:t>
      </w:r>
    </w:p>
    <w:p>
      <w:pPr>
        <w:pStyle w:val="22"/>
        <w:ind w:left="709" w:hanging="0"/>
        <w:rPr/>
      </w:pPr>
      <w:r>
        <w:rPr>
          <w:b/>
          <w:sz w:val="36"/>
          <w:szCs w:val="36"/>
        </w:rPr>
        <w:t>8 (017) 281-69-11 с 16.00 до 22.00</w:t>
      </w:r>
    </w:p>
    <w:p>
      <w:pPr>
        <w:pStyle w:val="22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 044 528 20 40 (мобильный </w:t>
      </w:r>
      <w:r>
        <w:rPr>
          <w:b/>
          <w:sz w:val="36"/>
          <w:szCs w:val="36"/>
          <w:lang w:val="en-US"/>
        </w:rPr>
        <w:t>Velcom</w:t>
      </w:r>
      <w:r>
        <w:rPr>
          <w:b/>
          <w:sz w:val="36"/>
          <w:szCs w:val="36"/>
        </w:rPr>
        <w:t>)</w:t>
      </w:r>
    </w:p>
    <w:p>
      <w:pPr>
        <w:pStyle w:val="22"/>
        <w:ind w:left="709" w:hanging="0"/>
        <w:rPr>
          <w:b/>
          <w:b/>
          <w:sz w:val="36"/>
          <w:szCs w:val="36"/>
        </w:rPr>
      </w:pPr>
      <w:r>
        <w:rPr>
          <w:sz w:val="36"/>
          <w:szCs w:val="36"/>
          <w:u w:val="single" w:color="984806"/>
        </w:rPr>
        <w:t>Контакты:</w:t>
      </w:r>
      <w:r>
        <w:rPr>
          <w:b/>
          <w:sz w:val="36"/>
          <w:szCs w:val="36"/>
        </w:rPr>
        <w:t xml:space="preserve">220049, г. Минск, ул. Севастопольская, 56 </w:t>
      </w:r>
    </w:p>
    <w:p>
      <w:pPr>
        <w:pStyle w:val="22"/>
        <w:ind w:left="709" w:hanging="0"/>
        <w:rPr>
          <w:sz w:val="36"/>
          <w:szCs w:val="36"/>
        </w:rPr>
      </w:pPr>
      <w:r>
        <w:rPr>
          <w:sz w:val="36"/>
          <w:szCs w:val="36"/>
        </w:rPr>
        <w:t>(проезд троллейбусами №29 и 61 до остановки «Севастопольский парк»)</w:t>
      </w:r>
    </w:p>
    <w:p>
      <w:pPr>
        <w:pStyle w:val="22"/>
        <w:ind w:left="709" w:hanging="0"/>
        <w:rPr>
          <w:b/>
          <w:b/>
          <w:sz w:val="36"/>
          <w:szCs w:val="36"/>
          <w:u w:val="single" w:color="984806"/>
        </w:rPr>
      </w:pPr>
      <w:r>
        <w:rPr>
          <w:b/>
          <w:sz w:val="36"/>
          <w:szCs w:val="36"/>
          <w:u w:val="single" w:color="984806"/>
          <w:lang w:val="en-US"/>
        </w:rPr>
        <w:t>E</w:t>
      </w:r>
      <w:r>
        <w:rPr>
          <w:b/>
          <w:sz w:val="36"/>
          <w:szCs w:val="36"/>
          <w:u w:val="single" w:color="984806"/>
        </w:rPr>
        <w:t>-</w:t>
      </w:r>
      <w:r>
        <w:rPr>
          <w:b/>
          <w:sz w:val="36"/>
          <w:szCs w:val="36"/>
          <w:u w:val="single" w:color="984806"/>
          <w:lang w:val="en-US"/>
        </w:rPr>
        <w:t>mail</w:t>
      </w:r>
      <w:r>
        <w:rPr>
          <w:b/>
          <w:sz w:val="36"/>
          <w:szCs w:val="36"/>
          <w:u w:val="single" w:color="984806"/>
        </w:rPr>
        <w:t xml:space="preserve">: </w:t>
      </w:r>
      <w:hyperlink r:id="rId9">
        <w:r>
          <w:rPr>
            <w:rStyle w:val="InternetLink"/>
            <w:b/>
            <w:sz w:val="36"/>
            <w:szCs w:val="36"/>
            <w:lang w:val="en-US"/>
          </w:rPr>
          <w:t>rrcdi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tut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by</w:t>
        </w:r>
      </w:hyperlink>
      <w:r>
        <w:rPr>
          <w:b/>
          <w:sz w:val="36"/>
          <w:szCs w:val="36"/>
          <w:u w:val="single" w:color="984806"/>
        </w:rPr>
        <w:t xml:space="preserve">, интернет-сайт: </w:t>
      </w:r>
      <w:r>
        <w:rPr>
          <w:b/>
          <w:sz w:val="36"/>
          <w:szCs w:val="36"/>
          <w:u w:val="single" w:color="984806"/>
          <w:lang w:val="en-US"/>
        </w:rPr>
        <w:t>www</w:t>
      </w:r>
      <w:r>
        <w:rPr>
          <w:b/>
          <w:sz w:val="36"/>
          <w:szCs w:val="36"/>
          <w:u w:val="single" w:color="984806"/>
        </w:rPr>
        <w:t>.</w:t>
      </w:r>
      <w:r>
        <w:rPr>
          <w:b/>
          <w:sz w:val="36"/>
          <w:szCs w:val="36"/>
          <w:u w:val="single" w:color="984806"/>
          <w:lang w:val="en-US"/>
        </w:rPr>
        <w:t>reacenter</w:t>
      </w:r>
      <w:r>
        <w:rPr>
          <w:b/>
          <w:sz w:val="36"/>
          <w:szCs w:val="36"/>
          <w:u w:val="single" w:color="984806"/>
        </w:rPr>
        <w:t>.</w:t>
      </w:r>
      <w:r>
        <w:rPr>
          <w:b/>
          <w:sz w:val="36"/>
          <w:szCs w:val="36"/>
          <w:u w:val="single" w:color="984806"/>
          <w:lang w:val="en-US"/>
        </w:rPr>
        <w:t>by</w:t>
      </w:r>
    </w:p>
    <w:p>
      <w:pPr>
        <w:pStyle w:val="Normal"/>
        <w:shd w:fill="F6F8F9" w:val="clear"/>
        <w:spacing w:lineRule="atLeast" w:line="270" w:before="120" w:after="120"/>
        <w:rPr>
          <w:b/>
          <w:b/>
          <w:sz w:val="30"/>
          <w:szCs w:val="30"/>
          <w:u w:val="single" w:color="984806"/>
        </w:rPr>
      </w:pPr>
      <w:r>
        <w:rPr>
          <w:b/>
          <w:sz w:val="30"/>
          <w:szCs w:val="30"/>
          <w:u w:val="single" w:color="98480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8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rrcdi@tut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6:00Z</dcterms:created>
  <dc:creator>user</dc:creator>
  <dc:description/>
  <dc:language>en-US</dc:language>
  <cp:lastModifiedBy>uliana2</cp:lastModifiedBy>
  <cp:lastPrinted>2018-06-27T16:05:00Z</cp:lastPrinted>
  <dcterms:modified xsi:type="dcterms:W3CDTF">2018-10-08T11:47:00Z</dcterms:modified>
  <cp:revision>3</cp:revision>
  <dc:subject/>
  <dc:title>Председателю Дрибинского</dc:title>
</cp:coreProperties>
</file>