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Вопрос:</w:t>
      </w:r>
      <w:r>
        <w:rPr>
          <w:i/>
          <w:sz w:val="30"/>
          <w:szCs w:val="30"/>
        </w:rPr>
        <w:t xml:space="preserve"> Кому положена материальная помощь из ФСЗН? </w:t>
      </w: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Согласно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 (далее – Инструкция), утвержденной постановлением Министерства социальной защиты Республики Беларусь о  3 августа 2001 г. №9,  материальная помощь может предоставляться нуждающимся пожилым и нетрудоспособным гражданам, получающим пенсии в управлениях по труду, занятости и социальной защите районных, городских исполнительных комитетов.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Согласно пункту 3 Инструкции к нуждающимся пожилым и нетрудоспособным гражданам относятся: неработающие пенсионеры, достигшие возраста, дающего право на пенсию по возрасту на общих основаниях, инвалиды и дети-инвалиды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опрос:</w:t>
      </w:r>
      <w:r>
        <w:rPr>
          <w:rFonts w:cs="Times New Roman" w:ascii="Times New Roman" w:hAnsi="Times New Roman"/>
          <w:i/>
          <w:sz w:val="30"/>
          <w:szCs w:val="30"/>
        </w:rPr>
        <w:t xml:space="preserve"> Какими документами могут подтверждаться родственные отношения по отношению к инвалиду 1 группы при обращении за социальным пособием для возмещения затрат на приобретение подгузников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вет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атьями 59 и 60 КоБС установлено, что семья – 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</w:t>
      </w:r>
      <w:r>
        <w:rPr>
          <w:rFonts w:cs="Times New Roman" w:ascii="Times New Roman" w:hAnsi="Times New Roman"/>
          <w:b/>
          <w:sz w:val="30"/>
          <w:szCs w:val="30"/>
        </w:rPr>
        <w:t>из брака, близкого родства, усыновления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Другие родственники супругов, нетрудоспособные иждивенцы, а в исключительных случаях и иные лица </w:t>
      </w:r>
      <w:r>
        <w:rPr>
          <w:rFonts w:cs="Times New Roman" w:ascii="Times New Roman" w:hAnsi="Times New Roman"/>
          <w:b/>
          <w:sz w:val="30"/>
          <w:szCs w:val="30"/>
        </w:rPr>
        <w:t>могут быть</w:t>
      </w:r>
      <w:r>
        <w:rPr>
          <w:rFonts w:cs="Times New Roman" w:ascii="Times New Roman" w:hAnsi="Times New Roman"/>
          <w:sz w:val="30"/>
          <w:szCs w:val="30"/>
        </w:rPr>
        <w:t xml:space="preserve"> признаны в судебном порядке </w:t>
      </w:r>
      <w:r>
        <w:rPr>
          <w:rFonts w:cs="Times New Roman" w:ascii="Times New Roman" w:hAnsi="Times New Roman"/>
          <w:b/>
          <w:sz w:val="30"/>
          <w:szCs w:val="30"/>
        </w:rPr>
        <w:t>членами семьи</w:t>
      </w:r>
      <w:r>
        <w:rPr>
          <w:rFonts w:cs="Times New Roman" w:ascii="Times New Roman" w:hAnsi="Times New Roman"/>
          <w:sz w:val="30"/>
          <w:szCs w:val="30"/>
        </w:rPr>
        <w:t>, если они проживают совместно и ведут общее хозяйство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лизкое родство – отношения, вытекающие из кровного родства между родителями и детьми, родными братьями и сестрами, дедом, бабкой и внуками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Таким образом, документами, подтверждающими родственные отношения, могут быть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видетельство о рождении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исьменное соглашение о признании членом семьи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видетельство о заключении брак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видетельство об усыновлении (удочерении) или копия (выписка из) решения суда об усыновлении (удочерении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правка органа, регистрирующего акты гражданского состояния, содержащая сведения из записей актов гражданского состояния, подтверждающая родственные отношения, заключение брак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решение органа опеки и попечительства об установлении опеки (попечительства) и назначении опекуна (попечителя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решение органа опеки и попечительства о создании приемной семьи, детского дома семейного тип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решение органа опеки и попечительства о создании приемной семьи, детского дома семейного тип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удостоверение на право представления интересов подопечного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опрос: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наличии в собственности какого количества жилых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мещений многодетная семья имеет право на ежемесячное социальное пособие, обеспечение продуктами питани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Согласно подпункту 4.1 пункта 4 и пункту 6 Указа № 41 данные виды ГАСП не предоставляются семье (гражданину), если семья (гражданин) в целом имеет в Республике Беларусь в собственности более одного жилого помещения (квартиры, жилого дома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Многодетные семьи составляют исключение из  указанной выше нормы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Таким образом, при принятии решения о предоставлении указанных видов ГАСП в отношении  многодетных семей количество принадлежащих им на правах собственности жилых помещений (квартир, жилых домов) роли не играет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опрос:</w:t>
      </w:r>
      <w:r>
        <w:rPr>
          <w:rFonts w:cs="Times New Roman" w:ascii="Times New Roman" w:hAnsi="Times New Roman"/>
          <w:i/>
          <w:sz w:val="30"/>
          <w:szCs w:val="30"/>
        </w:rPr>
        <w:t xml:space="preserve"> Обязательно ли представлять копию трудовой книжки дл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дтверждения занятости трудоспособного отца при обращении за обеспечением продуктами питания, если отец представил справку о доходах за 12 месяцев?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Перечень документов, представляемых гражданином при подаче заявления о предоставлении обеспечения продуктами питания, установлен подпунктом 2.33.4 перечня административных процедур. Помимо сведений о доходах каждого члена семьи за 12 месяцев, предшествующих месяцу обращения, представляются 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shd w:fill="FFFFFF" w:val="clear"/>
        </w:rPr>
        <w:t>Вопрос:</w:t>
      </w:r>
      <w:r>
        <w:rPr>
          <w:i/>
          <w:sz w:val="28"/>
          <w:szCs w:val="28"/>
          <w:shd w:fill="FFFFFF" w:val="clear"/>
        </w:rPr>
        <w:t xml:space="preserve"> Кто может получить гуманитарную помощь?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твет: </w:t>
      </w:r>
      <w:r>
        <w:rPr>
          <w:sz w:val="28"/>
          <w:szCs w:val="28"/>
          <w:shd w:fill="FFFFFF" w:val="clear"/>
        </w:rPr>
        <w:t>В учреждении «Дрибинский РЦСОН»   функционирует салон ”Милосердие“ по адресу: г.п. Дрибин, ул. Темнолесская, 16  (отделение социальной адаптации и реабилитации).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манитарная помощь (одежда б/у) предоставляется малообеспеченным гражданам, инвалидам, пенсионерам, многодетным семьям, неполным, опекунским и приёмным семьям, семьям, воспитывающих ребенка до 3-х лет, а также гражданам, оказавшимся в трудной жизненной ситуации.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лучения гуманитарной помощи необходимо представить следующие документы: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аспорт;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удостоверение инвалида;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енсионное удостоверение;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удостоверение многодетной семьи;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справка о фактическом получении дохода каждого члена семьи за 3 последних месяца,  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лица, освободившиеся из мест лишения свободы, представляют справку об освобождении;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справку о регистрации в качестве безработного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и другие документы.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более подробной информацией Вы можете обратиться по телефону:  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9-1-84</w:t>
      </w:r>
    </w:p>
    <w:p>
      <w:pPr>
        <w:pStyle w:val="Normal"/>
        <w:ind w:lef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прос:</w:t>
      </w:r>
      <w:r>
        <w:rPr>
          <w:bCs/>
          <w:i/>
          <w:sz w:val="28"/>
          <w:szCs w:val="28"/>
        </w:rPr>
        <w:t xml:space="preserve"> У меня трое детей. Старшему в этом году исполняется 18 лет. Останется ли наша семья многодетной?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детной является семья, в которой на иждивении и воспитании находятся трое и более несовершеннолетних детей, то есть дети в возрасте до 18 лет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емья утрачивает статус многодетной при достижении старшим ребенком из троих младших детей восемнадцатилетнего возраста.</w:t>
      </w:r>
    </w:p>
    <w:p>
      <w:pPr>
        <w:pStyle w:val="Style15"/>
        <w:spacing w:before="0" w:after="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У меня племянник сирота, куда ему обратиться после окончания учебы?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о достижения 23 лет Ваш племянник имеет статус лица из числа детей-сирот и детей, оставшихся без попечения родителей. После окончания учебного заведения он может обратиться в территориальный центр по месту фактического проживания (распределения) за получением услуги сопровождения, которая предусматривает содействие в решении вопросов жизнеустройства, в освоение навыков самостоятельного проживания и оказании содействия в реализации прав и гарантий, предусмотренных законодательством. Для получения подробной информации Вы можете обратиться в территориальный центр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2:00Z</dcterms:created>
  <dc:creator>uliana2</dc:creator>
  <dc:description/>
  <dc:language>en-US</dc:language>
  <cp:lastModifiedBy>uliana2</cp:lastModifiedBy>
  <dcterms:modified xsi:type="dcterms:W3CDTF">2021-09-27T12:13:00Z</dcterms:modified>
  <cp:revision>1</cp:revision>
  <dc:subject/>
  <dc:title/>
</cp:coreProperties>
</file>