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манитарный проект учреждения «Дрибинский районный центр социального обслуживания населения»</w:t>
      </w:r>
    </w:p>
    <w:p>
      <w:pPr>
        <w:pStyle w:val="Normal"/>
        <w:jc w:val="center"/>
        <w:rPr/>
      </w:pPr>
      <w:r>
        <w:rPr/>
        <w:t>Софинансирование гуманитарного проек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426" w:hanging="42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 проект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омоги одиноким людям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ек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1 и последующие год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54" w:before="0" w:after="160"/>
              <w:ind w:left="426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я – заявитель предлагающая проект: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учреждение «Дрибинский районный центр социального обслуживания населения»,  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dribin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intrud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y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л. Темнолесская, д. 16, 213971, г.п. Дрибин,  Могилевская област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42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Цели проекта: </w:t>
            </w:r>
            <w:r>
              <w:rPr>
                <w:sz w:val="28"/>
                <w:szCs w:val="28"/>
              </w:rPr>
              <w:t>создание благоприятных условий проживания для  пожилых людей   с усовершенствованием комплекса материально-бытового обслуживания в отделении круглосуточного пребывания для граждан пожилого возраста и инвалидов.</w:t>
            </w:r>
          </w:p>
        </w:tc>
      </w:tr>
      <w:tr>
        <w:trPr>
          <w:trHeight w:val="119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, планируемые к выполнению в рамках реализации проекта:</w:t>
            </w:r>
          </w:p>
          <w:p>
            <w:pPr>
              <w:pStyle w:val="Normal"/>
              <w:ind w:left="426" w:hanging="42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существление комплекса мероприятий по соблюдению санитарно-  эпидемиологических условий; проведение обработки одежды и постельных принадлежностей проживающих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ая группа: </w:t>
            </w:r>
          </w:p>
          <w:p>
            <w:pPr>
              <w:pStyle w:val="Style16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илые граждане и инвалиды, проживающие в отделении круглосуточного пребывания для граждан пожилого возраста и инвалидо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аткое описание мероприятий в рамках проекта: </w:t>
            </w:r>
          </w:p>
          <w:p>
            <w:pPr>
              <w:pStyle w:val="Style16"/>
              <w:spacing w:lineRule="auto" w:line="254" w:before="0" w:after="160"/>
              <w:ind w:left="426" w:hanging="426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обретение и наладка дезинфекционной камеры, проведение обработки белья и постельных принадлежносте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объём финансирования (в долларах СШ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5 300,00 $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бюдж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Объём  финансирован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(в долларах США) </w:t>
            </w:r>
            <w:r>
              <w:rPr>
                <w:sz w:val="28"/>
                <w:szCs w:val="28"/>
              </w:rPr>
              <w:t>– 5 300,00 $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Средства дон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000,00 $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офинанс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,00 $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сто реализации проект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огилевская область, Дрибинский район, агрогородок Пудовня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ое лицо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Ж. В. Черномаз, директор учреждения «Дрибинский РЦСОН», +375224879186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ribin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tru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62450" cy="436245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езинфекционная</w:t>
      </w:r>
      <w:r>
        <w:rPr>
          <w:lang w:val="en-US"/>
        </w:rPr>
        <w:t xml:space="preserve"> </w:t>
      </w:r>
      <w:r>
        <w:rPr/>
        <w:t>камера</w:t>
      </w:r>
      <w:r>
        <w:rPr>
          <w:lang w:val="en-US"/>
        </w:rPr>
        <w:t xml:space="preserve"> </w:t>
      </w:r>
      <w:r>
        <w:rPr/>
        <w:t>ВФЗ</w:t>
      </w:r>
      <w:r>
        <w:rPr>
          <w:lang w:val="en-US"/>
        </w:rPr>
        <w:t xml:space="preserve"> 2/09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Humanitarian project of the </w:t>
      </w:r>
      <w:r>
        <w:rPr>
          <w:spacing w:val="-2"/>
          <w:sz w:val="28"/>
          <w:szCs w:val="28"/>
          <w:lang w:val="en-US"/>
        </w:rPr>
        <w:t>institution “Dribinsky District Social Service Center”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o-finan</w:t>
      </w:r>
      <w:r>
        <w:rPr/>
        <w:t>cing a humanitarian project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me of the project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“Help lonely people”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e term of the project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2021 and subsequent years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e applicant organization proposing the project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institution “Dribinsky  District Social  Service Center”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dribin.c@mintrud.by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,  st. Temnolesskaya, d. 16, 213971, Dribin, Mogilev region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The goals of the project: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Objectives of the project: the creation of favorable living conditions for the elderly with the improvement of the complex of material and consumer services in the department of round-the-clock stay for senior citizens and disabled people.</w:t>
            </w:r>
          </w:p>
        </w:tc>
      </w:tr>
      <w:tr>
        <w:trPr>
          <w:trHeight w:val="111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Tasks planned for implementation in the framework of the project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Style16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The implementation of a set of measures to comply with sanitary and   epidemiological conditions; processing of clothing and bedding of residents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arget group:</w:t>
            </w:r>
          </w:p>
          <w:p>
            <w:pPr>
              <w:pStyle w:val="Style16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senior citizens and people with disabilities living in a 24-hour stay for senior citizens and people with disabilities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rief description of the project activities:</w:t>
            </w:r>
          </w:p>
          <w:p>
            <w:pPr>
              <w:pStyle w:val="Style16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Brief description of activities within the project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purchase and adjustment of    the disinfection chamber, processing of linen and bedding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Total amount of financing (in US dollars)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$ 5 300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ource of financing: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strict budge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The amount of funding (in US dollars) - </w:t>
            </w:r>
            <w:r>
              <w:rPr>
                <w:sz w:val="28"/>
                <w:szCs w:val="28"/>
                <w:lang w:val="en-US"/>
              </w:rPr>
              <w:t>$ 5 300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Donor fund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000,00 $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Co-financin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,00 $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Location of the project: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Mogilev region, Dribin district, agro town Pudovnya</w:t>
            </w:r>
          </w:p>
          <w:p>
            <w:pPr>
              <w:pStyle w:val="Style16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Contact person: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 xml:space="preserve">Z.V.Charnamaz, director of the institution “Dribinsky RCSON”,  +375224879186,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dribin.c@mintrud.by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pacing w:val="-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4362450" cy="436245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Disinfection chamber VFZ 2/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5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3A1D1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ibin.c@mintrud.by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dribin.c@mintrud.by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18:00Z</dcterms:created>
  <dc:creator>uliana2</dc:creator>
  <dc:description/>
  <dc:language>en-US</dc:language>
  <cp:lastModifiedBy>uliana2</cp:lastModifiedBy>
  <dcterms:modified xsi:type="dcterms:W3CDTF">2021-09-27T12:19:00Z</dcterms:modified>
  <cp:revision>1</cp:revision>
  <dc:subject/>
  <dc:title/>
</cp:coreProperties>
</file>