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к приказу директора по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основной деятельности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от 23.12.2022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лат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х библиотеками </w:t>
      </w:r>
    </w:p>
    <w:p>
      <w:pPr>
        <w:pStyle w:val="Normal"/>
        <w:jc w:val="center"/>
        <w:rPr/>
      </w:pPr>
      <w:r>
        <w:rPr/>
        <w:t>ГУК «Дрибинская библиотечная сеть»</w:t>
      </w:r>
    </w:p>
    <w:tbl>
      <w:tblPr>
        <w:tblW w:w="10926" w:type="dxa"/>
        <w:jc w:val="left"/>
        <w:tblInd w:w="-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9"/>
        <w:gridCol w:w="4965"/>
        <w:gridCol w:w="150"/>
        <w:gridCol w:w="3261"/>
        <w:gridCol w:w="1980"/>
      </w:tblGrid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, работ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10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иблиотечно-библиографические услуг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и оформление библиографических списков, в т.ч. для научной работы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библиографическое описа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одбор материала по определённой тематике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источ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иск информации в базах данных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иск сценария в базе данных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ценар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0,11 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иск информации в электронном каталоге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запро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пакета документов из правовой базы по запросам пользователей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те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ыдача документов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литературы на дом из читального зала (книги, журналы, газеты, аудиовизуальные и электронные материалы, документы, заказанные по МБА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документ/ 1сут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учебной, справочной литературы повышенного спроса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экземпляр/ 1сут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за пределы библиотеки сценариев, разработанных работниками библиотеки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ценарий/ 1сут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методических пособий и разработок библиотек на дом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пособие/ 1сут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тематических папок на дом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папка/ 1сут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кументов из фондов библиотеки для цифровой, фото-, теле- и видеосъёмки на оборудовании пользователя в пределах библиотеки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ставка литературы по месту работы, жительства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формационно-технологические, технические услуги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фобиндирование (брошюровка листов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-50 лист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-100 лист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 лис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минирование</w:t>
              <w:br/>
              <w:t>формат А 3</w:t>
              <w:br/>
              <w:t>формат А 4</w:t>
              <w:br/>
              <w:t>формат А 5</w:t>
              <w:br/>
              <w:t>формат А 6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  <w:br/>
              <w:t>2,00</w:t>
              <w:br/>
              <w:t>1,50</w:t>
              <w:br/>
              <w:t>1,0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льзованию ПЭВМ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фровая фото-съёмка фрагмента документа из фонда библиотеки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ЭВМ для самостоятельных работ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бор текста на компьютере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 зна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Набор сложного текста (с таблицами, формулами, иностранными словами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бор текста на компьютере с рукописного листа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 зна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дактирование текста библиотекарем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 формата А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вод текста на белорусский и русский и иностранные языки при помощи компьютерных переводчиков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 зна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анирование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ознание и обработка отсканированного документа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рефератов (до 15страниц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ефера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Разработка сценария (до 10 страниц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ценар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титульного листа к работе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  формата А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вод информации на электронный носитель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фай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ечатка информации односторонняя чёрно-белая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 формата А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ечатка информации двухсторонняя чёрно-белая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исун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ечатка информации на цветном принтере</w:t>
              <w:br/>
              <w:t>- заполнение листа менее 50 % (текст)</w:t>
              <w:br/>
              <w:t>- заполнение листа свыше 50 % (изображение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1 страница формата А 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0,50</w:t>
              <w:br/>
              <w:t>1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ерокопирование  фрагмента документа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вухстороннее ксерокопирование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документ формата А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ерокопирование рисунков, чертежей, схем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траница  формата А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мультимедийной презентации по заказу пользователя библиотеки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слайд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ная разработка</w:t>
              <w:br/>
              <w:t>документа</w:t>
              <w:br/>
              <w:t>- поздравительный адрес, грамота</w:t>
              <w:br/>
              <w:t>- диплом</w:t>
              <w:br/>
              <w:t>- буклет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 А 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документ</w:t>
              <w:br/>
              <w:t>1 документ</w:t>
              <w:br/>
              <w:t>1 докумен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  <w:br/>
              <w:t>1,00</w:t>
              <w:br/>
              <w:t>2,0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объявлений и рекламных афиш для физических лиц, предприятий, учреждений</w:t>
              <w:br/>
              <w:t>- без изображения</w:t>
              <w:br/>
              <w:t>- с изображением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документ</w:t>
              <w:br/>
              <w:t>1 докумен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  <w:br/>
              <w:t>2,0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готовление индивидуальных праздничных поздравительных открыток  с распечаткой на фотобумаге и на цветном принтере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открыт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готовление бэйджа, визитки, ценника, календарика и др. аналогичных документов по запросу пользователей (без распечатки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докумен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истории предприятий, учреждений по страницам документов библиотек (периодической печати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пап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0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в сети Интернет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 работы в сети Интернет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правка и получение корреспонденции по е-mail (разовое отправление, разовое получение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сообщ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иск информации в сети Интернет по запросу пользователя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запро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10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ведение информационных и досуговых мероприяти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именинник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входной  би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вечер в детском саду, начальной школ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входной би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вогоднее поздравление сказочных герое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выез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тематических вечеров в залах библиотеки учреждениями, организациями и д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rPr/>
            </w:pPr>
            <w:r>
              <w:rPr/>
              <w:t>Развлекательно-игровая программ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08" w:hanging="0"/>
              <w:jc w:val="center"/>
              <w:rPr/>
            </w:pPr>
            <w:r>
              <w:rPr/>
              <w:t>взрослый входной бил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детский входной би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be-BY"/>
              </w:rPr>
              <w:t>Путешеств</w:t>
            </w:r>
            <w:r>
              <w:rPr/>
              <w:t xml:space="preserve">ие с </w:t>
            </w:r>
            <w:r>
              <w:rPr>
                <w:lang w:val="en-US"/>
              </w:rPr>
              <w:t>VR</w:t>
            </w:r>
            <w:r>
              <w:rPr/>
              <w:t xml:space="preserve"> очкам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готовление блокнота на пластиковой пружине А 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лис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вест-игры(5 человек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7:00Z</dcterms:created>
  <dc:creator>uliana2</dc:creator>
  <dc:description/>
  <dc:language>en-US</dc:language>
  <cp:lastModifiedBy>uliana2</cp:lastModifiedBy>
  <dcterms:modified xsi:type="dcterms:W3CDTF">2023-05-24T05:28:00Z</dcterms:modified>
  <cp:revision>1</cp:revision>
  <dc:subject/>
  <dc:title/>
</cp:coreProperties>
</file>