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kern w:val="2"/>
          <w:sz w:val="28"/>
          <w:szCs w:val="28"/>
        </w:rPr>
        <w:t>Права и гарантии лиц из числа детей-сирот</w:t>
      </w:r>
    </w:p>
    <w:p>
      <w:pPr>
        <w:pStyle w:val="Normal"/>
        <w:spacing w:before="280" w:after="0"/>
        <w:ind w:firstLine="708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Закону Республики Беларусь «О гарантиях по социальной защите детей-сирот, детей, оставшихся без попечения родителей, а также лиц из числа детей-сирот и детей, оставшихся без попечения родителей», детьми-сиротами являются лица в возрасте до 18-ти лет, у которых умерли оба или единственный родите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ти, оставшиеся без попечения родителей — лица в возрасте до 18-ти лет, которые остались без попечения единственного или обоих родителей  вследствие лишения родительских прав, а также ряда других причин, определенных в Зако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а из числа детей-сирот и детей, оставшихся без попечения родителей — это лица в возрасте от 18-ти до 23-х лет, имевшие к моменту достижения ими возраста 18 лет статус детей-сирот или статус детей, оставшихся без попечения родителей, либо основания для его приобретения и впоследствии не утратившие эти осн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причинами увеличения детей-сирот при живых родителях являются: падение социального престижа семьи, ее материальные и жилищные трудности, рост внебрачной рождаемости, высокий процент родителей, ведущих асоциальный образ жизни. В этой связи защита прав и интересов детей, оставшихся без попечения родителей, приобретает особое знач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гда сироте исполняется 18 лет, он переходит в новый статус - «лицо из числа детей-сирот» (лицо из числа детей, оставшихся без попечения родителей). Согласно  законодательству это уже вполне взрослый человек, который самостоятельно представляет свои права и заботится о своих интересах. Однако льготами он может пользоваться еще пять лет, вплоть до достижения 23-летнего возраста. Своего рода переходный период предусмотрен, чтобы дать возможность наименее защищенным членам общества спокойно войти во взрослую жизнь. У человека есть возможность определиться с тем, чем ему заниматься: получать дальнейшее образование или, например, трудоустроиться, а может, открыть свое дело, при этом не беспокоиться о собственном обеспечении в ущерб своим интересам и развитию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етям-сиротам, детям, оставшимся без попечения родителей, гаранти</w:t>
        <w:softHyphen/>
        <w:t>руется сохранение права собственности на жилое помещение или права пользования жилым помещением государственного жилищного фонда, закрепленным за ними в порядке, установленно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Ранее занимаемое им помещение должно быть предоставлено в течении 2 месяцев после совершеннолетия или полной дееспособности, или по их желанию в течении 2 месяцев после прекращения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Кроме того, гарантируется право на получение жилого помещения со</w:t>
        <w:softHyphen/>
        <w:t>циального пользования государственного жилищного фонда, льготных кредитов, одноразовых субсидий и иных форм государственной поддержки для строительства (рекон</w:t>
        <w:softHyphen/>
        <w:t>струкции) или приобретения жилого помещения в соответствии с зако</w:t>
        <w:softHyphen/>
        <w:t>нодательством, если у сиро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- нет в собственности жилого помещения или в пользовании жилого помещения государственного жилищного фонда;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или они не могут быть вселены в жилое помещение государственного жилищного фонда, из которого выбыли;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или при вселении в это жилое помещение они станут нуждающимися в улучшении жилищных усло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 xml:space="preserve">- или в иных случаях, если невозможность вселения в такое жилое помещение установлена местным исполнительным и распорядительным органом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Гарантировано право состоять на учете нуждающихся в улучшении жилищных условий с момента первоначального получения статуса детей-сирот или детей, оставшихся без попечения родителей, а в случае смерти родителей, состоявших на таком учете, - с даты постановки на учет родителе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Получение вне очереди социального жилья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Жилые помещения социального пользования государственного жилищ</w:t>
        <w:softHyphen/>
        <w:t>ного фонда предоставляются в течение пяти лет с даты принятия ре</w:t>
        <w:softHyphen/>
        <w:t>шения об эмансипации (объявление несовершеннолетнего, достигшего 16 лет полностью дееспособным) или вступления в брак, после достижения совер</w:t>
        <w:softHyphen/>
        <w:t>шеннолетия либо по желанию в течение одного года после окончания учреждений высшего образования. Жилые помещения предоставляются без учета членов семьи и сроком на 5 лет. После этого жилье включается в состав жилых помещений коммерческого использования (нужно пла</w:t>
        <w:softHyphen/>
        <w:t>тить за аренду)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>Обращение к  лицам из числа - детей  сирот и детей, оставшихся без попечения родителей: - «Вы на пороге самостоятельной жизни. Стремитесь получить профессию или уже ее получили. А возможно у вас что-то не получалось. Пока… Как сложится ваша судьба, во многом зависит от вас самих, от вашей  жизненной позиции, от того, насколько хорошо вы будете знать свои права и обязанности в обществ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06:00Z</dcterms:created>
  <dc:creator>uliana2</dc:creator>
  <dc:description/>
  <dc:language>en-US</dc:language>
  <cp:lastModifiedBy>uliana2</cp:lastModifiedBy>
  <dcterms:modified xsi:type="dcterms:W3CDTF">2021-03-02T13:08:00Z</dcterms:modified>
  <cp:revision>1</cp:revision>
  <dc:subject/>
  <dc:title/>
</cp:coreProperties>
</file>