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ПОСТАНОВЛЕНИЕ СОВЕТА МИНИСТРОВ РЕСПУБЛИКИ БЕЛАРУС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февраля 2015 г. № 128</w:t>
      </w:r>
    </w:p>
    <w:p>
      <w:pPr>
        <w:pStyle w:val="Normal"/>
        <w:spacing w:lineRule="auto" w:line="240" w:before="240" w:after="240"/>
        <w:ind w:right="2268" w:hanging="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 утверждении Положения о порядке и условиях назначения, финансирования (перечисления), распоряжения и использования средств семейного капитала</w:t>
      </w:r>
    </w:p>
    <w:p>
      <w:pPr>
        <w:pStyle w:val="Normal"/>
        <w:spacing w:lineRule="auto" w:line="240" w:before="0" w:after="0"/>
        <w:ind w:left="10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Совета Министров Республики Беларусь от 3 июня 2015 г. № 461 (Национальный правовой Интернет-портал Республики Беларусь, 12.06.2015, 5/40640) &lt;C21500461&gt;;</w:t>
      </w:r>
    </w:p>
    <w:p>
      <w:pPr>
        <w:pStyle w:val="Normal"/>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Совета Министров Республики Беларусь от 25 мая 2018 г. № 396 (Национальный правовой Интернет-портал Республики Беларусь, 06.06.2018, 5/45221) &lt;C21800396&gt;;</w:t>
      </w:r>
    </w:p>
    <w:p>
      <w:pPr>
        <w:pStyle w:val="Normal"/>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Совета Министров Республики Беларусь от 2 декабря 2019 г. № 827 (Национальный правовой Интернет-портал Республики Беларусь, 07.12.2019, 5/47453) &lt;C21900827&gt;;</w:t>
      </w:r>
    </w:p>
    <w:p>
      <w:pPr>
        <w:pStyle w:val="Normal"/>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Совета Министров Республики Беларусь от 27 августа 2021 г. № 490 (Национальный правовой Интернет-портал Республики Беларусь, 01.09.2021, 5/49385) &lt;C22100490&gt;;</w:t>
      </w:r>
    </w:p>
    <w:p>
      <w:pPr>
        <w:pStyle w:val="Normal"/>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Совета Министров Республики Беларусь от 14 декабря 2021 г. № 720 (Национальный правовой Интернет-портал Республики Беларусь, 17.12.2021, 5/49739) &lt;C22100720&g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ункта 5 Указа Президента Республики Беларусь от 9 декабря 2014 г. № 572 «О дополнительных мерах государственной поддержки семей, воспитывающих детей» (далее – Указ № 572) и пункта 4 Указа Президента Республики Беларусь от 18 сентября 2019 г. № 345 «О семейном капитале» (далее – Указ № 345) Совет Министров Республики Беларусь ПОСТАНОВЛЯ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оложение о порядке и условиях назначения, финансирования (перечисления), распоряжения и использования средств семейного капитала (прилаг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стерству труда и социальной защиты, Министерству архитектуры и строительства, Министерству образования и Министерству здравоохранения принять нормативные правовые акты, регулирующие порядок использования средств семейного капитала по соответствующим направле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t> </w:t>
      </w:r>
    </w:p>
    <w:tbl>
      <w:tblPr>
        <w:tblW w:w="20445" w:type="dxa"/>
        <w:jc w:val="left"/>
        <w:tblInd w:w="-6" w:type="dxa"/>
        <w:tblLayout w:type="fixed"/>
        <w:tblCellMar>
          <w:top w:w="0" w:type="dxa"/>
          <w:left w:w="6" w:type="dxa"/>
          <w:bottom w:w="0" w:type="dxa"/>
          <w:right w:w="6" w:type="dxa"/>
        </w:tblCellMar>
      </w:tblPr>
      <w:tblGrid>
        <w:gridCol w:w="10222"/>
        <w:gridCol w:w="10223"/>
      </w:tblGrid>
      <w:tr>
        <w:trPr/>
        <w:tc>
          <w:tcPr>
            <w:tcW w:w="10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емьер-министр Республики Беларусь</w:t>
            </w:r>
          </w:p>
        </w:tc>
        <w:tc>
          <w:tcPr>
            <w:tcW w:w="1022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Кобяков</w:t>
            </w:r>
          </w:p>
        </w:tc>
      </w:tr>
    </w:tbl>
    <w:p>
      <w:pPr>
        <w:pStyle w:val="Normal"/>
        <w:spacing w:lineRule="auto" w:line="240" w:before="0" w:after="0"/>
        <w:jc w:val="both"/>
        <w:rPr/>
      </w:pPr>
      <w:r>
        <w:rPr/>
        <w:t> </w:t>
      </w:r>
    </w:p>
    <w:tbl>
      <w:tblPr>
        <w:tblW w:w="20445" w:type="dxa"/>
        <w:jc w:val="left"/>
        <w:tblInd w:w="-6" w:type="dxa"/>
        <w:tblLayout w:type="fixed"/>
        <w:tblCellMar>
          <w:top w:w="0" w:type="dxa"/>
          <w:left w:w="6" w:type="dxa"/>
          <w:bottom w:w="0" w:type="dxa"/>
          <w:right w:w="6" w:type="dxa"/>
        </w:tblCellMar>
      </w:tblPr>
      <w:tblGrid>
        <w:gridCol w:w="14254"/>
        <w:gridCol w:w="6191"/>
      </w:tblGrid>
      <w:tr>
        <w:trPr/>
        <w:tc>
          <w:tcPr>
            <w:tcW w:w="1425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91" w:type="dxa"/>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br/>
              <w:t>Совета Министров</w:t>
              <w:br/>
              <w:t>Республики Беларусь</w:t>
              <w:br/>
              <w:t>24.02.2015 № 128</w:t>
              <w:br/>
              <w:t>(в редакции постановления</w:t>
              <w:br/>
              <w:t>Совета Министров</w:t>
              <w:br/>
              <w:t>Республики Беларусь</w:t>
              <w:br/>
              <w:t>02.12.2019 № 827)</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w:t>
        <w:br/>
        <w:t>о порядке и условиях назначения, финансирования (перечисления), распоряжения и использования средств семейного капитала</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w:t>
        <w:br/>
        <w:t>ОБЩИЕ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м Положением определяются порядок и условия назначения, финансирования (перечисления), распоряжения и использования средств семейного капитала, установленного Указом № 572 и Указом № 34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назначения, распоряжения и использования средств семейного капитала, а также для совершения иных действий, установленных настоящим Положением, граждане вправе обращаться лично или через своих представителей по доверенности, подтверждающей их полномочия, в соответствии со статьей 186 Гражданского кодекса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вершеннолетние граждане, недееспособные или ограниченно дееспособные совершеннолетние граждане обращаются через своих законных представителей – родителей, усыновителей (удочерителей), опекунов (попечителей), иных законных представителей, признанных таковыми в соответствии с актами законодательства либо актами уполномоченных на то государственных органов, или через представителей этих законных предста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едставленные гражданами для назначения, распоряжения и использования средств семейного капитала подлинники документов возвращаются гражданам. В личные дела граждан приобщаются копии представленных ими документов, которые сверяются с подлинниками и заверяются в установленном законодательством порядке.</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w:t>
        <w:br/>
        <w:t>ПОРЯДОК НАЗНАЧЕНИЯ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ин, имеющий право на назначение семейного капитала в соответствии с пунктом 3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 572 (далее – Положение, утвержденное Указом № 572), пунктом 3 Положения о предоставлении семейного капитала при рождении (усыновлении, удочерении) в 2020–2024 годах третьего или последующих детей, утвержденного Указом № 345 (далее – Положение, утвержденное Указом № 345), обращается в местный исполнительный и распорядительный орган в соответствии с регистрацией по его месту жительства (месту пребывания) с заявлением о назначении семейного капитала по форме согласно приложению 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заявлением о назначении семейного капитала гражданином представляются документы и (или) сведения, предусмотренные в пункте 2.4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целей назначения семейного капитала категория неполной семьи определяется в соответствии со статьей 63 Кодекса Республики Беларусь о браке и семь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стным исполнительным и распорядительным органом в течение пяти календарных дней со дня поступления заявления о назначении семейного капитала запраши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месте жительства и составе семьи (копия лицевого счета) на всех членов семьи, постоянно проживающих в Республике Беларусь (граждан Республики Беларусь, зарегистрированных по месту жительства (месту пребывания) в Республике Беларусь, иностранных граждан и лиц без гражданства, зарегистрированных по месту жительства в Республике Белару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лишении родительских прав, об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 – в отношении детей, учитываемых в составе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или) сведения, необходимые для принятия решения о назначении (отказе в назначени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месте жительства и составе семьи (копия лицевого счета) запрашивается на членов семьи по месту их жительства в Республике Беларусь. В случае отсутствия у постоянно проживающего в Республике Беларусь члена семьи – гражданина Республики Беларусь регистрации по месту жительства в Республике Беларусь справка о месте жительства и составе семьи (копия лицевого счета) запрашивается по месту его пребывания в Республике Белару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и определении наличия права на назначение семейного капитала в составе семьи учиты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мачеха), отец (отчим), усыновитель (удочер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 возрасте до 18 лет (включая день достижения ими возраста 18 лет), воспитываемые в семье, в том числе усыновленные (удочеренные), пасынки и падчериц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читываются в составе семьи при условии, если на день обращения за назначением семейного капитала они постоянно проживают в Республике Белару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расторжения брака дети учитываются в составе семьи родителя, на воспитании которого они находятся в соответствии с документами и (или) сведениями, указанными в пункте 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стоящего Положения. Дети, рожденные вне брака, учитываются в составе семьи матери, если по решению (постановлению) суда, определению о судебном приказе не установлено иное (о месте проживания детей, взыскании алиментов на их содержание и другие осн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ети были учтены при назначении семейного капитала (назначенного в соответствии с Указом № 572 или Указом № 345) в одной семье, в другой семье они не учиты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ыновленные (удочеренные) дети, которые на момент усыновления (удочерения) не являлись пасынками или падчерицами лица, усыновившего (удочерившего) их, учитываются в составе семьи усыновителей (удочерителей) независимо от того, что они были учтены в составе другой семьи при назначении семейного капитала до их усыновления (удочер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наличия права на назначение семейного капитала в составе семьи не учитываются де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которых родители (единственный родитель) лишены родительских 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которыми установлена опека (попечитель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бранные из семьи по решению су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торых родители (родитель) отказал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которых отменено усыновление (удочер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шие, признанные безвестно отсутствующими, объявленные умерши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К документам и (или) сведениям, на основании которых дети учитываются в составе семьи одного из родителей, относя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детях, копия решения суда о расторжении брака (выписка из решения), Брачный договор, определяющие родителя, с которым проживает ребенок (де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решения суда о лишении родительских прав второго родителя либо об отобрании ребенка без лишения родительских 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регистрирующего акты гражданского состояния,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смерти второго родителя, признании его безвестно отсутствующим, объявлении умерши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 назначении (отказе в назначении) семейного капитала принимается по форме согласно приложению 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нятом решении гражданин, подавший заявление о назначении семейного капитала, уведомляется не позднее семи рабочих дней со дня его принятия. Для этого гражданину направляется извещение о принятом решении, а копия решения (выписка из решения) выдается при обращении граждани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м членам семьи копия решения (выписка из решения) о назначении (отказе в назначении) семейного капитала выдается по их требова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решение о назначении семейного капитала могут вноситься изменения в случае, если гражданин, которому назначен семейный капитал, не открыл счет по учету банковского вклада (депозита) «Семейный капитал» физического лица (далее – вклад (депозит) «Семейный капитал») в связи с наступлением обстоятельств, указанных в части второй пункта 12 настоящего Положения, а также в случае исправления ошибок в таких реш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обращении граждан в местные исполнительные и распорядительные органы за восстановлением пропущенного шестимесячного срока, установленного в пункте 5 Положения, утвержденного Указом № 572, и пункте 5 Положения, утвержденного Указом № 345, право на назначение семейного капитала рассматривается на дату рождения, в случае усыновления (удочерения) – на дату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дети учитываются в составе семьи при условии, если на день истечения указанного в части первой настоящего пункта шестимесячного срока они постоянно проживали в Республике Беларусь.</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w:t>
        <w:br/>
        <w:t>ПОРЯДОК ФИНАНСИРОВАНИЯ (ПЕРЕЧИСЛЕНИЯ)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ражданин, которому назначен семейный капитал, в течение шести месяцев со дня принятия решения о назначении семейного капитала обращается в подразделение открытого акционерного общества «Сберегательный банк «Беларусбанк» (далее, если не установлено иное, – ОАО «АСБ Беларусбанк»), осуществляющее операции по вкладам (депозитам) «Семейный капитал», с заявлением об открытии счета по учету вклада (депозита) «Семейный капи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пуске указанного в части первой настоящего пункта шестимесячного срока местный исполнительный и распорядительный орган по месту назначения семейного капитала вправе восстановить его с учетом конкретных обстоятель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сстановлении срока, установленного для обращения за открытием счета по учету вклада (депозита) «Семейный капитал», местным исполнительным и распорядительным органом определяется новый срок для обращения гражданина в подразделение ОАО «АСБ Беларусбанк», осуществляющее операции по вкладам (депозитам) «Семейный капитал», который должен составлять не более шести месяцев со дня восстановления сро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б открытии счета по учету вклада (депозита) «Семейный капитал» и перечень подразделений, осуществляющих операции по вкладам (депозитам) «Семейный капитал», определяются ОАО «АСБ Беларусбанк». Перечень указанных подразделений размещается на официальном сайте ОАО «АСБ Беларусбан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заявлением об открытии счета по учету вклада (депозита) «Семейный капитал» гражданином предста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решения (выписка из решения) о назначении семейного капитала, принятого местным исполнительным и распорядительным орга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решения местного исполнительного и распорядительного органа о внесении изменения в решение о назначении семейного капитала в случае его внес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решения местного исполнительного и распорядительного органа о продлении срока, установленного для обращения за открытием счета по учету вклада (депозита) «Семейный капитал», в случае его прод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АСБ Беларусбанк» заключает договор вклада (депозита) «Семейный капитал» и открывает счет по учету вклада (депозита) «Семейный капитал» в день подачи гражданином соответствующего заявления с документами, указанными в части пятой настоящего пун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еревод средств из республиканского бюджета для зачисления во вклады (депозиты) «Семейный капитал» осущест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лларах США, если семейный капитал назначен в долларах США в соответствии с Указом № 57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лорусских рублях, если семейный капитал назначен в белорусских рублях в соответствии с Указом № 34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в части первой настоящего пункта средства перечисляются со счета Министерства финансов на счет ОАО «АСБ Беларусбанк» по соответствующему коду расходов бюджетной классифи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АСБ Беларусбанк» направляет в Министерство труда и социальной защиты заявку на перечисление средств из республиканского бюджета в ОАО «АСБ Беларусбанк» для зачисления во вклады (депозиты) «Семейный капитал» сумм семейного капитала по форме согласно приложению 3. Такая заявка направляется ежемесячно не позднее 5-го числа месяца, следующего за месяцем открытия счета по учету вклада (депозита) «Семейный капи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труда и социальной защиты в течение трех рабочих дней со дня поступления заявки, указанной в части третьей настоящего пункта, обращается в Министерство финансов для перечисления средств семейного капитала на счет ОАО «АСБ Беларусбанк». Министерство финансов осуществляет такое перечисление средств в течение семи банковских дней со дня поступления обращения от Министерства труда и социальной защи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сление средств семейного капитала во вклады (депозиты) «Семейный капитал» осуществляется в день поступления их на счет ОАО «АСБ Беларусбан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АО «АСБ Беларусбанк» начисляет проценты на средства семейного капитала, находящиеся во вкладе (депозите) «Семейный капитал», начиная со дня зачисления этих средств во вклад (депозит) «Семейный капи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Если обращение гражданина, которому назначен семейный капитал, за открытием счета по учету вклада (депозита) «Семейный капитал» невозможно, счет по учету вклада (депозита) «Семейный капитал» открывается на другого члена семьи после внесения изменения в решение о назначени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 решение о назначении семейного капитала вносится, если гражданин, которому назначен семейный капитал, не открыл счет по учету вклада (депозита) «Семейный капитал» в связи с наступлением следующих обстоятель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объявление умершим, признание безвестно отсутствующи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розыс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недееспособным (ограниченно дееспособ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несения изменения в решение о назначении семейного капитала один из членов семьи обращается в местный исполнительный и распорядительный орган, принявший такое решение, с заявлением о внесении изменения в решение о назначении семейного капитала и выдаче выписки из решения, принятого на основании данного заявления, по форме согласно приложению 4, а также с документами и (или) сведениями, указанными в пункте 2.50 переч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е о назначении семейного капитала вносится изменение о назначении семейного капитала обратившемуся члену семьи или другому члену семьи (по желанию обратившегося члена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ткрытия счета по учету вклада (депозита) «Семейный капитал» выдается выписка из решения местного исполнительного и распорядительного органа о внесении соответствующего изменения в решение о назначении семейного капитала.</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4</w:t>
        <w:br/>
        <w:t>НАПРАВЛЕНИЯ ИСПОЛЬЗОВАНИЯ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редства семейного капитала могут быть использованы досрочно (независимо от времени, прошедшего с даты назначения семейного капитала) в Республике Беларусь в полном объеме либо по частям в безналичном порядке на цели, предусмотренные в части третьей пункта 2 Положения, утвержденного Указом № 572, и части третьей пункта 2 Положения, утвержденного Указом № 34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досрочном использовании средств семейного капитала в соответствии с абзацем вторым части третьей пункта 2 Положения, утвержденного Указом № 572, и абзацем вторым части третьей пункта 2 Положения, утвержденного Указом № 345, с учетом положений части четвертой пункта 2 Положения, утвержденного Указом № 572, и части четвертой пункта 2 Положения, утвержденного Указом № 345, они могут быть направлены 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ю) одноквартирного жилого дома, квартиры в многоквартирном или блокированном жилом доме (далее, если не установлено иное, – жилое помещение) в составе организации застройщиков или на основании договора создания объекта долевого строительства – если гражданин в установленном порядке направлен на строительство (реконструкцию) (лично либо в составе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ю) одноквартирного жилого дома, квартиры в блокированном жилом доме подрядным либо хозяйственным способ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жилого помещения, в том числе жилого помещения, строительство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 если после приобретения указанной доли (долей) гражданин будет являться единственным собственником всего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задолженности по кредиту, включая льготный (в том числе на основании договоров о переводе долга, о приеме задолженности по кредиту), и выплату процентов за пользование этим кредитом, предоставленным на цели и на условиях, указанных в абзацах втором–пятом настоящей части, – если гражданин состоял на учете нуждающихся в улучшении жилищных условий (лично либо в составе семьи) на дату заключения кредитного догово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задолженности по займу организации и выплату процентов за пользование этим займом, предоставленным на цели и на условиях, указанных в абзацах втором–пятом настоящей части, – если гражданин состоял на учете нуждающихся в улучшении жилищных условий (лично либо в составе семьи) на дату заключения договора з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емейного капитала могут досрочно использоваться по указанным в части второй (за исключением абзацев шестого и седьмого) настоящего пункта направлениям при соблюдении следующих усло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абзацами вторым–пятым части второй настоящего пункта – если гражданин состоит на учете нуждающихся в улучшении жилищных условий (лично либо в составе семьи) на дату обращения за досрочным распоряжением средствами семейного капитала, а также при добровольном волеизъявлении гражданина и членов его семьи на снятие с такого учета после государственной регистрации права собственности на жилое помещение, долю (доли) в праве собственности на н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абзацами четвертым и пятым части второй настоящего пун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рыночной стоимости жилого помещения, доли (долей) в праве собственности на него, включающей стоимость хозяйственных построек, элементов благоустройства прилегающей территории одноквартирного жилого дома, квартиры в блокированном жилом доме, доли (долей) в праве собственности на н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дноквартирный жилой дом или квартира в блокированном жилом доме не включены в реестры ветхих домов и реестры пустующих домов (с 1 января 2023 г. – в государственный информационный ресурс «Единый реестр пустующих домов»), – в случаях, когда приобретаются одноквартирный жилой дом или квартира в блокированном жилом доме, доля (доли) в праве собственности на н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быть использованы в Республике Беларусь в полном объеме либо по частям в безналичном порядке по одному или нескольким направлениям, предусмотренным в части второй пункта 2 Положения, утвержденного Указом № 572, и части второй пункта 2 Положения, утвержденного Указом № 34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и использовании средств семейного капитала на улучшение жилищных условий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ю) жилого помещения в составе организации застройщ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ю) жилого помещения на основании договора создания объекта долев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ю) одноквартирного жилого дома, квартиры в блокированном жилом доме подрядным либо хозяйственным способ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жилого помещения, в том числе жилого помещения, строительство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конструкцию жилого помещения, строительство инженерных сетей, возведение хозяйственных помещений и построек (далее –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задолженности по кредиту, в том числе льготному, предоставленному на строительство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кредиту), и выплату процентов за пользование и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задолженности по кредиту, в том числе льготному, предоставленному на капитальный ремонт жилого помещения, и выплату процентов за пользование и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задолженности по займу, предоставленному организацией на строительство (реконструкцию), приобретение жилого помещения, приобретение доли (долей) в праве собственности на него, и выплату процентов за пользование и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 использовании средств семейного капитала на получение образовани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олучение образования в государственных и частных учреждениях образования любого типа (вида), организациях, реализующих образовательные программы послевузовско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и использовании средств семейного капитала на получение медицинской помощи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олучение в организациях здравоохранения платных медицински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и использовании средств семейного капитала на приобретение товаров, предназначенных для социальной реабилитации и интеграции инвалидов в общество,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риобретение таких това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использовании средств семейного капитала на получение услуг в сфере социального обслуживани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олучение социальных услуг в форме стационарного социального обслуживания, оказываемых на возмездной основе в учреждениях социального обслуживания, иных организациях, осуществляющих стационарное социальное обслуживание в соответствии с Законом Республики Беларусь от 22 мая 2000 г. № 395-З «О социальном обслужива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размещаются Фондом социальной защиты населения Министерства труда и социальной защиты (далее – Фонд) в банке, уполномоченном обслуживать государственные программы.</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5</w:t>
        <w:br/>
        <w:t>ПОРЯДОК РАСПОРЯЖЕНИЯ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аво на распоряжение средствами семейного капитала (в том числе досрочное) предоставляется при условии открытия в подразделении ОАО «АСБ Беларусбанк» счета по учету вклада (депозита) «Семейный капита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ое право предоставляется гражданам, относящимся к членам семьи, которые учитываются в составе семьи на дату подачи заявления о распоряжении средствами семейного капитала (в том числе досрочном) в соответствии с пунктом 2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еализацией права на распоряжение средствами семейного капитала (в том числе досрочное) граждане обращаются в 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и определении наличия права на распоряжение средствами семейного капитала и на их использование (в том числе досрочно) в составе семьи учиты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мачеха), отец (отчим), усыновитель (удочеритель), учтенные в составе семьи при назначении семейного капитала, а также их супруги, с которыми они состоят в браке на дату подачи заявления о распоряжении средствами семейного капитала (в том числе досрочном) и имеют совместного ребенка (де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чтенные в составе семьи при назначении семейного капитала, а также дети, рожденные (усыновленные, удочеренные), возвращенные в семью (в связи с их отобранием без лишения родительских прав или в связи с восстановлением в родительских правах) после назначения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наличия права на распоряжение средствами семейного капитала и на их использование (в том числе досрочное) в составе семьи не учиты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указанные в части первой настоящего пункта, в случае их смерти, признания безвестно отсутствующими, объявления умерши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мачеха), отец (отчим), усыновитель (удочеритель), учтенные в составе семьи при назначении семейного капитала, не проживающие в семье в связи с расторжением брака до достижения младшим ребенком возраста 18 лет, – если после расторжения брака ни один из детей, учтенных в составе семьи при назначении семейного капитала, не воспитывается (не воспитывался до достижения им возраста 18 лет) в семьях эти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указанные в части первой настоящего пункта, имеющие неснятую или непогашенную судимость за совершение умышленных тяжких или особо тяжких преступлений против челове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указанные в абзаце втором части первой настоящего пункта, в случае лишения их родительских прав, отобрания у них ребенка (детей) по решению суда, отмены усыновления (удочерения) ребенка (детей) – в отношении детей, учтенных в составе семьи при назначении семейного капитала и (или) родившихся (усыновленных, удочеренных) впоследствии. Такие лица не учитываются в составе семьи, если на дату подачи заявления о распоряжении средствами семейного капитала (в том числе досрочном) они не восстановлены в родительских правах, ребенок (дети) не возвращен (не возвращены) им по решению су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ля досрочного распоряжения средствами семейного капитала по направлениям их досрочного использования в соответствии с частью третьей пункта 2 Положения, утвержденного Указом № 572, и частью третьей пункта 2 Положения, утвержденного Указом № 345, гражданин, которому назначен семейный капитал, подает заявление о досрочном распоряжении средствами семейного капитала по форме согласно приложению 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досрочном распоряжении средствами семейного капитала подается любым членом семьи в случаях, ес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в связи со смертью, признанием безвестно отсутствующим, объявлением умершим и по другим основаниям, предусмотренным в части второй пункта 2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гражданина, которому назначен семейный капитал, невозможно в связи с объявлением розыска, признанием его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указанные в частях первой и второй настоящего пункта, могут обращаться в местные исполнительные и распорядительные органы за досрочным распоряжением средствами семейного капитала для их досрочного использования в отношении любого члена семьи, учитываемого в ее составе на дату подачи заявления 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месте с заявлением о досрочном распоряжении средствами семейного капитала гражданином представляются документы и (или) сведения, указанные в пункте 2.47 переч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и принятии местным исполнительным и распорядительным органом решения о досрочном распоряжении средствами семейного капитала в связи с обращением гражданина, которому назначен семейный капитал, доли семейного капитала членам семьи не выделяются. Распорядителем всех средств семейного капитала при его досрочном использовании является гражданин, которому назначен семейный капита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При принятии местным исполнительным и распорядительным органом решения о досрочном распоряжении средствами семейного капитала в случаях, указанных в части второй пункта 21 настоящего Положения, выделяются доли семейного капитала всем членам семьи, учтенным в ее составе на дату подачи заявления о досрочном распоряжении средствами семейного капитала в соответствии с пунктом 2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и семейного капитала выделяются членам семьи в равных пропорциях с указанием дробной части и не пересматриваются до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ителями средств семейного капитала при его досрочном использовании являются все члены семьи, указанные в решении о досрочном распоряжении средствами семейного капитала, в пределах выделенной им до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ледующих обращениях право на досрочное распоряжение средствами семейного капитала рассматривается в отношении члена семьи, учитываемого в ее составе на дату подачи заявления о досрочном распоряжении средствами семейного капитала, независимо от того, выделена ли на него доля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принятия решения о досрочном распоряжении средствами семейного капитала с выделением членам семьи долей семейного капитала у гражданина, которому назначен семейный капитал, появилась возможность обращения за досрочным распоряжением средствами семейного капитала или изменились обстоятельства, не позволявшие ранее учитывать его в составе семьи, он может досрочно использовать средства семейного капитала в пределах ранее выделенной ему до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было принято решение о досрочном распоряжении средствами семейного капитала с выделением членам семьи долей семейного капитала, а гражданину, которому назначен семейный капитал, доля не выделялась, распорядителем средств семейного капитала при его досрочном использовании он не является, но в отношении его может быть рассмотрено право на досрочное распоряжение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решения о предоставлении права на досрочное распоряжение средствами семейного капитала в случае, указанном в части шестой настоящего пункта, досрочно использовать средства семейного капитала в отношении гражданина, которому назначен семейный капитал, может любой член семьи, на которого была выделена доля семейного капитала, в пределах этой до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едства семейного капитала, не использованные досрочно (оставшиеся не использованными при их частичном досрочном использовании), могут быть использованы членами семьи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 направлениям, указанным в пунктах 14–19 настоящего Положения, после принятия местным исполнительным и распорядительным органом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бращение за распоряжением оставшимися неиспользованными средствами семейного капитала предоставляется в порядке и на условиях, установленных Указом № 572, Указом № 345 и настоящим Полож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ля распоряжения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все члены семьи могут изъявить желание о предоставлении права распоряжаться всеми средствами семейного капитала одному члену семьи. Для этого оформляется согласие, которое удостоверяется нотариально (далее, если не указано иное, – соглас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в отношении которого оформлено согласие, подает в местный исполнительный и распорядительный орган заявл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 форме согласно приложению 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 обращения за распоряжением средствами семейного капитала члены семьи не пришли к согласию, заявление, указанное в части второй настоящего пункта, подается в местный исполнительный и распорядительный орган любым членом семьи и семейный капитал распределяется между всеми членами семьи в равных долях (с учетом ранее выделенных долей при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месте с заявлением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гражданином представляются документы и (или) сведения, указанные в пункте 2.48 переч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Местными исполнительными и распорядительными органами в течение пяти календарных дней со дня поступления заявления о распоряжении средствами семейного капитала (в том числе досрочном) запраши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лишении родительских прав, об отмене усыновления (удочерения), отобрании ребенка (детей) из семьи по решению суда, отказе от ребенка (детей) – в отношении членов семьи, учтенных в составе семьи при назначении семейного капитала в качестве матери (мачехи), отца (отчима), усыновителя (удочерителя), и в отношении их супругов, с которыми они состоят в браке на дату подачи заявления о распоряжении средствами семейного капитала (в том числе досрочном) и имеют совместного ребенка (де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или) сведения, необходимые для принятия решения о распоряжении (отказе в распоряжении) средствами семейного капитала (в том числе досроч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 дополнительно запрашиваются следующие документы и (или)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равка о состоянии на учете нуждающихся в улучшении жилищных условий на дату подачи заявления</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указанного в абзаце первом настоящей части, или на дату заключения кредитного договора, договора займа</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в случае состояния на учете нуждающихся в улучшении жилищных условий в местных исполнительных и распорядительных органах в соответствии с регистрацией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из мест постановки на учет нуждающихся в улучшении жилищных условий о направлении члена (членов) семьи на строительство (реконструкцию) жилого помещения в составе организации застройщиков или на заключение договора создания объекта долевого строительства;</w:t>
      </w:r>
      <w:r>
        <w:rPr>
          <w:rFonts w:eastAsia="Times New Roman" w:cs="Times New Roman" w:ascii="Times New Roman" w:hAnsi="Times New Roman"/>
          <w:color w:val="000000"/>
          <w:sz w:val="24"/>
          <w:szCs w:val="24"/>
          <w:vertAlign w:val="superscript"/>
          <w:lang w:eastAsia="ru-RU"/>
        </w:rPr>
        <w:t>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ом, что одноквартирный (блокированный) жилой дом не введен в эксплуатацию и не начата процедура изъятия земельного участка;</w:t>
      </w:r>
      <w:r>
        <w:rPr>
          <w:rFonts w:eastAsia="Times New Roman" w:cs="Times New Roman" w:ascii="Times New Roman" w:hAnsi="Times New Roman"/>
          <w:color w:val="000000"/>
          <w:sz w:val="24"/>
          <w:szCs w:val="24"/>
          <w:vertAlign w:val="superscript"/>
          <w:lang w:eastAsia="ru-RU"/>
        </w:rPr>
        <w:t>4</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w:t>
      </w:r>
      <w:r>
        <w:rPr>
          <w:rFonts w:eastAsia="Times New Roman" w:cs="Times New Roman" w:ascii="Times New Roman" w:hAnsi="Times New Roman"/>
          <w:color w:val="000000"/>
          <w:sz w:val="24"/>
          <w:szCs w:val="24"/>
          <w:vertAlign w:val="superscript"/>
          <w:lang w:eastAsia="ru-RU"/>
        </w:rPr>
        <w:t>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При обращении граждан за досрочным распоряжением средствами семейного капитала на строительство (реконструкцию), приобретение жилых помещений, приобретение доли (долей) в праве собственности на них.</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и обращении граждан за досрочным распоряжением средствами семейного капитала на погашение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ри обращении граждан за досрочным распоряжением средствами семейного капитала на строительство (реконструкцию) жилых помещений в составе организаций застройщиков или на основании договоров создания объектов долевого строительств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При обращении граждан за досрочным распоряжением средствами семейного капитала на строительство одноквартирных жилых домов, квартир в блокированных жилых домах.</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При обращении граждан за досрочным распоряжением средствами семейного капитала на приобретение одноквартирных жилых домов, квартир в блокированных жилых домах, доли (долей) в праве собственности на н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ткрытии счета (отдельного счета) по учету вклада (депозита) «Семейный капитал» предоставляются подразделениями ОАО «АСБ Беларусбанк» при наличии в ОАО «АСБ Беларусбанк» согласия гражданина на предоставление сведений, составляющих банковскую тайн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о досрочном распоряжении средствами семейного капитала указанные в абзацах третьем – пятом части первой настоящего пункта сведения запрашиваются в отнош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а, которому назначен семейный капитал, а также члена (членов) семьи, в отношении которого (которых) подано заявление о досрочном распоряжении средствами семейного капитала, – при обращении гражданина, которому назначен семейный капитал, если доли семейного капитала ранее не выделял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членов семьи – в случаях, указанных в части второй пункта 21 настоящего Положения, – если доли семейного капитала ранее не выделял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а (членов) семьи, в отношении которого (которых) подано заявление о досрочном распоряжении средствами семейного капитала, – в случаях, указанных в части второй пункта 21, частях четвертой – седьмой пункта 24 настоящего Положения, если ранее выделены дол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указанные в абзацах третьем – пятом части первой настоящего пункта сведения запрашиваются в отношении всех членов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ли) сведения, указанные в части второй настоящего пункта, запрашиваются на члена (членов) семьи, в отношении которого (которых) подано заявление 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Заявление о распоряжении средствами семейного капитала (в том числе досрочном) может быть отозвано гражданином по его желанию до принятия решения о распоряжении (отказе в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Решение о досрочном распоряжении (отказе в досрочном распоряжении) средствами семейного капитала принимается по форме согласно приложению 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по форме согласно приложению 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нятом решении гражданин, подавший заявление о распоряжении средствами семейного капитала (в том числе досрочном), уведомляется не позднее семи рабочих дней со дня его принятия. Для этого гражданину направляется извещение о принятом решении, а копия решения (выписка из решения) выдается при обращении граждани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м членам семьи копия решения (выписка из решения) о распоряжении (отказе в распоряжении) средствами семейного капитала (в том числе досрочном) выдается по их 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Местные исполнительные и распорядительные органы в течение семи рабочих дней со дня принятия решения о досрочном распоряжении средствами семейного капитала направля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заявлений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 в государственные органы (организации) по месту постановки на учет нуждающихся в улучшении жилищных условий гражданина, в отношении которого принято решение о досрочном распоряжении средствами семейного капитала, и членов его семьи;</w:t>
      </w:r>
      <w:r>
        <w:rPr>
          <w:rFonts w:eastAsia="Times New Roman" w:cs="Times New Roman" w:ascii="Times New Roman" w:hAnsi="Times New Roman"/>
          <w:color w:val="000000"/>
          <w:sz w:val="24"/>
          <w:szCs w:val="24"/>
          <w:vertAlign w:val="superscript"/>
          <w:lang w:eastAsia="ru-RU"/>
        </w:rPr>
        <w:t>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решений (выписки из решений) о досрочном распоряжении средствами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 в территориальные организации по государственной регистрации недвижимого имущества, прав на него и сделок с ним по месту нахождения приобретаемого (приобретенного) жилого помещения, доли (долей) в праве собственности на него.</w:t>
      </w:r>
      <w:r>
        <w:rPr>
          <w:rFonts w:eastAsia="Times New Roman" w:cs="Times New Roman" w:ascii="Times New Roman" w:hAnsi="Times New Roman"/>
          <w:color w:val="000000"/>
          <w:sz w:val="24"/>
          <w:szCs w:val="24"/>
          <w:vertAlign w:val="superscript"/>
          <w:lang w:eastAsia="ru-RU"/>
        </w:rPr>
        <w:t>7</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6</w:t>
      </w:r>
      <w:r>
        <w:rPr>
          <w:rFonts w:eastAsia="Times New Roman" w:cs="Times New Roman" w:ascii="Times New Roman" w:hAnsi="Times New Roman"/>
          <w:color w:val="000000"/>
          <w:sz w:val="20"/>
          <w:szCs w:val="20"/>
          <w:lang w:eastAsia="ru-RU"/>
        </w:rPr>
        <w:t> Для снятия с учета нуждающихся в улучшении жилищных условий гражданина и членов его семьи после государственной регистрации права собственности на жилое помещение, долю (доли) в праве собственности на него в соответствии с абзацем вторым части четвертой пункта 2 Положения, утвержденного Указом № 572, абзацем вторым части четвертой пункта 2 Положения, утвержденного Указом № 345.</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7</w:t>
      </w:r>
      <w:r>
        <w:rPr>
          <w:rFonts w:eastAsia="Times New Roman" w:cs="Times New Roman" w:ascii="Times New Roman" w:hAnsi="Times New Roman"/>
          <w:color w:val="000000"/>
          <w:sz w:val="20"/>
          <w:szCs w:val="20"/>
          <w:lang w:eastAsia="ru-RU"/>
        </w:rPr>
        <w:t> Для целей государственной регистрации запрета на отчуждение жилых помещений, доли (долей) в праве собственности на них в соответствии с пунктом 7</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оложения, утвержденного Указом № 572, пунктом 9</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Положения, утвержденного Указом № 345.</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6</w:t>
        <w:br/>
        <w:t>ПОРЯДОК ИСПОЛЬЗОВАНИЯ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сле принятия решения о досрочном распоряжении средствами семейного капитала такие средства могут досрочно использоваться в полном объеме либо по частям в отношении того члена (тех членов) семьи, по которому (которым) принято решение местного исполнительного и распорядительного органа в предоставлении права на досрочное распоряжение средствами семейного капитала, по указанному в этом решении направлению досроч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рочно использовать средства семейного капитала могут члены семьи, являющиеся распорядителями средств семейного капитала в соответствии с пунктами 23 и 24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использоваться гражданином, которому решением местного исполнительного и распорядительного органа предоставлено право на распоряжение всеми средствами семейного капитала либо их долей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емейного капитала по желанию гражданина, указанного в части первой настоящего пункта, могут использоваться им в полном объеме либо по частям в соответствии с пунктами 14–19 настоящего Положения в отношении любого члена семьи, учтенного в ее составе и указанного в решении о распоряжении средствами семейного капитала,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 усыновителю (удочер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Если принято решение о распоряжении средствами семейного капитала (в том числе досрочном) с выделением долей семейного капитала, граждане, которым выделены доли семейного капитала, до обращения за использованием средств семейного капитала обращаются в подразделения ОАО «АСБ Беларусбанк», осуществляющие операции по вкладам (депозитам) «Семейный капитал», для открытия отдельного счета по учету вклада (депозита) «Семейный капитал» на свое имя с зачислением на него денежных средств, приходящихся на долю в семейном капитале (в том числе начисленных проц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ом для открытия отдельного счета по учету вклада (депозита) «Семейный капитал» предста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 форме, определяемой ОАО «АСБ Беларусбан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конного представителя, – в случае обращения для открытия отдельного счета по учету вклада (депозита) «Семейный капитал» на имя несовершеннолетнего гражданина, недееспособного или ограниченно дееспособного совершеннолетнего граждани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решения (выписка из решения) о распоряжении средствами семейного капитала (в том числе досрочном), принятого местным исполнительным и распорядительным орга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АСБ Беларусбанк» заключает договор вклада (депозита) «Семейный капитал» и открывает отдельный счет по учету вклада (депозита) «Семейный капитал» в день подачи гражданином заявления с документами, указанными в части второй настоящего пункта. Со дня открытия отдельного счета по учету вклада (депозита) «Семейный капитал» ОАО «АСБ Беларусбанк» начисляет проценты на зачисленные на такой счет средства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ткрытия одним членом семьи отдельного счета по учету вклада (депозита) «Семейный капитал» средства семейного капитала не могут использоваться со счета по учету вклада (депозита) «Семейный капитал». Для их использования другие члены семьи обращаются за открытием отдельного счета по учету вклада (депозита) «Семейный капитал» на свое им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ля использования средств семейного капитала граждане, которым решением местного исполнительного и распорядительного органа предоставлено право на распоряжение средствами семейного капитала (в том числе досрочное), обращаются с заявлениями о распоряжении средствами семейного капитала по направлениям использования в подразделения ОАО «АСБ Беларусбанк», осуществляющие операции по вкладам (депозитам) «Семейный капи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заявлений о распоряжении средствами семейного капитала по направлениям использования (в том числе досрочном), представляемых гражданами в ОАО «АСБ Беларусбанк», перечень прилагаемых к ним документов и отдельные вопросы реализации гражданами права на семейный капитал в части его использования (в том числе досрочного) в порядке, установленном настоящим Положением, определяются республиканскими органами государственного управления согласно направлениям использования средств семейного капитала по согласованию с Министерством труда и социальной защиты и ОАО «АСБ Беларусбан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ения ОАО «АСБ Беларусбанк» проверяют соответств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х гражданином документов перечню документов, определенных республиканскими органами государственного управления согласно направлениям использования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нного гражданином направления использования с целью расходования средств семейного капитала, указанной в представленных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ов юридических или физических лиц, в том числе индивидуальных предпринимателей, указанных для перечисления средств семейного капитала, в представленных документах и заявлении о распоряжении средствами семейного капитала по направлениям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средств семейного капитала подразделениями ОАО «АСБ Беларусбанк» не производится в случа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я несоответствия документов, направлений и счетов, указанных в части третьей настоящего пун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гражданами неполного перечня документов, определенных республиканскими органами государственного управления согласно направлениям использования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гражданина за использованием средств семейного капитала после истечения срока, указанного в пунктах 35 и 36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Граждане имеют право на обращение в ОАО «АСБ Беларусбанк» за досрочным использованием средств семейного капитала по направлениям их досрочного использования в соответствии с частью третьей пункта 2 Положения, утвержденного Указом № 572, и частью третьей пункта 2 Положения, утвержденного Указом № 34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пяти лет со дня подачи в местный исполнительный и распорядительный орган заявления о досрочном распоряжении средствами семейного капитала – при строительстве (реконструкции), приобретении жилых помещений, приобретении доли (долей) в праве собственности на них,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е процентов за пользование этими кредитами, займами членом (членами)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истечения срока действия договора о подготовке специалиста (рабочего, служащего) на платной основе – при получении на платной основе членом (членами) семьи высшего образования I ступени,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лет со дня подачи в местный исполнительный и распорядительный орган заявления о досрочном распоряжении средствами семейного капитала – при получении членом (членами) семьи платных медицинских услуг, указанных в абзацах пятом и шестом части третьей пункта 2 Положения, утвержденного Указом № 572, абзацах пятом и шестом части третьей пункта 2 Положения, утвержденного Указом № 345, оказываемых организациями здравоохра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истечения срока установления инвалидности – при приобретении членом (членами) семьи товаров, предназначенных для социальной реабилитации и интеграции инвалидов в обще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бращение в ОАО «АСБ Беларусбанк» за досрочным использованием средств семейного капитала граждане имеют не позднее дня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аво на обращение в ОАО «АСБ Беларусбанк» за использованием средств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граждане имеют в течение пяти лет после дня подачи в местный исполнительный и распорядительный орган заявления о распоряжении средствами семейного капитала, по которому принято решение о распоряжении средствами семейного капитала.</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7</w:t>
        <w:br/>
        <w:t>ПОРЯДОК ПЕРЕЧИСЛЕНИЯ СРЕДСТВ СЕМЕЙНОГО КАПИТАЛА ПО НАПРАВЛЕНИЯМ ИХ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Для перечисления средств семейного капитала, назначенного в долларах США в соответствии с Указом № 572, ОАО «АСБ Беларусбанк» обращается в открытое акционерное общество «Банк развития Республики Беларусь» (далее – Банк развития), который осуществляет управление средствами семейного капитала, с заявкой о возврате необходимых средств (далее – заявка). Заявка направляется три раза в месяц в течение трех рабочих дней, следующих за 10-м, 20-м и последним числом месяца, на основании обращений граждан за использованием средств семейного капитала (в том числе досрочным), поступивших в ОАО «АСБ Беларусбанк» в период с 1-го по 10-е, с 11-го по 20-е и с 21-го по последнее число месяца соответствен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развития на 31-й календарный день, следующий за 10-м, 20-м и последним числом месяца, в котором граждане обратились в ОАО «АСБ Беларусбанк» за использованием средств семейного капитала (в том числе досрочным), обеспечивает возврат средств семейного капитала согласно заявке ОАО «АСБ Беларусбанк». Если в соответствии с законодательством Республики Беларусь и (или) США 31-й календарный день является нерабочим, возврат средств семейного капитала осуществляется на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ном истребовании средств семейного капитала заявка направляется Банку развития в долларах США и средства возвращаются Банком развития в долларах США, при частичном истребовании заявка направляется в белорусских рублях, а средства возвращаются в долларах США в размере, рассчитанном по курсу Национального банка на день возврата, эквивалентном сумме в белорусских рублях. Заявки составляются отдельно для полного и частичного истребования средств с разбивкой сумм по годам предоставления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АСБ Беларусбанк» в день возврата из Банка развития средств семейного капитала в долларах США осуществляет их продажу Министерству финансов по официальному курсу белорусского рубля к доллару США, установленному Национальным банком на день возвр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емейного капитала в день их возврата из Банка развития перечисляются ОАО «АСБ Беларусбанк» на счета юридических или физических лиц, в том числе индивидуальных предпринимателей, либо на специальный счет Фонда, открытый в банке, уполномоченном обслуживать государственные программы (далее – специальный счет Фонда), согласно выбранным гражданами направлениям использования (при досрочном использовании – в соответствии с принятым местным исполнительным и распорядительным органом решением 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емейного капитала перечисляются в безналичном порядке в белорусских рублях по официальному курсу белорусского рубля к доллару США, установленному Национальным банком на день их перечис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Средства семейного капитала, назначенного в белорусских рублях в соответствии с Указом № 345, перечисляются ОАО «АСБ Беларусбанк» в безналичном порядке в белорусских рублях на счета юридических или физических лиц, в том числе индивидуальных предпринимателей, либо на специальный счет Фонда согласно выбранным гражданами направлениям использования (при досрочном использовании – в соответствии с принятым местным исполнительным и распорядительным органом решением 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указанные в части первой настоящего пункта, перечисляются на 31-й календарный день со дня обращения гражданина в ОАО «АСБ Беларусбанк» за использованием средств семейного капитала (в том числе досрочным). Если 31-й календарный день является нерабочим, указанные средства перечисляются на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Возврат неиспользованных средств, перечисленных ОАО «АСБ Беларусбанк» на счета юридических или физических лиц, в том числе индивидуальных предпринимателей, либо на специальный счет Фонда, в связи с расторжением договора и (или) односторонним отказом от исполнения договора, изменением его условий и по иным обстоятельствам осуществляется во вклад (депозит) «Семейный капитал» в установленном законодательством порядке в сроки, которые определяются республиканскими органами государственного управления согласно направлениям использования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сление во вклад (депозит) «Семейный капитал» неиспользованных средств семейного капитала производится ОАО «АСБ Беларусбанк» не позднее одного рабочего дня, следующего за днем их возврата. При этом неиспользованные средства семейного капитала, назначенного в долларах США в соответствии с Указом № 572, зачисляются в долларах США по официальному курсу белорусского рубля к доллару США, установленному Национальным банком на день их зачис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озврат средств, перечисленных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8</w:t>
        <w:br/>
        <w:t>ЗАКЛЮЧИТЕЛЬНЫЕ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естные исполнительные и распорядительные органы обеспечивают проведение информационно-разъяснительной работы с гражданами по вопросам назначения, распоряжения и использования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дразделения ОАО «АСБ Беларусбанк» в течение пяти календарных дней письменно уведомляют местные исполнительные и распорядительные органы, принявшие решение о назначении семейного капитала (распоряжении средствами семейного капитала, в том числе досроч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рытии счета (отдельного счета) по учету вклада (депозита) «Семейный капи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писанных со счета (отдельного счета) по учету вклада (депозита) «Семейный капитал» средствах семейного капитала и направлениях их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озврате во вклад (депозит) «Семейный капитал» неиспользованных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указанные в части первой настоящего пункта, подразделения ОАО «АСБ Беларусбанк» направляют в местные исполнительные и распорядительные органы при наличии в ОАО «АСБ Беларусбанк» согласия гражданина на предоставление сведений, составляющих банковскую тайн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личных делах граждан, обратившихся в местные исполнительные и распорядительные органы за назначением семейного капитала (распоряжением средствами семейного капитала, в том числе досрочным), храня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я о назначении семейного капитала и о распоряжении его средствами (в том числе досрочном) вместе с документами (копиями документов) и (или) сведениями, представленными гражданами и запрошенными местными исполнительными и распорядительными орга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решений (выписки из решений) местных исполнительных и распорядительных органов о назначении (отказе в назначении) семейного капитала и о распоряжении (отказе в распоряжении) средствами семейного капитала (в том числе досроч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решений местных исполнительных и распорядительных органов о внесении изменений в решения о назначени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я подразделений ОАО «АСБ Беларусбанк» об открытии счета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Копии решений (выписки из решений), выдаваемые гражданам, заверяются подписью уполномоченного лица (лиц) и скрепляются печатью. Если копии решений (выписки из решений) состоят из двух и более листов, они заверяются и скрепляются на каждом листе либо прошиваются. Количество прошитых листов заверяется подписью уполномоченного лица (лиц) и скрепляется печатью в месте прошив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Решения местных исполнительных и распорядительных органов о назначении (отказе в назначении) семейного капитала, о распоряжении (отказе в распоряжении) средствами семейного капитала (в том числе досрочном) могут быть обжалованы в вышестоящий исполнительный и распорядительный орган. В случае несогласия с решением вышестоящего органа спор разрешается в судеб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6089"/>
        <w:gridCol w:w="3265"/>
      </w:tblGrid>
      <w:tr>
        <w:trPr/>
        <w:tc>
          <w:tcPr>
            <w:tcW w:w="608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685"/>
        <w:gridCol w:w="6669"/>
      </w:tblGrid>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w:t>
            </w:r>
          </w:p>
          <w:p>
            <w:pPr>
              <w:pStyle w:val="Normal"/>
              <w:spacing w:lineRule="auto" w:line="240" w:before="0" w:after="0"/>
              <w:ind w:lef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w:t>
            </w:r>
          </w:p>
          <w:p>
            <w:pPr>
              <w:pStyle w:val="Normal"/>
              <w:spacing w:lineRule="auto" w:line="240" w:before="0" w:after="0"/>
              <w:ind w:lef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2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гражданина Республики Беларусь (идентификационной карты гражданина Республики Белар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18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 номер, дата выдач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9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 государственного органа, вы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19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идентификационный номер)</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br/>
        <w:t>о назначени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назначить семейный капитал в связи с рождением (усыновлением, удочерением) ________________________________________________________________</w:t>
      </w:r>
    </w:p>
    <w:p>
      <w:pPr>
        <w:pStyle w:val="Normal"/>
        <w:spacing w:lineRule="auto" w:line="240" w:before="0" w:after="0"/>
        <w:ind w:left="158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 и дата рождения ребе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 рождением (усыновлением, удочерением) которого возникло право на семейный капи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семьи на дату рождения (усыновления, удочерения) ребенка:</w:t>
      </w:r>
    </w:p>
    <w:p>
      <w:pPr>
        <w:pStyle w:val="Normal"/>
        <w:spacing w:lineRule="auto" w:line="240" w:before="0" w:after="0"/>
        <w:ind w:firstLine="567"/>
        <w:jc w:val="both"/>
        <w:rPr/>
      </w:pPr>
      <w:r>
        <w:rPr/>
        <w:t> </w:t>
      </w:r>
    </w:p>
    <w:tbl>
      <w:tblPr>
        <w:tblW w:w="9354" w:type="dxa"/>
        <w:jc w:val="left"/>
        <w:tblInd w:w="-11" w:type="dxa"/>
        <w:tblLayout w:type="fixed"/>
        <w:tblCellMar>
          <w:top w:w="0" w:type="dxa"/>
          <w:left w:w="6" w:type="dxa"/>
          <w:bottom w:w="0" w:type="dxa"/>
          <w:right w:w="6" w:type="dxa"/>
        </w:tblCellMar>
      </w:tblPr>
      <w:tblGrid>
        <w:gridCol w:w="1787"/>
        <w:gridCol w:w="1186"/>
        <w:gridCol w:w="1411"/>
        <w:gridCol w:w="3123"/>
        <w:gridCol w:w="1847"/>
      </w:tblGrid>
      <w:tr>
        <w:trPr>
          <w:trHeight w:val="23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известно, чт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рассмотрения настоящего заявления прошу уведомить меня по адресу: ____________________________________________________________________________</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404"/>
        <w:gridCol w:w="2263"/>
        <w:gridCol w:w="132"/>
        <w:gridCol w:w="3555"/>
      </w:tblGrid>
      <w:tr>
        <w:trPr>
          <w:trHeight w:val="240" w:hRule="atLeast"/>
        </w:trPr>
        <w:tc>
          <w:tcPr>
            <w:tcW w:w="34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 20__ г.</w:t>
            </w:r>
          </w:p>
        </w:tc>
        <w:tc>
          <w:tcPr>
            <w:tcW w:w="22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1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r>
      <w:tr>
        <w:trPr>
          <w:trHeight w:val="240" w:hRule="atLeast"/>
        </w:trPr>
        <w:tc>
          <w:tcPr>
            <w:tcW w:w="340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55" w:type="dxa"/>
            <w:tcBorders/>
          </w:tcPr>
          <w:p>
            <w:pPr>
              <w:pStyle w:val="Normal"/>
              <w:spacing w:lineRule="auto" w:line="240" w:before="0" w:after="0"/>
              <w:ind w:right="30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 20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1546"/>
        <w:gridCol w:w="2460"/>
        <w:gridCol w:w="72"/>
        <w:gridCol w:w="5276"/>
      </w:tblGrid>
      <w:tr>
        <w:trPr>
          <w:trHeight w:val="240" w:hRule="atLeast"/>
        </w:trPr>
        <w:tc>
          <w:tcPr>
            <w:tcW w:w="15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7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tc>
      </w:tr>
      <w:tr>
        <w:trPr>
          <w:trHeight w:val="240" w:hRule="atLeast"/>
        </w:trPr>
        <w:tc>
          <w:tcPr>
            <w:tcW w:w="15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7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76" w:type="dxa"/>
            <w:tcBorders/>
          </w:tcPr>
          <w:p>
            <w:pPr>
              <w:pStyle w:val="Normal"/>
              <w:spacing w:lineRule="auto" w:line="240" w:before="0" w:after="0"/>
              <w:ind w:right="13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специалиста, принявшего заявление)</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6089"/>
        <w:gridCol w:w="3265"/>
      </w:tblGrid>
      <w:tr>
        <w:trPr/>
        <w:tc>
          <w:tcPr>
            <w:tcW w:w="608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___ _______________ 20__ г. № 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назначении (отказе в назнач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мейного капитала</w:t>
      </w:r>
      <w:r>
        <w:rPr>
          <w:rFonts w:eastAsia="Times New Roman" w:cs="Times New Roman" w:ascii="Times New Roman" w:hAnsi="Times New Roman"/>
          <w:b/>
          <w:bCs/>
          <w:color w:val="000000"/>
          <w:sz w:val="24"/>
          <w:szCs w:val="24"/>
          <w:vertAlign w:val="superscript"/>
          <w:lang w:eastAsia="ru-RU"/>
        </w:rPr>
        <w:t>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24 февраля 2015 г. № 128, и заявления о назначении семейного капитала _________________________</w:t>
      </w:r>
    </w:p>
    <w:p>
      <w:pPr>
        <w:pStyle w:val="Normal"/>
        <w:spacing w:lineRule="auto" w:line="240" w:before="0" w:after="0"/>
        <w:ind w:left="637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рождением (усыновлением, удочерением) третьего (последующего) ребенка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ребенка, 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ить семейный капитал в размере 10 000 (десять тысяч) долларов США (_____________________________________ белорусских рублей)</w:t>
      </w:r>
      <w:r>
        <w:rPr>
          <w:rFonts w:eastAsia="Times New Roman" w:cs="Times New Roman" w:ascii="Times New Roman" w:hAnsi="Times New Roman"/>
          <w:color w:val="000000"/>
          <w:sz w:val="24"/>
          <w:szCs w:val="24"/>
          <w:vertAlign w:val="superscript"/>
          <w:lang w:eastAsia="ru-RU"/>
        </w:rPr>
        <w:t>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 граждани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семьи включены ___ человек:</w:t>
      </w:r>
    </w:p>
    <w:p>
      <w:pPr>
        <w:pStyle w:val="Normal"/>
        <w:spacing w:lineRule="auto" w:line="240" w:before="0" w:after="0"/>
        <w:ind w:firstLine="567"/>
        <w:jc w:val="both"/>
        <w:rPr/>
      </w:pPr>
      <w:r>
        <w:rPr/>
        <w:t> </w:t>
      </w:r>
    </w:p>
    <w:tbl>
      <w:tblPr>
        <w:tblW w:w="9354" w:type="dxa"/>
        <w:jc w:val="left"/>
        <w:tblInd w:w="-11" w:type="dxa"/>
        <w:tblLayout w:type="fixed"/>
        <w:tblCellMar>
          <w:top w:w="0" w:type="dxa"/>
          <w:left w:w="6" w:type="dxa"/>
          <w:bottom w:w="0" w:type="dxa"/>
          <w:right w:w="6" w:type="dxa"/>
        </w:tblCellMar>
      </w:tblPr>
      <w:tblGrid>
        <w:gridCol w:w="2699"/>
        <w:gridCol w:w="835"/>
        <w:gridCol w:w="1411"/>
        <w:gridCol w:w="1986"/>
        <w:gridCol w:w="2423"/>
      </w:tblGrid>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числения средств семейного капитала гражданину, которому настоящим решением назначен семейный капитал, необходимо обратиться не позднее ____ ________ 20__ г. (в течение шести месяцев со дня принятия решения о назначении семейного капитала)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 Ближайшее такое подразделение находится по адресу: 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ать _______________________________________________________________</w:t>
      </w:r>
    </w:p>
    <w:p>
      <w:pPr>
        <w:pStyle w:val="Normal"/>
        <w:spacing w:lineRule="auto" w:line="240" w:before="0" w:after="0"/>
        <w:ind w:left="212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значении семейного капитала в связи с ______________________________________</w:t>
      </w:r>
    </w:p>
    <w:p>
      <w:pPr>
        <w:pStyle w:val="Normal"/>
        <w:spacing w:lineRule="auto" w:line="240" w:before="0" w:after="0"/>
        <w:ind w:left="595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ина отка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ешение может быть обжаловано в _______________________________</w:t>
      </w:r>
    </w:p>
    <w:p>
      <w:pPr>
        <w:pStyle w:val="Normal"/>
        <w:spacing w:lineRule="auto" w:line="240" w:before="0" w:after="0"/>
        <w:ind w:left="652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адрес вышестоящего исполнительного и распорядительного органа)</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544"/>
        <w:gridCol w:w="2265"/>
        <w:gridCol w:w="415"/>
        <w:gridCol w:w="3130"/>
      </w:tblGrid>
      <w:tr>
        <w:trPr>
          <w:trHeight w:val="240" w:hRule="atLeast"/>
        </w:trPr>
        <w:tc>
          <w:tcPr>
            <w:tcW w:w="35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br/>
              <w:t>(глава администрации)</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4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rHeight w:val="240" w:hRule="atLeast"/>
        </w:trPr>
        <w:tc>
          <w:tcPr>
            <w:tcW w:w="35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265" w:type="dxa"/>
            <w:tcBorders/>
          </w:tcPr>
          <w:p>
            <w:pPr>
              <w:pStyle w:val="Normal"/>
              <w:spacing w:lineRule="auto" w:line="240" w:before="0" w:after="0"/>
              <w:ind w:left="7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30" w:type="dxa"/>
            <w:tcBorders/>
          </w:tcPr>
          <w:p>
            <w:pPr>
              <w:pStyle w:val="Normal"/>
              <w:spacing w:lineRule="auto" w:line="240" w:before="0" w:after="0"/>
              <w:ind w:right="57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5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265" w:type="dxa"/>
            <w:tcBorders/>
          </w:tcPr>
          <w:p>
            <w:pPr>
              <w:pStyle w:val="Normal"/>
              <w:spacing w:lineRule="auto" w:line="240" w:before="0" w:after="0"/>
              <w:ind w:left="7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313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r>
      <w:tr>
        <w:trPr>
          <w:trHeight w:val="240" w:hRule="atLeast"/>
        </w:trPr>
        <w:tc>
          <w:tcPr>
            <w:tcW w:w="35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4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rHeight w:val="240" w:hRule="atLeast"/>
        </w:trPr>
        <w:tc>
          <w:tcPr>
            <w:tcW w:w="35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5" w:type="dxa"/>
            <w:tcBorders/>
          </w:tcPr>
          <w:p>
            <w:pPr>
              <w:pStyle w:val="Normal"/>
              <w:spacing w:lineRule="auto" w:line="240" w:before="0" w:after="0"/>
              <w:ind w:left="7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30" w:type="dxa"/>
            <w:tcBorders/>
          </w:tcPr>
          <w:p>
            <w:pPr>
              <w:pStyle w:val="Normal"/>
              <w:spacing w:lineRule="auto" w:line="240" w:before="0" w:after="0"/>
              <w:ind w:right="43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1 </w:t>
      </w:r>
      <w:r>
        <w:rPr>
          <w:rFonts w:eastAsia="Times New Roman" w:cs="Times New Roman" w:ascii="Times New Roman" w:hAnsi="Times New Roman"/>
          <w:color w:val="000000"/>
          <w:sz w:val="20"/>
          <w:szCs w:val="20"/>
          <w:lang w:eastAsia="ru-RU"/>
        </w:rPr>
        <w:t>При назначении семейного капитала решение именуется «Решение о назначении семейного капитала», распорядительная часть решения содержит текст о назначении семейного капитала, составе семьи, обращении за открытием счета по учету банковского вклада (депозита) «Семейный капитал» физического лица и обжаловании реш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казе в назначении семейного капитала решение именуется «Решение об отказе в назначении семейного капитала», распорядительная часть решения содержит текст об отказе в назначении семейного капитала и обжаловании решения.</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 </w:t>
      </w:r>
      <w:r>
        <w:rPr>
          <w:rFonts w:eastAsia="Times New Roman" w:cs="Times New Roman" w:ascii="Times New Roman" w:hAnsi="Times New Roman"/>
          <w:color w:val="000000"/>
          <w:sz w:val="20"/>
          <w:szCs w:val="20"/>
          <w:lang w:eastAsia="ru-RU"/>
        </w:rPr>
        <w:t>Если решение о назначении (отказе в назначении) семейного капитала принимается в связи с рождением (усыновлением, удочерением) в 2015–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решение о назначении (отказе в назначении) семейного капитала принимается в связи с рождением (усыновлением, удочерением) в 2020–2024 годах третьего или последующих детей, указывается Указ Президента Республики Беларусь от 18 сентября 2019 г. № 345 «О семейном капитале».</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 </w:t>
      </w:r>
      <w:r>
        <w:rPr>
          <w:rFonts w:eastAsia="Times New Roman" w:cs="Times New Roman" w:ascii="Times New Roman" w:hAnsi="Times New Roman"/>
          <w:color w:val="000000"/>
          <w:sz w:val="20"/>
          <w:szCs w:val="20"/>
          <w:lang w:eastAsia="ru-RU"/>
        </w:rPr>
        <w:t>При назначении семейного капитала в соответствии с Указом Президента Республики Беларусь от 9 декабря 2014 г. № 572 указывается 10 000 (десять тысяч) долларов США. При назначении семейного капитала в соответствии с Указом Президента Республики Беларусь от 18 сентября 2019 г. № 345 указывается назначенный размер семейного капитала в белорусских рубл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6089"/>
        <w:gridCol w:w="3265"/>
      </w:tblGrid>
      <w:tr>
        <w:trPr/>
        <w:tc>
          <w:tcPr>
            <w:tcW w:w="608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5523"/>
        <w:gridCol w:w="3831"/>
      </w:tblGrid>
      <w:tr>
        <w:trPr>
          <w:trHeight w:val="240" w:hRule="atLeast"/>
        </w:trPr>
        <w:tc>
          <w:tcPr>
            <w:tcW w:w="552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3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br/>
              <w:t>Руководитель открытого</w:t>
              <w:br/>
              <w:t>акционерного общества</w:t>
              <w:br/>
              <w:t>«Сберегательный банк «Беларусбанк»</w:t>
              <w:br/>
              <w:t>(уполномоченный заместитель)</w:t>
              <w:br/>
              <w:t>____ _______________ 20___ г.</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КА</w:t>
        <w:br/>
        <w:t>на перечисление средств из республиканского бюджета в открытое акционерное общество «Сберегательный банк «Беларусбанк» для зачисления в банковские вклады (депозиты) «Семейный капитал» физических лиц сумм семейного капитала</w:t>
      </w:r>
      <w:r>
        <w:rPr>
          <w:rFonts w:eastAsia="Times New Roman" w:cs="Times New Roman" w:ascii="Times New Roman" w:hAnsi="Times New Roman"/>
          <w:b/>
          <w:bCs/>
          <w:color w:val="000000"/>
          <w:sz w:val="24"/>
          <w:szCs w:val="24"/>
          <w:vertAlign w:val="superscript"/>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___ 20___ г. № _______</w:t>
      </w:r>
    </w:p>
    <w:p>
      <w:pPr>
        <w:pStyle w:val="Normal"/>
        <w:spacing w:lineRule="auto" w:line="240" w:before="0" w:after="0"/>
        <w:ind w:firstLine="567"/>
        <w:jc w:val="both"/>
        <w:rPr/>
      </w:pPr>
      <w:r>
        <w:rPr/>
        <w:t> </w:t>
      </w:r>
    </w:p>
    <w:tbl>
      <w:tblPr>
        <w:tblW w:w="9354" w:type="dxa"/>
        <w:jc w:val="left"/>
        <w:tblInd w:w="-11" w:type="dxa"/>
        <w:tblLayout w:type="fixed"/>
        <w:tblCellMar>
          <w:top w:w="0" w:type="dxa"/>
          <w:left w:w="6" w:type="dxa"/>
          <w:bottom w:w="0" w:type="dxa"/>
          <w:right w:w="6" w:type="dxa"/>
        </w:tblCellMar>
      </w:tblPr>
      <w:tblGrid>
        <w:gridCol w:w="1979"/>
        <w:gridCol w:w="1842"/>
        <w:gridCol w:w="2130"/>
        <w:gridCol w:w="1842"/>
        <w:gridCol w:w="1561"/>
      </w:tblGrid>
      <w:tr>
        <w:trPr>
          <w:trHeight w:val="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 которому назначен семейный 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инявшего решение о назначении семейного капитала, номер и дата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дата договора банковского вклада (депозита) «Семейный капитал» физического лиц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значенного семейного капитала, в долларах США (бел. руб.)</w:t>
            </w:r>
            <w:r>
              <w:rPr>
                <w:rFonts w:eastAsia="Times New Roman" w:cs="Times New Roman" w:ascii="Times New Roman" w:hAnsi="Times New Roman"/>
                <w:sz w:val="20"/>
                <w:szCs w:val="20"/>
                <w:vertAlign w:val="superscript"/>
                <w:lang w:eastAsia="ru-RU"/>
              </w:rPr>
              <w:t>2</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длежит перечислению ___________________________________ долларов США</w:t>
      </w:r>
    </w:p>
    <w:p>
      <w:pPr>
        <w:pStyle w:val="Normal"/>
        <w:spacing w:lineRule="auto" w:line="240" w:before="0" w:after="0"/>
        <w:ind w:left="354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указывается цифрами и пропис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елорусских рублей)</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1 </w:t>
      </w:r>
      <w:r>
        <w:rPr>
          <w:rFonts w:eastAsia="Times New Roman" w:cs="Times New Roman" w:ascii="Times New Roman" w:hAnsi="Times New Roman"/>
          <w:color w:val="000000"/>
          <w:sz w:val="20"/>
          <w:szCs w:val="20"/>
          <w:lang w:eastAsia="ru-RU"/>
        </w:rPr>
        <w:t>При заявке на перечисление средств из республиканского бюджета в долларах США указывается сумма в долларах США в соответствии с Указом Президента Республики Беларусь от 9 декабря 2014 г. № 572 «О дополнительных мерах государственной поддержки семей, воспитывающих дет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заявке на перечисление средств республиканского бюджета в белорусских рублях указывается сумма в белорусских рублях в соответствии с Указом Президента Республики Беларусь от 18 сентября 2019 г. № 345 «О семейном капитал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и на перечисление средств из республиканского бюджета составляются отдельно на перечисление в долларах США и белорусских рублях.</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 </w:t>
      </w:r>
      <w:r>
        <w:rPr>
          <w:rFonts w:eastAsia="Times New Roman" w:cs="Times New Roman" w:ascii="Times New Roman" w:hAnsi="Times New Roman"/>
          <w:color w:val="000000"/>
          <w:sz w:val="20"/>
          <w:szCs w:val="20"/>
          <w:lang w:eastAsia="ru-RU"/>
        </w:rPr>
        <w:t>При назначении семейного капитала в соответствии с Указом Президента Республики Беларусь от 9 декабря 2014 г. № 572 сумма указывается в долларах США, при назначении семейного капитала в соответствии с Указом Президента Республики Беларусь от 18 сентября 2019 г. № 345 – в белорусских рублях.</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 </w:t>
      </w:r>
      <w:r>
        <w:rPr>
          <w:rFonts w:eastAsia="Times New Roman" w:cs="Times New Roman" w:ascii="Times New Roman" w:hAnsi="Times New Roman"/>
          <w:color w:val="000000"/>
          <w:sz w:val="20"/>
          <w:szCs w:val="20"/>
          <w:lang w:eastAsia="ru-RU"/>
        </w:rPr>
        <w:t>При заявке на перечисление средств из республиканского бюджета в долларах США сумма указывается в долларах США.</w:t>
      </w:r>
    </w:p>
    <w:p>
      <w:pPr>
        <w:pStyle w:val="Normal"/>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заявке на перечисление средств из республиканского бюджета в белорусских рублях сумма указывается в белорусских рубл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6089"/>
        <w:gridCol w:w="3265"/>
      </w:tblGrid>
      <w:tr>
        <w:trPr/>
        <w:tc>
          <w:tcPr>
            <w:tcW w:w="608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685"/>
        <w:gridCol w:w="6669"/>
      </w:tblGrid>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ind w:left="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ind w:lef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ind w:left="2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12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3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код) государственного органа, вы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14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идентификационный номер (при наличии)</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b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нести изменение в решение о назначении семейного капитала от ___ __________ 20___ г. № _____ в связи с тем, что _______________________________</w:t>
      </w:r>
    </w:p>
    <w:p>
      <w:pPr>
        <w:pStyle w:val="Normal"/>
        <w:spacing w:lineRule="auto" w:line="240" w:before="0" w:after="0"/>
        <w:ind w:left="637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члена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рому назначен семейный капитал, и причина, по которой обращение его за открыт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чета по учету банковского вклада (депозита) «Семейный капитал» физического лица невозмож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ыдать выписку из решения, принятого на основании настоящего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ом семьи, которому назначен семейный капитал, прошу указать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рождения, идентификационный номер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______________________________________________________________________</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404"/>
        <w:gridCol w:w="2263"/>
        <w:gridCol w:w="132"/>
        <w:gridCol w:w="3555"/>
      </w:tblGrid>
      <w:tr>
        <w:trPr>
          <w:trHeight w:val="240" w:hRule="atLeast"/>
        </w:trPr>
        <w:tc>
          <w:tcPr>
            <w:tcW w:w="34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 20__ г.</w:t>
            </w:r>
          </w:p>
        </w:tc>
        <w:tc>
          <w:tcPr>
            <w:tcW w:w="22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1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r>
      <w:tr>
        <w:trPr>
          <w:trHeight w:val="240" w:hRule="atLeast"/>
        </w:trPr>
        <w:tc>
          <w:tcPr>
            <w:tcW w:w="340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55" w:type="dxa"/>
            <w:tcBorders/>
          </w:tcPr>
          <w:p>
            <w:pPr>
              <w:pStyle w:val="Normal"/>
              <w:spacing w:lineRule="auto" w:line="240" w:before="0" w:after="0"/>
              <w:ind w:right="30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 20__ г.</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119"/>
        <w:gridCol w:w="1923"/>
        <w:gridCol w:w="5312"/>
      </w:tblGrid>
      <w:tr>
        <w:trPr>
          <w:trHeight w:val="240" w:hRule="atLeast"/>
        </w:trPr>
        <w:tc>
          <w:tcPr>
            <w:tcW w:w="2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w:t>
            </w:r>
          </w:p>
        </w:tc>
        <w:tc>
          <w:tcPr>
            <w:tcW w:w="19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c>
          <w:tcPr>
            <w:tcW w:w="531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tc>
      </w:tr>
      <w:tr>
        <w:trPr>
          <w:trHeight w:val="240" w:hRule="atLeast"/>
        </w:trPr>
        <w:tc>
          <w:tcPr>
            <w:tcW w:w="211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312" w:type="dxa"/>
            <w:tcBorders/>
          </w:tcPr>
          <w:p>
            <w:pPr>
              <w:pStyle w:val="Normal"/>
              <w:spacing w:lineRule="auto" w:line="240" w:before="0" w:after="0"/>
              <w:ind w:right="13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специалиста, принявшего заявление)</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6035"/>
        <w:gridCol w:w="3319"/>
      </w:tblGrid>
      <w:tr>
        <w:trPr/>
        <w:tc>
          <w:tcPr>
            <w:tcW w:w="60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543"/>
        <w:gridCol w:w="6811"/>
      </w:tblGrid>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ind w:lef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ind w:left="28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tc>
      </w:tr>
      <w:tr>
        <w:trPr>
          <w:trHeight w:val="240" w:hRule="atLeast"/>
        </w:trPr>
        <w:tc>
          <w:tcPr>
            <w:tcW w:w="25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вшего документ, идентификационный номер (при наличии)</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br/>
        <w:t>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pacing w:lineRule="auto" w:line="240" w:before="0" w:after="0"/>
        <w:ind w:left="247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семейного капитала от ____ ____________ 20___ г. № ________ принято _____________________________________________________________________</w:t>
      </w:r>
    </w:p>
    <w:p>
      <w:pPr>
        <w:pStyle w:val="Normal"/>
        <w:spacing w:lineRule="auto" w:line="240" w:before="0" w:after="0"/>
        <w:ind w:left="90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распорядительного орган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х досрочного использования в отношении ____________________________________</w:t>
      </w:r>
    </w:p>
    <w:p>
      <w:pPr>
        <w:pStyle w:val="Normal"/>
        <w:spacing w:lineRule="auto" w:line="240" w:before="0" w:after="0"/>
        <w:ind w:left="49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дата рождения, идентификационный номер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ему направлению (направле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роительство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жное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дноквартирного жилого дома, квартиры в многоквартирном или</w:t>
        <w:br/>
        <w:t>блокированном жилом до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__________________________________________________ жилой</w:t>
      </w:r>
    </w:p>
    <w:p>
      <w:pPr>
        <w:pStyle w:val="Normal"/>
        <w:spacing w:lineRule="auto" w:line="240" w:before="0" w:after="0"/>
        <w:ind w:left="3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одноквартирный или блокирован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риобретаемой или приобретенной доли (долей) в праве собственности на жилое помещение 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чная стоимость _______________________________________________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 или наимен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жное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 образования 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бучения 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договором о подготовке специалиста (рабочего, служащего) на платной основе от ____ ____________ 20___ г. № 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 получение медицинских услуг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жное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медицинской услуги, указанный в заключ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ачебно-консультационной комисс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жное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ановления инвалидности 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иобретаемого товара (товаров) _______________________________</w:t>
      </w:r>
    </w:p>
    <w:p>
      <w:pPr>
        <w:pStyle w:val="Normal"/>
        <w:spacing w:lineRule="auto" w:line="240" w:before="0" w:after="0"/>
        <w:ind w:left="555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ть нуж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общаю, что доли семейного капитала для досрочного распоряжения средствами семейного капитала членам семьи _____________________________________</w:t>
      </w:r>
    </w:p>
    <w:p>
      <w:pPr>
        <w:pStyle w:val="Normal"/>
        <w:spacing w:lineRule="auto" w:line="240" w:before="0" w:after="0"/>
        <w:ind w:left="480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ть нужное: выделены ран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ранее не выделял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ий пункт заполняется для выделения долей семейного капитала. Не заполняется в случаях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а, которому назначен семейный капитал, если доли семейного капитала членам семьи ранее не выделял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ю известные мне сведения о составе семьи на дату подачи заявления:</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125"/>
        <w:gridCol w:w="1268"/>
        <w:gridCol w:w="1413"/>
        <w:gridCol w:w="2701"/>
        <w:gridCol w:w="1847"/>
      </w:tblGrid>
      <w:tr>
        <w:trPr>
          <w:trHeight w:val="240" w:hRule="atLeast"/>
        </w:trPr>
        <w:tc>
          <w:tcPr>
            <w:tcW w:w="2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r>
        <w:trPr>
          <w:trHeight w:val="240" w:hRule="atLeast"/>
        </w:trPr>
        <w:tc>
          <w:tcPr>
            <w:tcW w:w="212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5"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3"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1"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1373"/>
        <w:gridCol w:w="914"/>
        <w:gridCol w:w="1087"/>
        <w:gridCol w:w="2141"/>
        <w:gridCol w:w="2236"/>
        <w:gridCol w:w="1603"/>
      </w:tblGrid>
      <w:tr>
        <w:trPr>
          <w:trHeight w:val="240" w:hRule="atLeast"/>
        </w:trPr>
        <w:tc>
          <w:tcPr>
            <w:tcW w:w="13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о согласии на снятие с учета нуждающихся в улучшении жилищных условий</w:t>
            </w:r>
          </w:p>
        </w:tc>
      </w:tr>
      <w:tr>
        <w:trPr>
          <w:trHeight w:val="240" w:hRule="atLeast"/>
        </w:trPr>
        <w:tc>
          <w:tcPr>
            <w:tcW w:w="137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3"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1"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6"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не известно, чт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рассмотрения настоящего заявления прошу уведомить меня по адресу: _____________________________________________________________________________</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417"/>
        <w:gridCol w:w="2250"/>
        <w:gridCol w:w="352"/>
        <w:gridCol w:w="3335"/>
      </w:tblGrid>
      <w:tr>
        <w:trPr>
          <w:trHeight w:val="240" w:hRule="atLeast"/>
        </w:trPr>
        <w:tc>
          <w:tcPr>
            <w:tcW w:w="34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c>
          <w:tcPr>
            <w:tcW w:w="22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c>
          <w:tcPr>
            <w:tcW w:w="35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r>
      <w:tr>
        <w:trPr>
          <w:trHeight w:val="240" w:hRule="atLeast"/>
        </w:trPr>
        <w:tc>
          <w:tcPr>
            <w:tcW w:w="341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2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5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 20__ г.</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120"/>
        <w:gridCol w:w="2122"/>
        <w:gridCol w:w="840"/>
        <w:gridCol w:w="3272"/>
      </w:tblGrid>
      <w:tr>
        <w:trPr>
          <w:trHeight w:val="240" w:hRule="atLeast"/>
        </w:trPr>
        <w:tc>
          <w:tcPr>
            <w:tcW w:w="31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84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12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12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специалиста, принявшего заявление)</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6089"/>
        <w:gridCol w:w="3265"/>
      </w:tblGrid>
      <w:tr>
        <w:trPr/>
        <w:tc>
          <w:tcPr>
            <w:tcW w:w="608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685"/>
        <w:gridCol w:w="6669"/>
      </w:tblGrid>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ind w:left="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ind w:lef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ind w:left="2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tc>
      </w:tr>
      <w:tr>
        <w:trPr>
          <w:trHeight w:val="240" w:hRule="atLeast"/>
        </w:trPr>
        <w:tc>
          <w:tcPr>
            <w:tcW w:w="26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12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3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код) государственного органа, вы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14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идентификационный номер (при наличии)</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br/>
        <w:t>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едоставить право на распоряжение средствами семейного капитала, назначенного _________________________________________________________________</w:t>
      </w:r>
    </w:p>
    <w:p>
      <w:pPr>
        <w:pStyle w:val="Normal"/>
        <w:spacing w:lineRule="auto" w:line="240" w:before="0" w:after="0"/>
        <w:ind w:left="212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 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ционный номер (при наличии) 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семейного капитала от ____ __________ 20___ г. № ___приня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 принявшего решение о назначени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 распоряжение всеми средствами семейного капитала одним членом семьи _______________________________________________________________________</w:t>
      </w:r>
    </w:p>
    <w:p>
      <w:pPr>
        <w:pStyle w:val="Normal"/>
        <w:spacing w:lineRule="auto" w:line="240" w:before="0" w:after="0"/>
        <w:ind w:left="19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ть нужное: «достигнуто (прилагается)» или «не достигнут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ю известные мне сведения о составе семьи на дату подачи заявления*:</w:t>
      </w:r>
    </w:p>
    <w:p>
      <w:pPr>
        <w:pStyle w:val="Normal"/>
        <w:spacing w:lineRule="auto" w:line="240" w:before="0" w:after="0"/>
        <w:ind w:firstLine="567"/>
        <w:jc w:val="both"/>
        <w:rPr/>
      </w:pPr>
      <w:r>
        <w:rPr/>
        <w:t> </w:t>
      </w:r>
    </w:p>
    <w:tbl>
      <w:tblPr>
        <w:tblW w:w="9354" w:type="dxa"/>
        <w:jc w:val="left"/>
        <w:tblInd w:w="-11" w:type="dxa"/>
        <w:tblLayout w:type="fixed"/>
        <w:tblCellMar>
          <w:top w:w="0" w:type="dxa"/>
          <w:left w:w="6" w:type="dxa"/>
          <w:bottom w:w="0" w:type="dxa"/>
          <w:right w:w="6" w:type="dxa"/>
        </w:tblCellMar>
      </w:tblPr>
      <w:tblGrid>
        <w:gridCol w:w="1787"/>
        <w:gridCol w:w="1186"/>
        <w:gridCol w:w="1411"/>
        <w:gridCol w:w="3123"/>
        <w:gridCol w:w="1847"/>
      </w:tblGrid>
      <w:tr>
        <w:trPr>
          <w:trHeight w:val="2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рассмотрения настоящего заявления прошу уведомить меня по адресу: _____________________________________________________________________________</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404"/>
        <w:gridCol w:w="2263"/>
        <w:gridCol w:w="132"/>
        <w:gridCol w:w="3555"/>
      </w:tblGrid>
      <w:tr>
        <w:trPr>
          <w:trHeight w:val="240" w:hRule="atLeast"/>
        </w:trPr>
        <w:tc>
          <w:tcPr>
            <w:tcW w:w="34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 20__ г.</w:t>
            </w:r>
          </w:p>
        </w:tc>
        <w:tc>
          <w:tcPr>
            <w:tcW w:w="22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1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r>
      <w:tr>
        <w:trPr>
          <w:trHeight w:val="240" w:hRule="atLeast"/>
        </w:trPr>
        <w:tc>
          <w:tcPr>
            <w:tcW w:w="340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55" w:type="dxa"/>
            <w:tcBorders/>
          </w:tcPr>
          <w:p>
            <w:pPr>
              <w:pStyle w:val="Normal"/>
              <w:spacing w:lineRule="auto" w:line="240" w:before="0" w:after="0"/>
              <w:ind w:right="30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 20__ г.</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119"/>
        <w:gridCol w:w="1923"/>
        <w:gridCol w:w="5312"/>
      </w:tblGrid>
      <w:tr>
        <w:trPr>
          <w:trHeight w:val="240" w:hRule="atLeast"/>
        </w:trPr>
        <w:tc>
          <w:tcPr>
            <w:tcW w:w="2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w:t>
            </w:r>
          </w:p>
        </w:tc>
        <w:tc>
          <w:tcPr>
            <w:tcW w:w="19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c>
          <w:tcPr>
            <w:tcW w:w="531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tc>
      </w:tr>
      <w:tr>
        <w:trPr>
          <w:trHeight w:val="240" w:hRule="atLeast"/>
        </w:trPr>
        <w:tc>
          <w:tcPr>
            <w:tcW w:w="211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312" w:type="dxa"/>
            <w:tcBorders/>
          </w:tcPr>
          <w:p>
            <w:pPr>
              <w:pStyle w:val="Normal"/>
              <w:spacing w:lineRule="auto" w:line="240" w:before="0" w:after="0"/>
              <w:ind w:right="13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специалиста, принявшего заявление)</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6035"/>
        <w:gridCol w:w="3319"/>
      </w:tblGrid>
      <w:tr>
        <w:trPr/>
        <w:tc>
          <w:tcPr>
            <w:tcW w:w="60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br/>
        <w:t>____ ____________ 20___ г. № _____________</w:t>
        <w:br/>
        <w:t>о досрочном распоряжении (отказе в досрочном распоряжении)</w:t>
        <w:br/>
        <w:t>средствами семейного капитала</w:t>
      </w:r>
      <w:r>
        <w:rPr>
          <w:rFonts w:eastAsia="Times New Roman" w:cs="Times New Roman" w:ascii="Times New Roman" w:hAnsi="Times New Roman"/>
          <w:b/>
          <w:bCs/>
          <w:color w:val="000000"/>
          <w:sz w:val="24"/>
          <w:szCs w:val="24"/>
          <w:vertAlign w:val="superscript"/>
          <w:lang w:eastAsia="ru-RU"/>
        </w:rPr>
        <w:t>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 на основании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24 февраля 2015 г. № 128, и заявления __________________________________________________________________</w:t>
      </w:r>
    </w:p>
    <w:p>
      <w:pPr>
        <w:pStyle w:val="Normal"/>
        <w:spacing w:lineRule="auto" w:line="240" w:before="0" w:after="0"/>
        <w:ind w:left="124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 от ____ ____________ 20___ г.</w:t>
      </w:r>
    </w:p>
    <w:p>
      <w:pPr>
        <w:pStyle w:val="Normal"/>
        <w:spacing w:lineRule="auto" w:line="240" w:before="0" w:after="0"/>
        <w:ind w:right="335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права на досрочное распоряжение средствами семейного капитала, назначенного _________________________________________________________________</w:t>
      </w:r>
    </w:p>
    <w:p>
      <w:pPr>
        <w:pStyle w:val="Normal"/>
        <w:spacing w:lineRule="auto" w:line="240" w:before="0" w:after="0"/>
        <w:ind w:left="14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таковое имеется), дата рождения, идентификационный номер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семейного капитала от ____ ____________ 20___ г. № ________ принято _____________________________________________________________________</w:t>
      </w:r>
    </w:p>
    <w:p>
      <w:pPr>
        <w:pStyle w:val="Normal"/>
        <w:spacing w:lineRule="auto" w:line="240" w:before="0" w:after="0"/>
        <w:ind w:left="89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х досрочного использования в отношении ____________________________________</w:t>
      </w:r>
    </w:p>
    <w:p>
      <w:pPr>
        <w:pStyle w:val="Normal"/>
        <w:spacing w:lineRule="auto" w:line="240" w:before="0" w:after="0"/>
        <w:ind w:left="49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дата рождения, идентификационный номер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а (членов) семьи, в отношении которого (которых) подано заявление о досроч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ряжении средствами семейного капи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аправлению (направлениям), указанному (указанным) в заявлени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ющего решение о досрочном распоряжении средствами семейного капи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ить право на досрочное распоряжение средствами семейного капитала, назначенного _________________________________________________________________</w:t>
      </w:r>
    </w:p>
    <w:p>
      <w:pPr>
        <w:pStyle w:val="Normal"/>
        <w:spacing w:lineRule="auto" w:line="240" w:before="0" w:after="0"/>
        <w:ind w:left="14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таковое имеется), дата рождения, идентификационный номер (при наличии) члена семьи,</w:t>
        <w:br/>
        <w:t>которому назначен семейный капит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семейного капитала от ____ ____________ 20___ г. № ________ принято _____________________________________________________________________</w:t>
      </w:r>
    </w:p>
    <w:p>
      <w:pPr>
        <w:pStyle w:val="Normal"/>
        <w:spacing w:lineRule="auto" w:line="240" w:before="0" w:after="0"/>
        <w:ind w:left="90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х досрочного использования в отношении ____________________________________</w:t>
      </w:r>
    </w:p>
    <w:p>
      <w:pPr>
        <w:pStyle w:val="Normal"/>
        <w:spacing w:lineRule="auto" w:line="240" w:before="0" w:after="0"/>
        <w:ind w:left="48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дата рождения, идентификационный номер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а (членов) семьи, в отношении которого (которых) подано заявление о досроч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ряжении средствами семейного капи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ему направлению (направле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____________________________________________________________________</w:t>
      </w:r>
    </w:p>
    <w:p>
      <w:pPr>
        <w:pStyle w:val="Normal"/>
        <w:spacing w:lineRule="auto" w:line="240" w:before="0" w:after="0"/>
        <w:ind w:left="96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обращения за досрочным распоряжением средст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йного капитала на улучшение жилищных условий (указать нуж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строительство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дноквартирного 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риобретаемой доли (долей) в праве собственности на жилое помещение составляет ___________________________________________________________________</w:t>
      </w:r>
    </w:p>
    <w:p>
      <w:pPr>
        <w:pStyle w:val="Normal"/>
        <w:spacing w:lineRule="auto" w:line="240" w:before="0" w:after="0"/>
        <w:ind w:left="114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обращения за досрочным распоряж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ми семейного капитала на приобретение доли (долей) в праве собственности на одноквартирный жилой дом, квартиру в многоквартирном или блокированном жилом доме (за исключением указанных жилых помещений, строительство которых осуществлялось по государственному зака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используемых по данному направлению средств семейного капитала не должна превышать __________________________________________________________</w:t>
      </w:r>
    </w:p>
    <w:p>
      <w:pPr>
        <w:pStyle w:val="Normal"/>
        <w:spacing w:lineRule="auto" w:line="240" w:before="0" w:after="0"/>
        <w:ind w:left="231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ьш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 рублей.</w:t>
      </w:r>
    </w:p>
    <w:p>
      <w:pPr>
        <w:pStyle w:val="Normal"/>
        <w:spacing w:lineRule="auto" w:line="240" w:before="0" w:after="0"/>
        <w:ind w:right="97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сумм (сравниваются рыночная стоимость и цена, указанная в предварительном договоре купли-продажи, приобретаемого одноквартирного жилого дома, квартиры в многоквартирном или блокированном жилом доме, доли (долей) в праве собственности на них) –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______________________________________________________________</w:t>
      </w:r>
    </w:p>
    <w:p>
      <w:pPr>
        <w:pStyle w:val="Normal"/>
        <w:spacing w:lineRule="auto" w:line="240" w:before="0" w:after="0"/>
        <w:ind w:left="177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ть нужное: состоит на учете нуждающихся в улучшении жилищных условий, состоял на учете нуждающихся в улучшении жилищных условий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__________________________________________</w:t>
      </w:r>
    </w:p>
    <w:p>
      <w:pPr>
        <w:pStyle w:val="Normal"/>
        <w:spacing w:lineRule="auto" w:line="240" w:before="0" w:after="0"/>
        <w:ind w:left="18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 или наимен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адрес организации по месту работы (службы), в котором (которой) член (члены) семьи состоит</w:t>
        <w:br/>
        <w:t>(состоят) либо состоял (состояли) на таком уче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_________________________________________________________</w:t>
      </w:r>
    </w:p>
    <w:p>
      <w:pPr>
        <w:pStyle w:val="Normal"/>
        <w:spacing w:lineRule="auto" w:line="240" w:before="0" w:after="0"/>
        <w:ind w:left="235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представленные граждани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 (или)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____________________________________________________________________</w:t>
      </w:r>
    </w:p>
    <w:p>
      <w:pPr>
        <w:pStyle w:val="Normal"/>
        <w:spacing w:lineRule="auto" w:line="240" w:before="0" w:after="0"/>
        <w:ind w:left="9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обращения за досрочным распоряжением средст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йного капитала на получение образования (указать нуж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 образования 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бучения 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договором о подготовке специалиста (рабочего, служащего) на платной основе от ____ ____________ 20___ г. № 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____________________________________________________________________</w:t>
      </w:r>
    </w:p>
    <w:p>
      <w:pPr>
        <w:pStyle w:val="Normal"/>
        <w:spacing w:lineRule="auto" w:line="240" w:before="0" w:after="0"/>
        <w:ind w:left="9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обращения за досрочным распоряжением средст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йного капитала на получение платных медицинских услуг, оказываем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ми здравоохранения (указать нужно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медицинской услуги, указанный в заключении врачебно-консультационной комисс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____________________________________________________________________</w:t>
      </w:r>
    </w:p>
    <w:p>
      <w:pPr>
        <w:pStyle w:val="Normal"/>
        <w:spacing w:lineRule="auto" w:line="240" w:before="0" w:after="0"/>
        <w:ind w:left="9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обращения за досрочным распоряжением средст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йного капитала на приобретение товаров, предназначенных для социа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билитации и интеграции инвалидов в общество (указать нужное), –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органов зрения, опорно-двигательного аппар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ановления инвалидности 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иобретаемого товара (товаров) _______________________________</w:t>
      </w:r>
    </w:p>
    <w:p>
      <w:pPr>
        <w:pStyle w:val="Normal"/>
        <w:spacing w:lineRule="auto" w:line="240" w:before="0" w:after="0"/>
        <w:ind w:left="56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приложению к Положению о единовременном предоставлении семьям безналич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х средств при рождении (усыновлении, удочерении) в 2015–2019 годах третьего или последующих детей, утвержденному Указом Президента Республики Беларусь от 9 декабря 2014 г. № 572,</w:t>
        <w:br/>
        <w:t>или приложению к Положению о предоставлении семейного капитала при рождении (усыновлении, удочерении) в 2020–2024 годах третьего или последующих детей, утвержденному</w:t>
        <w:br/>
        <w:t>Указом Президента Республики Беларусь от 18 сентября 2019 г. № 34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удостоверением инвалида или заключением медико-реабилитационной экспертной комиссии от ___ __________ 20__ г. № 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й программой реабилитации, абилитации инвалида или индивидуальной программой реабилитации, абилитации ребенка-инвалида от ____ ____________ 20___ г. № 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ить распорядителем всех средств семейного капитала</w:t>
      </w:r>
      <w:r>
        <w:rPr>
          <w:rFonts w:eastAsia="Times New Roman" w:cs="Times New Roman" w:ascii="Times New Roman" w:hAnsi="Times New Roman"/>
          <w:color w:val="000000"/>
          <w:sz w:val="24"/>
          <w:szCs w:val="24"/>
          <w:vertAlign w:val="superscript"/>
          <w:lang w:eastAsia="ru-RU"/>
        </w:rPr>
        <w:t>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 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ционный номер (при наличии) гражданина, которому назначен семейный капи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лить доли семейного капитала следующим членам семьи (в количестве __ человек):</w:t>
      </w:r>
      <w:r>
        <w:rPr>
          <w:rFonts w:eastAsia="Times New Roman" w:cs="Times New Roman" w:ascii="Times New Roman" w:hAnsi="Times New Roman"/>
          <w:color w:val="000000"/>
          <w:sz w:val="24"/>
          <w:szCs w:val="24"/>
          <w:vertAlign w:val="superscript"/>
          <w:lang w:eastAsia="ru-RU"/>
        </w:rPr>
        <w:t>4</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124"/>
        <w:gridCol w:w="967"/>
        <w:gridCol w:w="1468"/>
        <w:gridCol w:w="3230"/>
        <w:gridCol w:w="1565"/>
      </w:tblGrid>
      <w:tr>
        <w:trPr>
          <w:trHeight w:val="240" w:hRule="atLeast"/>
        </w:trPr>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доли семейного капитала</w:t>
            </w:r>
          </w:p>
        </w:tc>
      </w:tr>
      <w:tr>
        <w:trPr>
          <w:trHeight w:val="240" w:hRule="atLeast"/>
        </w:trPr>
        <w:tc>
          <w:tcPr>
            <w:tcW w:w="212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6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4"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7"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0"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5" w:type="dxa"/>
            <w:tcBorders>
              <w:bottom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ить распорядителями средств семейного капитала членов семьи, указанных в пункте __ настоящего решения, в пределах выделенной им доли.</w:t>
      </w:r>
      <w:r>
        <w:rPr>
          <w:rFonts w:eastAsia="Times New Roman" w:cs="Times New Roman" w:ascii="Times New Roman" w:hAnsi="Times New Roman"/>
          <w:color w:val="000000"/>
          <w:sz w:val="24"/>
          <w:szCs w:val="24"/>
          <w:vertAlign w:val="superscript"/>
          <w:lang w:eastAsia="ru-RU"/>
        </w:rPr>
        <w:t>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порядителями средств семейного капитала в пределах выделенной им доли являются (фамилия, собственное имя, отчество (если таковое имеется), дата рождения, идентификационный номер (при наличии) члена (членов) семьи):</w:t>
      </w:r>
      <w:r>
        <w:rPr>
          <w:rFonts w:eastAsia="Times New Roman" w:cs="Times New Roman" w:ascii="Times New Roman" w:hAnsi="Times New Roman"/>
          <w:color w:val="000000"/>
          <w:sz w:val="24"/>
          <w:szCs w:val="24"/>
          <w:vertAlign w:val="superscript"/>
          <w:lang w:eastAsia="ru-RU"/>
        </w:rPr>
        <w:t>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решением о досрочном распоряжении средствами семейного капитала от ____ ____________ 20___ г. № _____________________________, принятым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 принявшего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досрочном распоряжении средствами семейного капитала с выделением членам</w:t>
        <w:br/>
        <w:t>семьи долей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досрочного использования средств семейного капитала распорядителю (распорядителям), указанному (указанным) в настоящем решении, необходимо обратиться в подразделение ОАО «АСБ Беларусбанк», осуществляющее операции по банковским вкладам (депозитам) «Семейный капитал» физических лиц. Ближайшее подразделение находится по адресу: 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едства семейного капитала могут быть использованы в соответствии с настоящим решением до ____ ____________ 20___ г. включительно.</w:t>
      </w:r>
      <w:r>
        <w:rPr>
          <w:rFonts w:eastAsia="Times New Roman" w:cs="Times New Roman" w:ascii="Times New Roman" w:hAnsi="Times New Roman"/>
          <w:color w:val="000000"/>
          <w:sz w:val="24"/>
          <w:szCs w:val="24"/>
          <w:vertAlign w:val="superscript"/>
          <w:lang w:eastAsia="ru-RU"/>
        </w:rPr>
        <w:t>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полнительно информируем, чт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в отношении которого принято реш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w:t>
      </w:r>
      <w:r>
        <w:rPr>
          <w:rFonts w:eastAsia="Times New Roman" w:cs="Times New Roman" w:ascii="Times New Roman" w:hAnsi="Times New Roman"/>
          <w:color w:val="000000"/>
          <w:sz w:val="24"/>
          <w:szCs w:val="24"/>
          <w:vertAlign w:val="superscript"/>
          <w:lang w:eastAsia="ru-RU"/>
        </w:rPr>
        <w:t>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ля-продажа, мена, дарение, иные сделки по отчуждению жилого помещения, доли (долей) в праве собственности на него в течение 5 лет со дня государственной регистрации права собственности на это жилое помещение, долю (доли) в праве собственности на него не допускаются (за исключением случаев, указанных в частях второй, третьей и пятой пункта 7</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или частях второй, третьей и пятой пункта 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оложения о предоставлении семейного капитала при рождении (усыновлении, удочерении) в 2020–2024 годах третьего или последующих детей);</w:t>
      </w:r>
      <w:r>
        <w:rPr>
          <w:rFonts w:eastAsia="Times New Roman" w:cs="Times New Roman" w:ascii="Times New Roman" w:hAnsi="Times New Roman"/>
          <w:color w:val="000000"/>
          <w:sz w:val="24"/>
          <w:szCs w:val="24"/>
          <w:vertAlign w:val="superscript"/>
          <w:lang w:eastAsia="ru-RU"/>
        </w:rPr>
        <w:t>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w:t>
      </w:r>
      <w:r>
        <w:rPr>
          <w:rFonts w:eastAsia="Times New Roman" w:cs="Times New Roman" w:ascii="Times New Roman" w:hAnsi="Times New Roman"/>
          <w:color w:val="000000"/>
          <w:sz w:val="24"/>
          <w:szCs w:val="24"/>
          <w:vertAlign w:val="superscript"/>
          <w:lang w:eastAsia="ru-RU"/>
        </w:rPr>
        <w:t>1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ать ________________________________________________________________</w:t>
      </w:r>
    </w:p>
    <w:p>
      <w:pPr>
        <w:pStyle w:val="Normal"/>
        <w:spacing w:lineRule="auto" w:line="240" w:before="0" w:after="0"/>
        <w:ind w:left="15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срочном распоряжении средствами семейного капитала в связи с ___________________________________________________________________________</w:t>
      </w:r>
    </w:p>
    <w:p>
      <w:pPr>
        <w:pStyle w:val="Normal"/>
        <w:spacing w:lineRule="auto" w:line="240" w:before="0" w:after="0"/>
        <w:ind w:left="16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ина отка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ешение может быть обжаловано в ________________________________</w:t>
      </w:r>
    </w:p>
    <w:p>
      <w:pPr>
        <w:pStyle w:val="Normal"/>
        <w:spacing w:lineRule="auto" w:line="240" w:before="0" w:after="0"/>
        <w:ind w:left="540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шестоящего исполнительного и распорядительного органа)</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119"/>
        <w:gridCol w:w="2690"/>
        <w:gridCol w:w="274"/>
        <w:gridCol w:w="3271"/>
      </w:tblGrid>
      <w:tr>
        <w:trPr>
          <w:trHeight w:val="240" w:hRule="atLeast"/>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br/>
              <w:t>(глава администрации)</w:t>
            </w:r>
          </w:p>
        </w:tc>
        <w:tc>
          <w:tcPr>
            <w:tcW w:w="2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11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69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11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r>
          </w:p>
        </w:tc>
        <w:tc>
          <w:tcPr>
            <w:tcW w:w="2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11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1 </w:t>
      </w:r>
      <w:r>
        <w:rPr>
          <w:rFonts w:eastAsia="Times New Roman" w:cs="Times New Roman" w:ascii="Times New Roman" w:hAnsi="Times New Roman"/>
          <w:color w:val="000000"/>
          <w:sz w:val="20"/>
          <w:szCs w:val="20"/>
          <w:lang w:eastAsia="ru-RU"/>
        </w:rPr>
        <w:t>При предоставлении права на досрочное распоряжение средствами семейного капитала решение именуется «Решение о досрочном распоряжении средствами семейного капитала», распорядительная часть решения содержит текст о предоставлении права на досрочное распоряжение, порядке и сроке досрочного использования средств семейного капитала и обжаловании реш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казе в досрочном распоряжении средствами семейного капитала решение именуется «Решение об отказе в досрочном распоряжении средствами семейного капитала», распорядительная часть решения содержит текст об отказе в досрочном распоряжении средствами семейного капитала и обжаловании решения.</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 </w:t>
      </w:r>
      <w:r>
        <w:rPr>
          <w:rFonts w:eastAsia="Times New Roman" w:cs="Times New Roman" w:ascii="Times New Roman" w:hAnsi="Times New Roman"/>
          <w:color w:val="000000"/>
          <w:sz w:val="20"/>
          <w:szCs w:val="20"/>
          <w:lang w:eastAsia="ru-RU"/>
        </w:rPr>
        <w:t>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15–2019 годах третьего или последующих детей, делается ссылка на Указ Президента Республики Беларусь от 9 декабря 2014 г. № 572 «О дополнительных мерах государственной поддержки семей, воспитывающих дет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20–2024 годах третьего или последующих детей, делается ссылка на Указ Президента Республики Беларусь от 18 сентября 2019 г. № 345 «О семейном капитале».</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 </w:t>
      </w:r>
      <w:r>
        <w:rPr>
          <w:rFonts w:eastAsia="Times New Roman" w:cs="Times New Roman" w:ascii="Times New Roman" w:hAnsi="Times New Roman"/>
          <w:color w:val="000000"/>
          <w:sz w:val="20"/>
          <w:szCs w:val="20"/>
          <w:lang w:eastAsia="ru-RU"/>
        </w:rPr>
        <w:t>Пункт 2 заполняется при принятии решения о досрочном распоряжении всеми средствами семейного капитала в связи с обращением гражданина, которому назначен семейный капитал (если ранее не принималось решение о досрочном распоряжении средствами семейного капитала с выделением членам семьи долей семейного капитала (в том числе другим местным исполнительным и распорядительным органом).</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4 </w:t>
      </w:r>
      <w:r>
        <w:rPr>
          <w:rFonts w:eastAsia="Times New Roman" w:cs="Times New Roman" w:ascii="Times New Roman" w:hAnsi="Times New Roman"/>
          <w:color w:val="000000"/>
          <w:sz w:val="20"/>
          <w:szCs w:val="20"/>
          <w:lang w:eastAsia="ru-RU"/>
        </w:rPr>
        <w:t>Пункт 3 заполняется, если членам семьи выделяются доли семейного капитала, – при принятии первичного решения о досрочном распоряжении средствами семейного капитала с выделением членам семьи долей семейного капитала (в случаях, когда гражданин, которому назначен семейный капитал, не учитывается в составе семьи при определении наличия права на досрочное распоряжение средствами семейного капитала, а также в случаях, когда обращение такого гражданина невозможно).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местным исполнительным и распорядительным органом), повторно они не выделяются и данный пункт не заполняется.</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5 </w:t>
      </w:r>
      <w:r>
        <w:rPr>
          <w:rFonts w:eastAsia="Times New Roman" w:cs="Times New Roman" w:ascii="Times New Roman" w:hAnsi="Times New Roman"/>
          <w:color w:val="000000"/>
          <w:sz w:val="20"/>
          <w:szCs w:val="20"/>
          <w:lang w:eastAsia="ru-RU"/>
        </w:rPr>
        <w:t>Пункт 4 заполняется, если заполняется пункт 3.</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6 </w:t>
      </w:r>
      <w:r>
        <w:rPr>
          <w:rFonts w:eastAsia="Times New Roman" w:cs="Times New Roman" w:ascii="Times New Roman" w:hAnsi="Times New Roman"/>
          <w:color w:val="000000"/>
          <w:sz w:val="20"/>
          <w:szCs w:val="20"/>
          <w:lang w:eastAsia="ru-RU"/>
        </w:rPr>
        <w:t>Пункт 5 заполняется,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местным исполнительным и распорядительным органом). Распорядителями средств семейного капитала указываются члены семьи в соответствии с ранее принятым решением о досрочном распоряжении средствами семейного капитала.</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7 </w:t>
      </w:r>
      <w:r>
        <w:rPr>
          <w:rFonts w:eastAsia="Times New Roman" w:cs="Times New Roman" w:ascii="Times New Roman" w:hAnsi="Times New Roman"/>
          <w:color w:val="000000"/>
          <w:sz w:val="20"/>
          <w:szCs w:val="20"/>
          <w:lang w:eastAsia="ru-RU"/>
        </w:rPr>
        <w:t>Указываются сроки, установленные в пункте 35 Положения о порядке и условиях назначения, финансирования (перечисления), распоряжения и использования средств семейного капитала.</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8 </w:t>
      </w:r>
      <w:r>
        <w:rPr>
          <w:rFonts w:eastAsia="Times New Roman" w:cs="Times New Roman" w:ascii="Times New Roman" w:hAnsi="Times New Roman"/>
          <w:color w:val="000000"/>
          <w:sz w:val="20"/>
          <w:szCs w:val="20"/>
          <w:lang w:eastAsia="ru-RU"/>
        </w:rPr>
        <w:t>Указывается в случае принятия решения о досрочном распоряжении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9 </w:t>
      </w:r>
      <w:r>
        <w:rPr>
          <w:rFonts w:eastAsia="Times New Roman" w:cs="Times New Roman" w:ascii="Times New Roman" w:hAnsi="Times New Roman"/>
          <w:color w:val="000000"/>
          <w:sz w:val="20"/>
          <w:szCs w:val="20"/>
          <w:lang w:eastAsia="ru-RU"/>
        </w:rPr>
        <w:t>Указывается в случае принятия решения о досрочном распоряжении средствами семейного капитала на приобретение жилого помещения, доли (долей) в праве собственности на него,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10 </w:t>
      </w:r>
      <w:r>
        <w:rPr>
          <w:rFonts w:eastAsia="Times New Roman" w:cs="Times New Roman" w:ascii="Times New Roman" w:hAnsi="Times New Roman"/>
          <w:color w:val="000000"/>
          <w:sz w:val="20"/>
          <w:szCs w:val="20"/>
          <w:lang w:eastAsia="ru-RU"/>
        </w:rPr>
        <w:t>Указывается в случае принятия решения о досрочном распоряжении средствами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6089"/>
        <w:gridCol w:w="3265"/>
      </w:tblGrid>
      <w:tr>
        <w:trPr/>
        <w:tc>
          <w:tcPr>
            <w:tcW w:w="608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___ _________ 20___ г. № 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r>
        <w:rPr>
          <w:rFonts w:eastAsia="Times New Roman" w:cs="Times New Roman" w:ascii="Times New Roman" w:hAnsi="Times New Roman"/>
          <w:b/>
          <w:bCs/>
          <w:color w:val="000000"/>
          <w:sz w:val="24"/>
          <w:szCs w:val="24"/>
          <w:vertAlign w:val="superscript"/>
          <w:lang w:eastAsia="ru-RU"/>
        </w:rPr>
        <w:t>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_______________________________________________________ ________________________________________________________________, на основании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24 февраля 2015 г. № 128, и заявления 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 от ____ _______ 20__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права на распоряжение средствами семейного капитала, назначе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семейного капитала от ___ ___________ 20____г. № 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___________________________________________________________________)</w:t>
      </w:r>
    </w:p>
    <w:p>
      <w:pPr>
        <w:pStyle w:val="Normal"/>
        <w:spacing w:lineRule="auto" w:line="240" w:before="0" w:after="0"/>
        <w:ind w:left="19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w:t>
      </w:r>
    </w:p>
    <w:p>
      <w:pPr>
        <w:pStyle w:val="Normal"/>
        <w:spacing w:lineRule="auto" w:line="240" w:before="0" w:after="0"/>
        <w:ind w:left="255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право на распоряжение средствами семейного капитала, назначенного 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 члена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рому назначен семейный капит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семейного капитала от __ _______ 20__ г. № _____ принято 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ного исполнительного и распорядительного органа,</w:t>
        <w:br/>
        <w:t>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м гражданам (в количестве ____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 отчество (если таковое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став семьи включены ____ человек</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t> </w:t>
      </w:r>
    </w:p>
    <w:tbl>
      <w:tblPr>
        <w:tblW w:w="9354" w:type="dxa"/>
        <w:jc w:val="left"/>
        <w:tblInd w:w="-11" w:type="dxa"/>
        <w:tblLayout w:type="fixed"/>
        <w:tblCellMar>
          <w:top w:w="0" w:type="dxa"/>
          <w:left w:w="6" w:type="dxa"/>
          <w:bottom w:w="0" w:type="dxa"/>
          <w:right w:w="6" w:type="dxa"/>
        </w:tblCellMar>
      </w:tblPr>
      <w:tblGrid>
        <w:gridCol w:w="3261"/>
        <w:gridCol w:w="1266"/>
        <w:gridCol w:w="1404"/>
        <w:gridCol w:w="1867"/>
        <w:gridCol w:w="1556"/>
      </w:tblGrid>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доли семейного капи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емейного капитала предоставляются для использования в Республике Беларусь в полном объеме либо по частям в безналичном порядке в соответствии с законодательством по одному или нескольким направле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жилищных усло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предназначенных для социальной реабилитации и интеграции инвалидов в обще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услуг в сфере социального обслужи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копительной (дополнительной) пенсии ______________________</w:t>
      </w:r>
    </w:p>
    <w:p>
      <w:pPr>
        <w:pStyle w:val="Normal"/>
        <w:spacing w:lineRule="auto" w:line="240" w:before="0" w:after="0"/>
        <w:ind w:left="666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матери (мачехи) в полной семье, родителя в неполной семье, усыновителя (удочер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емейного капитала по желанию гражданина, в отношении которого принято решение о распоряжении всеми средствами семейного капитала либо их долей, могут использоваться им в полном объеме либо по частям в отношении любого члена семьи, учтенного в ее составе и указанного в настоящем решении,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 усыновителю (удочер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нято решение о распоряжении средствами семейного капитала в равных долях, члены семьи, в отношении которых принято такое решение, до обращения за использованием средств семейного капитала обращаются в подразделения ОАО «АСБ Беларусбанк», осуществляющие операции по банковским вкладам (депозитам) «Семейный капитал» физических лиц, для открытия отдельного счета по учету банковского вклада (депозита) «Семейный капитал» физического лица на свое имя с зачислением на него денежных средств, приходящихся на долю в семейном капи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использованием средств семейного капитала граждане, которым настоящим решением предоставлено право на распоряжение средствами семейного капитала, обращаются в подразделения ОАО «АСБ Беларусбанк», осуществляющие операции по банковским вкладам (депозитам) «Семейный капитал» физических лиц. Ближайшее подразделение находится по адресу: 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в отношении которых принято настоящее решение, имеют право на обращение в подразделение ОАО «АСБ Беларусбанк» за использованием средств семейного капитала до ___ ____________ 20___ г. включительно (указывается пятилетний период после дня подачи в местный исполнительный и распорядительный орган заявления о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ать _______________________________________________________________</w:t>
      </w:r>
    </w:p>
    <w:p>
      <w:pPr>
        <w:pStyle w:val="Normal"/>
        <w:spacing w:lineRule="auto" w:line="240" w:before="0" w:after="0"/>
        <w:ind w:left="368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если таковое имеется)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поряжении средствами семейного капитала в связи с _________________________</w:t>
      </w:r>
    </w:p>
    <w:p>
      <w:pPr>
        <w:pStyle w:val="Normal"/>
        <w:spacing w:lineRule="auto" w:line="240" w:before="0" w:after="0"/>
        <w:ind w:left="680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ина отка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ешение может быть обжаловано в _______________________________</w:t>
      </w:r>
    </w:p>
    <w:p>
      <w:pPr>
        <w:pStyle w:val="Normal"/>
        <w:spacing w:lineRule="auto" w:line="240" w:before="0" w:after="0"/>
        <w:ind w:left="637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адрес вышестоящего исполнительного и распорядительного органа)</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544"/>
        <w:gridCol w:w="2265"/>
        <w:gridCol w:w="415"/>
        <w:gridCol w:w="3130"/>
      </w:tblGrid>
      <w:tr>
        <w:trPr>
          <w:trHeight w:val="240" w:hRule="atLeast"/>
        </w:trPr>
        <w:tc>
          <w:tcPr>
            <w:tcW w:w="35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br/>
              <w:t>(глава администрации)</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4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rHeight w:val="240" w:hRule="atLeast"/>
        </w:trPr>
        <w:tc>
          <w:tcPr>
            <w:tcW w:w="35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265" w:type="dxa"/>
            <w:tcBorders/>
          </w:tcPr>
          <w:p>
            <w:pPr>
              <w:pStyle w:val="Normal"/>
              <w:spacing w:lineRule="auto" w:line="240" w:before="0" w:after="0"/>
              <w:ind w:left="7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30" w:type="dxa"/>
            <w:tcBorders/>
          </w:tcPr>
          <w:p>
            <w:pPr>
              <w:pStyle w:val="Normal"/>
              <w:spacing w:lineRule="auto" w:line="240" w:before="0" w:after="0"/>
              <w:ind w:right="57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5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265" w:type="dxa"/>
            <w:tcBorders/>
          </w:tcPr>
          <w:p>
            <w:pPr>
              <w:pStyle w:val="Normal"/>
              <w:spacing w:lineRule="auto" w:line="240" w:before="0" w:after="0"/>
              <w:ind w:left="7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313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r>
      <w:tr>
        <w:trPr>
          <w:trHeight w:val="240" w:hRule="atLeast"/>
        </w:trPr>
        <w:tc>
          <w:tcPr>
            <w:tcW w:w="35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4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rHeight w:val="240" w:hRule="atLeast"/>
        </w:trPr>
        <w:tc>
          <w:tcPr>
            <w:tcW w:w="35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5" w:type="dxa"/>
            <w:tcBorders/>
          </w:tcPr>
          <w:p>
            <w:pPr>
              <w:pStyle w:val="Normal"/>
              <w:spacing w:lineRule="auto" w:line="240" w:before="0" w:after="0"/>
              <w:ind w:left="7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30" w:type="dxa"/>
            <w:tcBorders/>
          </w:tcPr>
          <w:p>
            <w:pPr>
              <w:pStyle w:val="Normal"/>
              <w:spacing w:lineRule="auto" w:line="240" w:before="0" w:after="0"/>
              <w:ind w:right="43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При предоставлении права на распоряжение средствами семейного капитала решение именуется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дительная часть решения содержит текст о предоставлении права на распоряжение, составе семьи, направлениях, порядке и сроке использования средств семейного капитала, обжаловании реш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казе в распоряжении средствами семейного капитала решение именуется «Решение об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дительная часть решения содержит текст об отказе в распоряжении средствами семейного капитала и обжаловании решения.</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Если решение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в отношении семейного капитала, назначенного в связи с рождением (усыновлением, удочерением) в 2015–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решение о распоряжении (отказе в распоряжении) средствами семейного капитала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в отношении семейного капитала, назначенного в связи с рождением (усыновлением, удочерением) в 2020–2024 годах третьего или последующих детей, указывается Указ Президента Республики Беларусь от 18 сентября 2019 г. № 345 «О семейном капитале».</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Указываются все члены семьи, имеющие право на распоряжение средствами семейного капитала, в том числе если достигнуто согласие на распоряжение всеми средствами семейного капитала одним членом семьи.</w:t>
      </w:r>
    </w:p>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ncpi">
    <w:name w:val="titlencpi"/>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Begform">
    <w:name w:val="begform"/>
    <w:basedOn w:val="Normal"/>
    <w:qFormat/>
    <w:pPr>
      <w:spacing w:lineRule="auto" w:line="240" w:before="280" w:after="280"/>
    </w:pPr>
    <w:rPr>
      <w:rFonts w:ascii="Times New Roman" w:hAnsi="Times New Roman" w:eastAsia="Times New Roman" w:cs="Times New Roman"/>
      <w:sz w:val="24"/>
      <w:szCs w:val="24"/>
    </w:rPr>
  </w:style>
  <w:style w:type="paragraph" w:styleId="Onestring">
    <w:name w:val="onestring"/>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Endform">
    <w:name w:val="endform"/>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40:00Z</dcterms:created>
  <dc:creator>Dribin 1</dc:creator>
  <dc:description/>
  <dc:language>en-US</dc:language>
  <cp:lastModifiedBy>uliana2</cp:lastModifiedBy>
  <dcterms:modified xsi:type="dcterms:W3CDTF">2022-02-06T11:40:00Z</dcterms:modified>
  <cp:revision>2</cp:revision>
  <dc:subject/>
  <dc:title/>
</cp:coreProperties>
</file>