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644"/>
        <w:gridCol w:w="3968"/>
        <w:gridCol w:w="1618"/>
        <w:gridCol w:w="17"/>
        <w:gridCol w:w="1637"/>
        <w:gridCol w:w="44"/>
        <w:gridCol w:w="1571"/>
        <w:gridCol w:w="24"/>
        <w:gridCol w:w="2105"/>
      </w:tblGrid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осуществление административной процедуры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-ный срок осуществления административной процедур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организацией за осуществление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8. Принятие решения 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и пособия по уходу за инвалидом I группы либо лицом, достигшим 80-летнего возрас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рченко Лариса Александровна,</w:t>
              <w:br/>
              <w:t xml:space="preserve">главный специалист отдела социальной защиты, пенсий и пособий, кабинет № 20,   телефо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02248) 79317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отсутствия заменяет Иванова Оксана Михайловна старший инспектор отдела социальной защиты, пенсий и пособий, кабинет №20, телефо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02248) 79416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ицинская справка о состоянии здоровья заявителя, подтверждающая отсутствие психического и наркологического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 ций – 1 меся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ериод ухода за инвалидом 1 группы либо лицом, достигшим 80-летнего возрас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иску из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ю заключения медико-реабилитацион-ной экспертной комиссии (выписку из акта освидетельствования в медико-реабилитационной экспертной комиссии) о группе и причине инвалид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отсутствии регистрации в качестве индивидуального предпринимателя, члена крестьянского (фермерского) хозяй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у о неполучении пенсии, лицом, осуществляющим уход (в том числе из органов Министерства обороны, Министерства внутренних дел, Министерства по чрезвычайным ситуациям, Комитета государственной безопас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-ные сведения и (или) документы, необходимые для рассмотрения и проверки данных, изложенных в заявлении о назначении пособия лицу, осуществляющему ух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0:00Z</dcterms:created>
  <dc:creator>Dribin 1</dc:creator>
  <dc:description/>
  <dc:language>en-US</dc:language>
  <cp:lastModifiedBy>uliana2</cp:lastModifiedBy>
  <dcterms:modified xsi:type="dcterms:W3CDTF">2022-02-06T13:00:00Z</dcterms:modified>
  <cp:revision>2</cp:revision>
  <dc:subject/>
  <dc:title/>
</cp:coreProperties>
</file>