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обие по уходу за инвалидом I группы либо лицом, достигшим 80-летнего возраст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о на пособие по уходу за инвалидом I группы либо лицом, достигшим 80-летнего возраста и нуждающимся в постоянном уходе (далее — нетрудоспособный гражданин), имеют лица, достигшие 16 лет, но не старше 65 лет — мужчины, 60 лет — женщины, неработающие, не являющиеся индивидуальными предпринимателями, не обучающиеся в учреждениях образования в дневной форме получения образования, не получающие пенсии, пособия по безработице,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, ежемесячного денежного содержания в соответствии с законодательством о государственной службе, осуществляющие постоянный уход (далее — уход) за нетрудоспособными гражданами (далее — лицо, осуществляющее уход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 термином «постоянный уход» понимается помощь других лиц для осуществления одной или нескольких нерегулируемых насущных потребностей (личная гигиена, одевание, прием пищи, осуществление физиологических отправлений и другие), нуждаемость в удовлетворении которых возникает один и более раз в сут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лючение врачебно-консультационной комиссии о нуждаемости лица, достигшего 80-летнего возраста, в постоянном уходе выдают больница, госпиталь, медико-санитарная часть, диспансер, поликлини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обие по уходу за инвалидом I группы либо лицом, достигшим 80-летнего возраста (далее — пособие), назначается постоянно проживающим на территории республики гражданам Республики Беларусь, иностранным гражданам и лицам без гражданств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обие назначается со дня обращения за ним лица, осуществляющего уход, в управление (отдел) по труду, занятости и социальной защите городского, районного исполнительного комитета, управление (отдел) социальной защиты местной администрации района в городе по месту жительства (месту пребывания) нетрудоспособного гражданина (далее — орган по труду, занятости и социальной защите) с заявлением о назначении (возобновлении выплаты) пособия по уходу за инвалидом I группы либо лицом, достигшим 80-летнего возраста, по форме согласно приложению 1 (далее, если не определено иное, — заявление) и документами, указанными в пункте 2.38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 «Об административных процедурах, осуществляемых государственными органами и иными организациями по заявлениям граждан» (Национальный реестр правовых актов Республики Беларусь, 2010 г., № 119, 1/11590) (далее — перечень). Пособие назначается на период ухода за нетрудоспособным гражданин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 случае осуществления ухода за двумя и более нетрудоспособными гражданами заявление подается по выбору лица, осуществляющего уход, в орган по труду, занятости и социальной защите по месту жительства (месту пребывания) одного из нетрудоспособных граждан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иссией устанавливается факт осуществления ухода за нетрудоспособным гражданином. Данный факт подтверждается актом обследования. В акте обследования указываются сведения об осуществлении ухода, полученные путем опроса лиц (соседей, родственников и других) под их личную подпись, и производится запись о подтверждении нетрудоспособным гражданином осуществления за ним ухода под его личную подпись (при невозможности нетрудоспособного гражданина подписаться вследствие состояния здоровья в акте обследования указывается причина отсутствия его подписи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ение ухода предполагает совместное фактическое проживание либо проживание в одном населенном пункте (городе, поселке городского типа, сельском населенном пункте) лица, осуществляющего уход, и нетрудоспособного гражданина, за которым он осуществляется. В случае проживания указанных лиц в разных населенных пунктах вопрос о назначении пособия решает Комиссия с учетом конкретных обстоятельств. При этом родственные отношения лица, осуществляющего уход, и нетрудоспособного гражданина значения не имеют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значение пособия производится Комиссией по назначению пенсий районного (городского) исполнительного и распорядительного органа (далее — Комиссия) по месту жительства (месту пребывания) нетрудоспособного гражданин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иссией может быть принято решение об отказе в назначении пособия в случаях, предусмотренных в статье 25 Закона Республики Беларусь «Об основах административных процедур», а также при несоблюдении условий и требований, предусмотренных Положение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е Комиссии может быть обжаловано в вышестоящий комитет по труду, занятости и социальной защите областного (Минского городского) исполнительного комитета. Жалоба на решение Комиссии о назначении (отказе в назначении) пособия может быть подана в течение одного года со дня принятия обжалуемого решен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жалование решения Комиссии в судебном порядке осуществляется после его обжалования в ком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лата пособия прекращается с 1-го числа месяца, следующего за тем, в котором наступили следующие обстоя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мерть либо признание в установленном порядке умершим или безвестно отсутствующим нетрудоспособного гражданина либо лица, осуществляющего ух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течение срока, на который установлена I группа инвалидности;</w:t>
        <w:br/>
        <w:t>— истечение срока, на который выдано заключение врачебно-консультационной комиссии о нуждаемости лица, достигшего 80-летнего возраста, в постоянном ух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стижение лицом, осуществляющим уход, возраста, дающего право на социальную пенсию (мужчины — 65 лет, женщины — 60 л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значение лицу, осуществляющему уход, пенсии (независимо от ее вида), пособия по безработице,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, ежемесячного денежного содержания в соответствии с законодательством о государственной служ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течение срока действия вида на жительство в Республике Беларусь;</w:t>
        <w:br/>
        <w:t>— прекращение осуществления ухода, подтвержденного заявлением нетрудоспособного гражданина (его законного представителя) либо актом обследования;</w:t>
        <w:br/>
        <w:t>— поступление лица, осуществляющего уход, на работу либо регистрация в качестве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упление лица, осуществляющего уход, на учебу в учебное заведение дневной формы получ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мещение нетрудоспособного гражданина в государственную стационарную организацию социального обслуживания, в больницу сестринского ухода либо его зачисление в другой организации на государственное обеспечение, социальное обслуживание;</w:t>
        <w:br/>
        <w:t>— выезд нетрудоспособного гражданина за границу или перемена им места жительства (места пребывания), влекущая изменение органа, выплачивающего ему пенс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ановка лица, осуществляющего уход, на психиатрический и (или) наркологический уч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наружение (наступление) других обстоятельств и (или) документов, влекущих прекращение выплаты пособи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цо, осуществляющее уход, обязано в течение пяти дней сообщить органу, выплачивающему пособие, об обстоятельствах, влекущих прекращение выплаты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кументы, предоставляемые гражданином при обращении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  <w:t>1. Заявление о назначении пособ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Паспорт или иной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 Трудовая книж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Медицинская справка о состоянии здоровья, подтверждающая отсутствие психиатрического и наркологиче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Заключение врачебно-консультационной комиссии о нуждаемости лица, достигшего 80-летнего возраста, в постоянном уходе — в случае назначения пособия по уходу за лицом, достигшим 80-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нормативно-правовых актов, согласно которым производится назначение пособие по уходу за инвалидом I группы либо лицом, достигшим 80-летнего возраста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  <w:t>— Положение о порядке назначения и выплаты пособия по уходу за инвалидом I группы либо лицом, достигшим 80-летнего возраста, утвержденное постановлением Совета Министров Республики Беларусь от 06.09.2006 № 1149;</w:t>
        <w:br/>
        <w:t>— Указ Президента Республики Беларусь от 26.04.2010 № 200 «Об административных процедурах, осуществляемых государственными органами и иными организациями по заявлениям граждан»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9:00Z</dcterms:created>
  <dc:creator>Dribin 1</dc:creator>
  <dc:description/>
  <dc:language>en-US</dc:language>
  <cp:lastModifiedBy>uliana2</cp:lastModifiedBy>
  <dcterms:modified xsi:type="dcterms:W3CDTF">2022-02-06T12:59:00Z</dcterms:modified>
  <cp:revision>2</cp:revision>
  <dc:subject/>
  <dc:title/>
</cp:coreProperties>
</file>