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>ОБ ИЗМЕНЕНИИ ПОДХОДОВ К ПРЕДОСТАВЛЕНИЮ ДОСРОЧНОЙ ПЕНСИИ (</w:t>
      </w:r>
      <w:r>
        <w:fldChar w:fldCharType="begin"/>
      </w:r>
      <w:r>
        <w:rPr>
          <w:rStyle w:val="InternetLink"/>
          <w:sz w:val="24"/>
          <w:u w:val="single"/>
          <w:b/>
          <w:kern w:val="2"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b/>
          <w:kern w:val="2"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kern w:val="2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b/>
          <w:kern w:val="2"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> ПРЕЗИДЕНТА РЕСПУБЛИКИ БЕЛАРУСЬ ОТ 17 ЯНВАРЯ 2020 Г. № 15 «ОБ ИЗМЕНЕНИИ УКАЗОВ ПРЕЗИДЕНТА РЕСПУБЛИКИ БЕЛАРУСЬ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 января 2020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ом Республики Беларусь подписан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№ 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 изменении указов Президента Республики Беларусь».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в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1 января 2009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еспубли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а система профессионального пенсионного страхования работников, занятых в особых условиях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113374&amp;a=44" \l "a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спублики Беларусь от 5 января 2008 г. «О профессиональном пенсионном страховании»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 </w:t>
      </w:r>
    </w:p>
    <w:tbl>
      <w:tblPr>
        <w:tblW w:w="1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774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4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прав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 1 января 2009 г. право на досрочные пенсии (пенсии по возрасту за работу с особыми условиями труда или пенсии за выслугу лет) предоставлялось по нормам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http://bii.by/tx.dll?d=34258&amp;a=1" \l "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u w:val="single"/>
                <w:lang w:eastAsia="ru-RU"/>
              </w:rPr>
              <w:t>Закон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еспублики Беларусь «О пенсионном обеспечении» и их финансирование осуществлялось с общей пенс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 система основана на принципе предварительног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редств на выплату профессиональных пенсий (общая пенсионная система в стране действует на принципе текущего финансирования 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http://bii.by/tx.dll?d=34258&amp;a=1" \l "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u w:val="single"/>
                <w:lang w:eastAsia="ru-RU"/>
              </w:rPr>
              <w:t>Закон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еспублики Беларусь от 17 апреля 1992 г. «О пенсионном обеспечении»)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работникам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р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фессиональная пенс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достижения общеустановленного пенсионного возраста. 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рочной пенсии исчис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ходя из объема целевых взносов, накопленных на индивидуальных счета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ая пенсия по норма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113374&amp;a=44" \l "a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 профессиональном пенсионном страховании» назначается при отработке работник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1 января 2009 г. более половины требуемого льготного с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езидента Республики Беларусь от 17 января 2020 г. № 15 «Об изменении указов Президента Республики Беларус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нятием настояще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длительным стажем работы в особых условиях труд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аботавшим до 1 января 2009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введения профессионального пенсионного страхования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менее половины требуемого полного льготного с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оставляется право на назначение досрочной пенсии (пенсии по возрасту за работу с особыми условиями труда или пенсии за выслугу лет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Закону Республики Беларусь «О пенсионном обеспече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статья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34258&amp;a=1015" \l "a1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3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34258&amp;a=1653" \l "a16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о статья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34258&amp;a=1034" \l "a10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47-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34258&amp;a=1030" \l "a10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49-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тветств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пенсия назначается из средств общей пенсионной систем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4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 1.1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з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лица, отработавшие до 1 января 2009 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, содержащая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4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е 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з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ает в силу с 1 января 2020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елях формирования более высоких размеров будущих профессиональных пенсий предусматривается повышение (более чем в два раза) тарифов взносов работодателей на профессиональное пенсионное страхование работников, занятых на работах с особыми условиями труда или отдельными видами профессиональной деятельности (за исключением работников, занятых работах с особыми условиями труда по списка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3" \l "a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№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4" \l "a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рифы взносов увеличиваются с 1 января 2021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отмет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, что ран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 1 октября 2013 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огичное право пенсионирования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34258&amp;a=1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Закон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енсионном обеспечении было предоставлено работникам, занятым на работах с особыми условиями тру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пискам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3" \l "a2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№ 1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4" \l "a2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№ 2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267550&amp;a=3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.п.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.1 Указа Президента Республики Беларусь от 25 сентября 2013 г. № 441 «О некоторых вопросах профессионального пенсионного страхования и пенсионного обеспечени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, занятым на работах с особыми условиями труда по списка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3" \l "a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№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78749&amp;a=24" \l "a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рифы взносов были также увеличены с 1 января 2014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http://bii.by/tx.dll?d=419519&amp;a=1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сширяет переходный период, но не приводит к приостановлению действия системы профессиона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работникам, занятым на работах с особыми условиями труда или отдельными видами профессиональной деятельности, которые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января 2009 г. отработали менее половины льготного с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б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все его не имели до указанной да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ся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я досрочной профессиональной пен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ом случае работодатель будет уплачивать за этого работника обязательные взносы на профессиональное пенсионное страхование в бюджет государственного внебюджетного фонда социальной защиты населения (ФСЗ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а вместо досрочной профессиональной пенсии дополнительной профессиональной пен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ельная профессиональная пенсия будет назначаться по достижении общеустановленного пенсионного возраста (в размере БПМ) за счет сформированных пенсионных сбережений дополнительно к пенсии по возрас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я ежемесячной доплаты к заработной плате вместо указанного страх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е размер определяется работодателем, но не может быть менее суммы взноса на профессиональное пенсионное страхование за этого работника. То есть взносы вместо уплаты в бюджет фонда на цели профессионального пенсионного страхования будут выплачиваться самому работнику к заработной пла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9:00Z</dcterms:created>
  <dc:creator>1234</dc:creator>
  <dc:description/>
  <cp:keywords/>
  <dc:language>en-US</dc:language>
  <cp:lastModifiedBy>1234</cp:lastModifiedBy>
  <dcterms:modified xsi:type="dcterms:W3CDTF">2022-02-04T13:19:00Z</dcterms:modified>
  <cp:revision>2</cp:revision>
  <dc:subject/>
  <dc:title/>
</cp:coreProperties>
</file>