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О выплате пенсии работающим пенсионерам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рядок выплаты пенсий работающим пенсионерам урегулирован Законом Республики Беларусь «О пенсионном обеспечении»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 соответствии со статьей 83 Закона, часть пенсии, исчисленная с учетом заработка свыше 130% средней заработной платы работников в республике, применяемой для корректировки фактического заработка пенсионеров, в период работы либо занятия предпринимательской деятельностью (за исключением работы непосредственно в производстве сельскохозяйственной продукции в колхозах, совхозах и других предприятиях сельского хозяйства) не выплачивается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нный порядок выплаты пенсии является единым для всех получателей пенсий независимо от уровня получаемой работающим пенсионером заработной платы или дохода, а также независимо от формы устройства на работу (по трудовому договору, договору подряда, гражданско-правовому договору или на основе членства (участия) в юридических лицах). По этому, если пенсионер с индивидуальным коэффициентом заработка свыше 1,3 изъявил желание устроиться на работу, лучше заранее проконсультироваться о размере выплачиваемой ему пенсии в период работы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тья 93 Закона обязывает работодателя при приеме на работу пенсионера известить об этом в пятидневный срок орган, выплачивающий пенсию. Суммы пенсий, излишне выплаченные в связи с невыполнением работодателем указанного требования, взыскиваются в пользу органа, выплачивающего пенсию, по его распоряжению в бесспорном порядке с работодателей — юридических лиц и в судебном порядке с работодателей — физически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 снимается ответственность и с пенсионера извещать орган, выплачивающий ему пенсию, об обстоятельствах влекущих изменение размера пенсии или прекращение ее выплаты (трудоустройство, увольнение, перемена места жительства, помещение на государственное обеспечение и т.д.). При подаче в орган по труду и социальной защите заявления о назначении (перерасчете) пенсии пенсионер лично обязуется извещать об обстоятельствах, влияющих на выплату и размер пенсии, что заверяет своей подписью в расписке-уведомлении. Аналогичного содержания памятка имеется в пенсионном удостоверении.</w:t>
        <w:br/>
        <w:br/>
        <w:t>Проблема в том, что у нас многие работодатели не разграничивают органы, выплачивающие пенсию, и органы Фонда социальной защиты населения Министерства труда и социальной защиты Республики Беларусь. Предоставив органам фонда сведения по персонифицированному учету о приеме на работу (увольнении) граждан, они убеждают пенсионеров, что органы по труду и социальной защите уведомлены об их трудоустройстве и выплата пенсий будет производиться правильно. Однако следует иметь в виду, что пенсии выплачиваются управлениями по труду, занятости и социальной защите, а не управлениями фонда, куда работодатели подают сведения о приеме граждан на работу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 целях предотвращения нецелевого использования средств пенсионной системы, вопрос о своевременности сообщения о приеме (увольнении) на работу пенсионеров должен постоянно находиться на контроле у работодателей. Не забывать об этом должны и пенсионеры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 исполнение поручения Министерства труда и социальной защиты от 11.01.2014 № 2-17/111П осуществлен перенос пенсии работающих получателей пенсий через отделения Белпочты на более поздний срок (21-25 числа)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1:00Z</dcterms:created>
  <dc:creator>1234</dc:creator>
  <dc:description/>
  <dc:language>en-US</dc:language>
  <cp:lastModifiedBy>uliana2</cp:lastModifiedBy>
  <dcterms:modified xsi:type="dcterms:W3CDTF">2022-02-11T06:31:00Z</dcterms:modified>
  <cp:revision>2</cp:revision>
  <dc:subject/>
  <dc:title/>
</cp:coreProperties>
</file>