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Кто имеет право на пенсию за особые заслуги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нсия за особые заслуги перед Республикой Беларусь (далее — пенсия за особые заслуги) является одним из видов трудовой пенсии, предусмотренной статьей 4 Закона Республики Беларусь от 17.04.1992 «О пенсионном обеспечении»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тегории граждан, имеющих право на данный вид пенсии, условия и порядок ее назначения установлены Положением о пенсиях за особые заслуги перед Республикой Беларусь, утвержденным постановлением Совета Министров Республики Беларусь от 30.03.1993 № 185 (в редакции постановления Совета Министров Республики Беларусь от 13.10.2011 № 1367) (далее — Положени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енсия за особые заслуги устанавливается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— Героям Беларуси, Героям Советского Союза, Героям Социалистического Труда;</w:t>
        <w:br/>
        <w:t>— гражданам, награжденным орденами Отечества трех степеней, орденами «За службу Родине» трех степеней, орденами Славы трех степеней, орденами Трудовой Славы трех степеней, орденами «За службу Родине в Вооруженных Силах СССР» трех степеней;</w:t>
        <w:br/>
        <w:t>— гражданам, награжденным тремя и более орденами Республики Беларусь и (или) СССР;</w:t>
        <w:br/>
        <w:t>— женщинам, родившим и воспитавшим девять и более детей и награжденным одной из следующих государственных наград СССР или Республики Беларусь: орденом Матери, медалью «Медаль материнства», орденом «Материнская слава», орденом «Мать-героиня»;</w:t>
        <w:br/>
        <w:t>— гражданам, удостоенным почетных званий Республики Беларусь, БССР или СССР (народный, заслуженный);</w:t>
        <w:br/>
        <w:t>— лауреатам Государственных премий Республики Беларусь, БССР, Ленинской и Государственной премий СССР;</w:t>
        <w:br/>
        <w:t>— гражданам, занимавшим высшие государственные должности Республики Беларусь, членам Правительства Республики Беларусь, председателям облисполкомов и Минского горисполкома — после прекращения ими работы в указанных должностях;</w:t>
        <w:br/>
        <w:t>— победителям и призерам Олимпийских, Паралимпийских, Дефлимпийских игр, чемпионам мира и Европы;</w:t>
        <w:br/>
        <w:t>— командирам, комиссарам, начальникам штабов партизанских бригад и отрядов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во на пенсию за особые заслуги имеют граждане, проживающие на территории Республики Беларусь, получающие пенсию по возрасту, по инвалидности, за выслугу лет в соответствии с Законом Республики Беларусь «О пенсионном обеспечении» или пенсию за выслугу лет в соответствии с Законом Республики Беларусь «О государственной службе в Республике Беларусь». Лицам, получающим пенсию по возрасту или за выслугу лет пенсия за особые заслуги устанавливается по достижении возраста мужчинами — 60 лет, женщинами — 55 лет; получающим пенсию по инвалидности — независимо от возраста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нсия за особые заслуги не устанавливается гражданам, имеющим судим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рядок назначения пенсии за особые заслуги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нсия за особые заслуги устанавливается Комиссией по установлению пенсий за особые заслуги при Совете Министров Республики Беларусь (далее — Комиссия) на основании ходатайства об установлении такой пенсии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одатайства об установлении пенсии за особые заслуги возбуждаются республиканскими органами государственного управления и иными государственными организациями, подчиненными Правительству Республики Беларусь, облисполкомами (Минским горисполкомом), руководящими органами республиканских общественных и республиканских государственно-общественных объединений (союзов) с учетом мнения трудового коллектива, в котором работал граждани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 ходатайству об установлении пенсии за особые заслуги прилагаются:</w:t>
        <w:br/>
        <w:t>— заявление гражданина на имя руководителя ходатайствующего органа (организации);</w:t>
        <w:br/>
        <w:t>— личный листок по учету кадров, заверенный ходатайствующим органом (организацией);</w:t>
        <w:br/>
        <w:t>— автобиография;</w:t>
        <w:br/>
        <w:t>— характеристика, подписанная руководителем или уполномоченным должностным лицом ходатайствующего органа (организации);</w:t>
        <w:br/>
        <w:t>— копии документов, подтверждающих особые заслуги гражданина, заверенные ходатайствующим органом (организацией);</w:t>
        <w:br/>
        <w:t>— справка о размере получаемой пенсии по возрасту, по инвалидности или за выслугу лет;</w:t>
        <w:br/>
        <w:t>— две фотографии размером 30×40 миллиметров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 вопросам определения права на пенсию за особые заслуги необходимо обращаться в орган по труду, занятости и социальной защите райисполкома (администрации района в городе) по месту житель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ак определяется и от чего зависит размер пенсии за особые заслуги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нсия за особые заслуги устанавливается в размере пенсии по возрасту, по инвалидности или за выслугу лет, назначаемой в соответствии с пенсионным законодательством или законодательством о государственной службе в Республике Беларусь, и повышения за особые заслуги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мер повышения за особые заслуги определяется Комиссией в каждом конкретном случае с учетом заслуг гражданина, которому устанавливается пенсия за особые заслуги, и не может превышать 250 процентов минимального размера пенсии по возрасту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1:00Z</dcterms:created>
  <dc:creator>1234</dc:creator>
  <dc:description/>
  <dc:language>en-US</dc:language>
  <cp:lastModifiedBy>uliana2</cp:lastModifiedBy>
  <dcterms:modified xsi:type="dcterms:W3CDTF">2022-02-11T06:31:00Z</dcterms:modified>
  <cp:revision>2</cp:revision>
  <dc:subject/>
  <dc:title/>
</cp:coreProperties>
</file>