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inherit;Times New Roman" w:hAnsi="inherit;Times New Roman" w:eastAsia="Times New Roman" w:cs="Arial"/>
          <w:b/>
          <w:b/>
          <w:bCs/>
          <w:caps/>
          <w:color w:val="000E2A"/>
          <w:kern w:val="2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aps/>
          <w:color w:val="000E2A"/>
          <w:kern w:val="2"/>
          <w:sz w:val="36"/>
          <w:szCs w:val="36"/>
          <w:lang w:eastAsia="ru-RU"/>
        </w:rPr>
        <w:t>ДОБРОВОЛЬНОЕ СТРАХОВАНИЕ ДОПОЛНИТЕЛЬНОЙ НАКОПИТЕЛЬНОЙ ПЕНСИИ – ДОСТУПНЫЙ СПОСОБ ПОВЫСИТЬ ДОХОД В ПЕНСИОННОМ ВОЗРАСТЕ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b/>
          <w:b/>
          <w:bCs/>
          <w:caps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снове государственной политики Республики Беларусь – всегда  человек. Социальная защита и поддержка белорусов старшего поколения в любых условиях, при любых обстоятельствах – важнейший приоритет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– отметил Президент Республики Беларусь А.Г.Лукашенко на VI Всебелорусском народном собрании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лорусские пенсионеры стали жить лучш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Если в 2000-е гг. средняя пенсия по возрасту была фактически на уровне прожиточного минимума пенсионера, то сегодня превышает этот бюджет в 2,4 раза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нсионеры выведены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жилые белорусы стали жить дольш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За период с 2001 г. по</w:t>
        <w:br/>
        <w:t>2019 г. ожидаемая продолжительность жизни граждан, достигших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За 2001-2019 гг. продолжительность жизни увеличилась: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i/>
          <w:i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у мужчин, достигших 65 лет, – с 11,35 до 13,02 лет (рост на 1,67 года);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i/>
          <w:i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у женщин, достигших 65 лет, – с 15,57 до 18,35 лет (рост на 2,78 года);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i/>
          <w:i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у обоих полов в данном возрасте – с 13,90 до 16,20 лет (рост на</w:t>
        <w:br/>
        <w:t>2,3 года).    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Меняются сами взгляды на потребности и образ жизни в пожилом возраст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тобы реализовать все желаемое, только государственной пенсии уже недостаточно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ужно подключать дополнительные источники пенсионного дохода.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сударство гарантирует трудовую (солидарную) пенсию по возрасту. Именно эта пенсия выступает основным источником дохода пожилых граждан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можно самостоятельно повлия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размер своего дохода в старости. С учетом возраста человека в республик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едусмотрены и действуют разные механизм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никам, которые уже достигли пенсионного возраста, адресован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механизм отложенной пенс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ополнительная прем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Размер прем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огрессивн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Вниманию выступающих: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подробная информация об отложенном выходе на пенсию доступна на сайте Министерства труда и социальной защиты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37AB7"/>
            <w:sz w:val="21"/>
            <w:szCs w:val="21"/>
            <w:u w:val="single"/>
            <w:lang w:eastAsia="ru-RU"/>
          </w:rPr>
          <w:t>https://mintrud.gov.by/system/extensions/spaw/uploads/flash_files/Otlozh...</w:t>
        </w:r>
      </w:hyperlink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олее молодым работникам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ресованы программы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обровольного пенсионного страхования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851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ие пенсионные программы сегодня в республике предлагают две страховые организации: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спубликанское унитарное страховое предприятие «Стравита»;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аховое общество с ограниченной ответственностью «Приорлайф»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ополнение государственной пенс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копительными уровнями пенсионной системы – корпоративными пенсиями от работодателей, личными пенсионными сбережениями работников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широко практикуется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Дании, Нидерландах, Швеции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  добровольные пенсионные сбережения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Германии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государственная пенсия также дополняется производственной пенсией – для работников государственного сектора и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 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 докладе на VI Всебелорусском народном собр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11 февраля</w:t>
        <w:br/>
        <w:t>2021 г. Президент Республики Беларусь А.Г.Лукашенко отметил: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7 сентября 2021 г.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зидентом Республики Беларусь подписан</w:t>
        <w:br/>
        <w:t>Указ № 367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«О добровольном страховании дополнительной накопительной пенсии»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далее – Указ). Указом с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 октября 2022 г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водится дополнительный вид пенсионного страхования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обровольное страхование дополнительной накопительной пенс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 финансовой поддержкой государства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 появление новой добровольной пенсионной программы</w:t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затрагивает государственные обязательства по солидарной пенсионной систем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Конституционные гарантии по социальному обеспечению граждан в старости, инвалидности, в случае потери кормильца остаются неизменными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овый финансовый стиму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осударственное софинансирова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Оно заключается в том, что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часть взнос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накопительную пенсию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удет оплачена из государственных сред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То есть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осударство материально поддержит работник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ак будет работать новая программа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ник, желающий участвовать в страховании, с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 октября 2022 г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может уплачивать дополнительный взнос на накопительную пенсию</w:t>
        <w:br/>
        <w:t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работник принял решение участвовать, то к этому подключается и его работодатель. Он будет обязан платить взнос в размере взноса работника, но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более 3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зносы работника и работодателя в новой программе</w:t>
      </w:r>
    </w:p>
    <w:tbl>
      <w:tblPr>
        <w:tblW w:w="76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2486"/>
        <w:gridCol w:w="3083"/>
      </w:tblGrid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размер тарифа по договору страхования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</w:tbl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отметить, что при вступлении работника в новую программу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расходы его работодателя на уплату пенсионных взносов не увеличатс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Его обязательный 28-процентный взнос в бюджет фонда социальной защиты населения 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0–50% будет сформирована за счет государственных сред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дтверждает гарантированность устойчивого функционир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овой системы дополнительного пенсионного страхования.  К тому ж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плата части взнос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будущую накопительную пенсию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государственных сред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лает участие в новой программ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финансово посильны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всех категорий работников независимо от уровня их дохода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ля участников новой программы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усмотрены и другие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финансовые стимул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льгота по подоходному налог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Так, работникам предоставляется право на получени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оциального налогового выче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сумму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уплаченных за счет средств работника страховых взносов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ополнительные накопительные пенс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кж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свобождаютс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 подоходного налога с физических лиц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озможность наслед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енсионных накоплений;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арантия сохран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енсионных накоплений. Осуществление добровольного страхования дополнительной накопительной пенсии Указом возложено н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осударственную страховую организаци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  республиканское унитарное страховое предприятие «Стравита»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осударство гарантирует страховые выплаты по договорам страхования, заключенным этим страховым предприятием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Для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обеспечения выполнения обязательств по выплате дополнительной накопительной пенсии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РУСП «Стравита» дополнительно к страховым резервам, которые образуются для выполнения обязательств, будет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формировать гарантийные фонды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. Размер отчислений в гарантийный фонд составляет 0,5% от суммы страховых взносов по данному виду страхования.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Ежемесячно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до 22-го числа месяца, следующего за отчетным,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редства гарантийных фондов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будут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перечисляться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РУСП «Стравита» 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в республиканский бюджет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</w:t>
        <w:br/>
        <w:t>(в необходимых случаях – с привлечением государственных средств). 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то может участвовать в новом страховании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о участвовать в программе предоставлено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работникам, за которых их работодателями уплачиваются обязательные взно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менно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личие работодател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факта уплаты им обязательных  страховых взносов позволяет «запустить» механизм государственного  софинансирования будущей накопительной пенсии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чинать участвовать в новом страховании можно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позднее, чем за 3 года до достижения общеустановленного пенсионного возрас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Ограничение связано с тем, что при менее продолжительных сроках участия накопленные средства и результаты от их инвестирования объективно</w:t>
        <w:br/>
        <w:t>не смогут стать существенными.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Размер будущей накопительной пенсии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Справочно.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i/>
          <w:i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ценные бумаги: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государственные ценные бумаги;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ценные бумаги Национального банка;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ценные бумаги Банка развития и государственных банков, за исключением акций;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ценные бумаги местных исполнительных и распорядительных органов;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spacing w:lineRule="auto" w:line="240" w:before="0" w:after="150"/>
        <w:ind w:left="708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- банковские вклады (депозиты) в государственных банках;</w:t>
      </w:r>
    </w:p>
    <w:p>
      <w:pPr>
        <w:pStyle w:val="Normal"/>
        <w:spacing w:lineRule="auto" w:line="240" w:before="0" w:after="150"/>
        <w:ind w:left="709"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же на сумму пенсии в месяц повлияет 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ыбранный работником срок ее получ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5 либо 10 лет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 данном этап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мер 1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ник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 зарплатой на уровне средней по стра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ступил в новую программу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3 года до достижения пенсионного возрас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Уплачивал взнос – 5%, еще 3% перечислял его работодатель. В совокупности на накопительную пенсию направлялось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%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работка работника. Если он выбирает получение дополнительной накопительной пенс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 течение 5 ле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сле достижения пенсионного возраста, то размер ежемесячной выплаты сегодня был бы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коло 70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мер 2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ник с таким же заработком и тарифом взноса (5%+3%) участвовал в новом страхован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чиная с 45 ле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о достижения нового пенсионного возраста, то есть мужчина – в течение 18 лет (с 45 до 63 лет), женщина – 13 лет (с 45 до 58 лет). При выборе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-летнего срока получ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ополнительной накопительной пенсии ее размер сегодня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риентировочно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ставил бы у мужчины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25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у женщины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80 руб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ак начать участвовать в новой программе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полнительные взносы работника на накопительную пенсию по его заявлению будут ежемесячно перечисляться самим работодателем.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озможные вопросы работников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При вступлении в новую программу какие условия договора страхования может выбирать непосредственно сам работник?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любой момент можно приостановить свое участие в программе и затем вернуться к уплате дополнительных взносов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ник выбирает срок выплаты дополнительной пенсии – 5 или</w:t>
        <w:br/>
        <w:t>10 лет после достижения общеустановленного пенсионного возраста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Может ли инициатором вступления в новую программу быть работодатель?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т.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 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язанность по расчету дополнительных взносов работника и работодателя и их перечислению на счет страховщика возложена на  работодателя. Эти взносы будут уплачиваться работодателем ежемесячно не позднее установленного дня выплаты заработной платы за истекший месяц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Может ли РУСП «Стравита» отказать в заключении договора страхования?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оцессе ликвид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(или)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экономической несостоятель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банкротства)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</w:t>
        <w:br/>
        <w:t>РУСП «Стравита» и СООО «Приорлайф»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, если смерть работника наступил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до достиж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м общеустановленного пенсионного возраста, 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, если смерть работника наступил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сле достиж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бщеустановленного пенсионного возраста и он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 успел получи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Что будет с 1 октября 2022 г. с уже действующими договорами добровольного страхования дополнительной пенсии, заключенными</w:t>
        <w:br/>
        <w:t>с СООО «Приорлайф» или РУСП «Стравита» до появления новой программы?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ключенные договоры страхования продолжат свое действие до полного исполнения страховыми организациями своих обязательств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* * *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д контролем государ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 работников есть уже давно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 сказал Президент Республики Беларусь А.Г.Лукашенко накануне принятия Указа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целом новая программа добровольных накопительных пенсий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ограмма «три плюс три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это три главных плюса,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очетающих интересы работника, работодателя и государ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люс для работни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люс для работодател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его затраты на пенсионные взносы не увеличатся;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люс для государ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ще более важно, что новая программа и финансовые стимулы заставляют каждого задуматься на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обственной стратегией подготовки к стар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spacing w:lineRule="auto" w:line="240" w:before="0" w:after="150"/>
        <w:ind w:firstLine="60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пенсионный возраст уже наступил, можно использовать стимулирующий алгоритм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тложенной пенс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 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Материалы подготовлены Академией управления при Президенте Республики Беларусь </w:t>
      </w:r>
    </w:p>
    <w:p>
      <w:pPr>
        <w:pStyle w:val="Normal"/>
        <w:spacing w:lineRule="auto" w:line="240" w:before="0" w:after="150"/>
        <w:ind w:firstLine="6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на основе сведений Министерства труда и социальной защиты Республики Беларусь, Министерства финансов Республики Беларусь, материалов БелТА, «СБ. Беларусь сегодня»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elimiter">
    <w:name w:val="delimit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ev-region.gov.by/external_redirect?extUrl=https%3A//mintrud.gov.by/system/extensions/spaw/uploads/flash_files/Otlozhennyj-vyxod-na-pensi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0:00Z</dcterms:created>
  <dc:creator>1234</dc:creator>
  <dc:description/>
  <dc:language>en-US</dc:language>
  <cp:lastModifiedBy>uliana2</cp:lastModifiedBy>
  <dcterms:modified xsi:type="dcterms:W3CDTF">2022-02-11T06:30:00Z</dcterms:modified>
  <cp:revision>2</cp:revision>
  <dc:subject/>
  <dc:title/>
</cp:coreProperties>
</file>