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Выплата недополученной пенсии в связи со смертью пенсионера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Выплата недополученной пенсии в связи со смертью пенсионера осуществляется в соответствии с Законом Республики Беларусь от 17 апреля 1992 г. № 1596-XII «О пенсионном обеспечении» (далее — Закон), Гражданским кодексом Республики Беларусь (далее — Кодекс), Кодексом Республики Беларусь о браке и семье (далее — Кодекс о браке и семье) и другими нормативными правовыми актам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 соответствии с частью первой статьи 91 Закона и пунктом 1 статьи 1090 Кодекса суммы пенсии, причитавшиеся пенсионеру и оставшиеся недополученными в связи с его смертью, выплачиваются в равных долях членам семьи, проживавшим совместно с пенсионером на день его смерти, а также его нетрудоспособным иждивенцам независимо от того, проживали ли они совместно с умершим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то относится к членам семьи умершего пенсионера, рассматривается исходя из положений Кодекса о браке и семье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ределение семьи, данное в статье 59 Кодекса о браке и семье (это объединение лиц, связанных между собой моральной и материальной общностью и поддержкой, ведением общего хозяйства, правами и обязанностям, вытекающими из брака, близкого родства, усыновления) позволяет определить круг членов семьи в понимании брачно-семейного законодательства — это по отношению к умершему пенсионеру: супруг (супруга), их дети и родители, дед, бабка, внук (внучка), родные братья и сестры (полнородные и неполнородные), усыновитель, усыновленный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ые лица, могут быть признаны членами семьи умершего только в судебном порядке, если они проживали совместно с умершим пенсионером и вели общее хозяйство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 нетрудоспособным иждивенцам относятся лица, являвшиеся нетрудоспособными ко дню смерти пенсионера и находившиеся на его иждивении не менее одного года (статья 1063 Кодекса)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т совместного проживания членов семьи с пенсионером на день его смерти, а также факт нахождения на иждивении не менее одного года, устанавливается Комиссией по назначению пенсий. Факт совместного проживания членов семьи с пенсионером на день его смерти может подтверждаться справкой о регистрации в одном жилом помещении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дополученная пенсия в связи со смертью пенсионера выплачивается по заявлению лица (лиц), претендующего на ее выплату, либо его опекуна (попечителя), на основании документов, подтверждающих супружеские или родственные отношения с умершим, их совместное проживание, а в необходимых случаях — факт иждивения. При обращении заявитель также должен предъявить документ, удостоверяющий личность (национальный паспорт, вид на жительство иностранного гражданина и т.п.)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щаться за выплатой недополученной пенсии необходимо в управление по труду, занятости и социальной защите Дрибинского райисполкома по месту пенсионирования умершего пенсионера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бращении нескольких лиц, причитающаяся им сумма пенсии делится между ними поровну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ебования о выплате недополученных сумм пенсии могут быть предъявлены в течение шести месяцев со дня смерти пенсионера. Их выплата производится с применением статьи 90 Закона, то есть выплате подлежат суммы пенсии, недополученные пенсионером за весь период, но не более чем за 3 года, включая месяц смерти пенсионера. Недополученные своевременно суммы пенсии по вине органа, назначающего или выплачивающего пенсию, выплачиваются без ограничения каким-либо сроком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членов семи, проживавших совместно с умершим, а также его нетрудоспособных иждивенцев (или не предъявлении ими требований о выплате сумм пенсий в установленный срок), недополученная сумма пенсии умершего пенсионера включаются в состав наследства и выплачивается только его наследникам при предъявлении свидетельства о праве на наследство. Выплата недополученной суммы пенсии в связи со смертью пенсионера на основании свидетельства о праве на наследство производится без ограничений каким-либо сроком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ыплате сумм пенсий, причитавшихся пенсионеру, проживавшему в доме-интернате для престарелых и инвалидов либо находившемуся в местах лишения свободы, и оставшихся недополученными в связи с его смертью, применяются общие правила, установленные статьей 91 Закона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совместно проживавших членов семьи и нетрудоспособных иждивенцев и не предъявлении ими требований о выплате недополученной пенсии в указанный срок суммы пенсии, причитавшиеся пенсионеру, проживавшему в доме-интернате либо находившемуся в местах лишения свободы, и оставшиеся недополученными в связи с его смертью, включаются в состав наследства и наследуются в порядке, установленном гражданским законодательством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0:00Z</dcterms:created>
  <dc:creator>1234</dc:creator>
  <dc:description/>
  <dc:language>en-US</dc:language>
  <cp:lastModifiedBy>uliana2</cp:lastModifiedBy>
  <dcterms:modified xsi:type="dcterms:W3CDTF">2022-02-11T06:30:00Z</dcterms:modified>
  <cp:revision>2</cp:revision>
  <dc:subject/>
  <dc:title/>
</cp:coreProperties>
</file>