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Выдача дубликата удостоверения пострадавшего от катастрофы на Чернобыльской АЭС, других радиационных аварий</w:t>
      </w:r>
    </w:p>
    <w:p>
      <w:pPr>
        <w:pStyle w:val="Normal"/>
        <w:shd w:fill="FFFFFF" w:val="clear"/>
        <w:spacing w:lineRule="atLeast" w:line="270" w:before="0" w:after="120"/>
        <w:rPr>
          <w:rFonts w:ascii="Arial" w:hAnsi="Arial" w:eastAsia="Times New Roman" w:cs="Arial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  <w:t>В связи с поручением Совета Министров Республики Беларусь и рекомендациями Министерства по чрезвычайным ситуациям Республики Беларусь при выдаче удостоверений гражданам, которым установлен статус участника ликвидации последствий катастрофы на Чернобыльской АЭС, других радиационных аварий (далее — участник ликвидации), следует указывать, что предъявитель удостоверения является участником ликвидации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аждане, которым ранее были выданы удостоверения пострадавшего от катастрофы на Чернобыльской АЭС, других радиационных аварий (далее — удостоверение), подтверждающие право на льготы, установленные статьями 18, 19, 20 Закона Республики Беларусь «О социальной защите граждан, пострадавших от катастрофы на Чернобыльской АЭС, других радиационных аварий», могут получить дубликат удостоверения с внесением соответствующей записи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убликат удостоверения выдается органом (организацией), выдавшим удостоверение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работающим пенсионерам, которым удостоверение выдано комиссией по установлению статуса гражданам, пострадавшим от катастрофы на Чернобыльской АЭС, других радиационных аварий комитета по труду, занятости и социальной защите Могилевского облисполкома (далее — комиссия комитета), для получения его дубликата необходимо обратиться в указанную комиссию с соответствующим заявлением, паспортом или другим документом, удостоверяющим личность, фотографией размером 30×40 мм, ранее выданным удостоверением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рок осуществления административной процедуры — 10 дней со дня подачи заявления в комиссию ком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57:00Z</dcterms:created>
  <dc:creator>1234</dc:creator>
  <dc:description/>
  <cp:keywords/>
  <dc:language>en-US</dc:language>
  <cp:lastModifiedBy>Dribin_zan</cp:lastModifiedBy>
  <dcterms:modified xsi:type="dcterms:W3CDTF">2022-07-25T11:58:00Z</dcterms:modified>
  <cp:revision>3</cp:revision>
  <dc:subject/>
  <dc:title/>
</cp:coreProperties>
</file>