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Разъяснение норм пенсионного законодательства о сроках обращения за назначением пенсии по инвалид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роки назначения пенсий по инвалид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о статьей 80 Закона Республики Беларусь «О пенсионном обеспечении» пенсии по инвалидности назначаютс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о дня установления инвалидност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если обращение за пенсией последовало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е позднее 3 месяце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о дня установления инвалидност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лучае, если обращение за пенсией последовало позднее 3 месяцев со дня установления инвалидности, то пенсии назначаются со дня обращения за пенси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рядок обращения за пенсией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нем обращения за пенсией считается день приема заявления (представления) о назначении пенсии со всеми необходимыми документами согласно приложению 2 Инструкции о порядке обращения за пенсией и организации работы и ведения делопроизводства по назначению и выплате пенсий, утвержденной постановлением Министерства труда и социальной защиты Республики Беларусь от 08.07.2019 №35, управлением по труду, занятости и социальной защите (далее – управление по труду)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явление подается непосредственно в управление по труду по месту жительства гражданина, подтвержденному регистрацией по месту жительства. При подаче заявления предъявляется документ, удостоверяющий личность обратившегося за пенсией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явление может быть направлено в управление по труду по почте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этом случае подпись заявителя на заявлении и приложенные к нему копии документов, кроме копии документа, удостоверяющего личность, должны быть нотариально удостоверены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5:00Z</dcterms:created>
  <dc:creator>1234</dc:creator>
  <dc:description/>
  <dc:language>en-US</dc:language>
  <cp:lastModifiedBy>uliana2</cp:lastModifiedBy>
  <dcterms:modified xsi:type="dcterms:W3CDTF">2022-02-11T06:35:00Z</dcterms:modified>
  <cp:revision>2</cp:revision>
  <dc:subject/>
  <dc:title/>
</cp:coreProperties>
</file>