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уществление  функций по опеке и попечительству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20 г. в соответствии с абзацем 5 части 2 статьи 143 Кодекса Республики Беларусь  о браке и семье  от </w:t>
      </w:r>
      <w:r>
        <w:rPr>
          <w:rStyle w:val="Datepr"/>
          <w:sz w:val="28"/>
          <w:szCs w:val="28"/>
        </w:rPr>
        <w:t>9 июля 1999 г.</w:t>
      </w:r>
      <w:r>
        <w:rPr>
          <w:rStyle w:val="Number"/>
          <w:sz w:val="28"/>
          <w:szCs w:val="28"/>
        </w:rPr>
        <w:t xml:space="preserve"> № 278-З (в редакции от 18 декабря 2019 г.) </w:t>
      </w:r>
      <w:r>
        <w:rPr>
          <w:rFonts w:cs="Times New Roman" w:ascii="Times New Roman" w:hAnsi="Times New Roman"/>
          <w:sz w:val="28"/>
          <w:szCs w:val="28"/>
        </w:rPr>
        <w:t>осуществление  функций  по опеке и попечительству  в отношении совершеннолетних лиц, признанных недееспособными или ограниченно дееспособными, возлагаются в том числе на территориальные центры социального обслужива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функции по опеке и попечительству  в отношении совершеннолетних лиц, признанных недееспособными или ограниченно дееспособными, ранее выполняемые учреждением здравоохранения «Дрибинская центральная районная больница», с 1 июля 2020 г. передаются в  учреждение «Дрибинский районный центр социального обслуживания населения». Специалистами учреждения будут выполняться следующие виды рабо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кандидатов в опекуны (попечители) о порядке установления опеки (попечительства) над совершеннолетним лицом, правах и обязанностях опекунов (попеч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опекунов (попечителей) по вопросам выполнения ими своих обязанносте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формлении необходимых документов для установления опеки (попечительства) над совершеннолетним лиц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  обследований  условий жизни совершеннолетних лиц, признанных судом недееспособными, до назначения над ними опекуна с принятием необходимых мер по нормализации их жизнедеятельности (при необходимости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ведение личных дел совершеннолетних лиц, признанных недееспособными или ограниченно дееспособны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опекунами и попечителями возложенных на них обязанностей путем: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а ежегодных письменных отчетов за предыдущий год о  хранении имущества совершеннолетних лиц, признанных недееспособными или ограниченно дееспособными, и управлении и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трольных обследований условий жизни совершеннолетних лиц, признанных недееспособными или ограниченно дееспособными,  не реже двух раз в го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ов контрольного обследования условий жизни совершеннолетних лиц, признанных недееспособными или ограниченно дееспособны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 случае выявления фактов ненадлежащего выполнения опекуном или попечителем возложенных на него обязанностей структурного подразделения районного исполнительного комитета, осуществляющего государственно-властные полномочия в сфере труда, занятости и социальной защи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опросам осуществления функций по опеке и попечительству в отношении совершеннолетних лиц, признанных недееспособными или ограниченно дееспособными, обращаться в учреждение «Дрибинский районный центр социального обслуживания населения» по адресу: г.п. Дрибин, ул. Темнолесская, д. 16, кабинет юрисконсульта, телефоны для консультаций: 79185, 7918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9:00Z</dcterms:created>
  <dc:creator>Admin</dc:creator>
  <dc:description/>
  <dc:language>en-US</dc:language>
  <cp:lastModifiedBy>uliana2</cp:lastModifiedBy>
  <cp:lastPrinted>2020-06-25T08:38:00Z</cp:lastPrinted>
  <dcterms:modified xsi:type="dcterms:W3CDTF">2020-07-06T08:29:00Z</dcterms:modified>
  <cp:revision>2</cp:revision>
  <dc:subject/>
  <dc:title/>
</cp:coreProperties>
</file>