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2" w:after="96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17 по 21 февраля 2025 г. – «Неделя нулевого травматизм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 на производстве и профессиональные заболевания не предопределены судьбой и не являются неизбежными: у них всегда есть причины. Развитие эффективной культуры профилактики позволяет их устранить и предотвратить производственные аварии и ущерб, а также профессиональные заболе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sion Zero» или «Нулевой травматизм» –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7 по 21 февраля 2025 г. в организациях Дрибинского района проводится мероприятие «Неделя нулевого травматизма». Неделя нулевого травматизма проводится с целью обеспечения безопасности и здоровья работников на рабочих местах, предотвращения случаев производственного травматизма в организациях  путем оперативного выявления нарушений норм охраны труда и применения мер по их устранению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ми проведения Недели нулевого травматизма являются: приоритет жизни работника и его здоровье; ответственность руководителей и каждого работника за безопасность и соблюдение требований по охране труда; вовлечение работников в обеспечение безопасных условий и охраны труда; оценка и управление рисками на производстве; обучение и информирование работников по вопросам охраны труда.</w:t>
      </w:r>
    </w:p>
    <w:p>
      <w:pPr>
        <w:pStyle w:val="Normal"/>
        <w:shd w:fill="FFFFFF" w:val="clear"/>
        <w:spacing w:before="0" w:after="9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й «неделе» поставлена цель – недопущение ни одного случая травмирования в организация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уду, занятости и социальной защ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ибинского райисполкома </w:t>
        <w:tab/>
        <w:tab/>
        <w:tab/>
        <w:tab/>
        <w:tab/>
        <w:tab/>
        <w:tab/>
        <w:t>С.Н.Мали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3:00Z</dcterms:created>
  <dc:creator>1</dc:creator>
  <dc:description/>
  <cp:keywords/>
  <dc:language>en-US</dc:language>
  <cp:lastModifiedBy>1</cp:lastModifiedBy>
  <dcterms:modified xsi:type="dcterms:W3CDTF">2025-02-05T11:06:00Z</dcterms:modified>
  <cp:revision>5</cp:revision>
  <dc:subject/>
  <dc:title/>
</cp:coreProperties>
</file>